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批发产业发展现状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5209;&amp;#21457;&amp;#20135;&amp;#19994;&amp;#21457;&amp;#23637;&amp;#29616;&amp;#29366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5209;&amp;#21457;&amp;#20135;&amp;#19994;&amp;#21457;&amp;#23637;&amp;#29616;&amp;#29366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10/R1006/201604/05-197972.html"&gt;&lt;span&gt;&lt;span&gt;&amp;#33647;&amp;#21697;&amp;#25209;&amp;#21457;&lt;/span&gt;&lt;/span&gt;&lt;/a&gt;&lt;/span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25209;&amp;#21457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209;&amp;#21457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5209;&amp;#214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5209;&amp;#21457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5209;&amp;#21457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209;&amp;#21457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5209;&amp;#21457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5209;&amp;#2145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209;&amp;#21457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5209;&amp;#214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5209;&amp;#2145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5209;&amp;#2145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5209;&amp;#2145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1697;&amp;#25209;&amp;#2145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47;&amp;#21697;&amp;#25209;&amp;#2145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47;&amp;#21697;&amp;#25209;&amp;#2145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47;&amp;#21697;&amp;#25209;&amp;#2145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47;&amp;#21697;&amp;#25209;&amp;#2145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47;&amp;#21697;&amp;#25209;&amp;#2145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3647;&amp;#21697;&amp;#25209;&amp;#2145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47;&amp;#21697;&amp;#25209;&amp;#2145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3647;&amp;#21697;&amp;#25209;&amp;#21457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3647;&amp;#21697;&amp;#25209;&amp;#214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647;&amp;#21697;&amp;#25209;&amp;#2145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1697;&amp;#25209;&amp;#21457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647;&amp;#21697;&amp;#25209;&amp;#21457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647;&amp;#21697;&amp;#25209;&amp;#21457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647;&amp;#21697;&amp;#25209;&amp;#21457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647;&amp;#21697;&amp;#25209;&amp;#2145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647;&amp;#21697;&amp;#25209;&amp;#21457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3647;&amp;#21697;&amp;#25209;&amp;#21457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1697;&amp;#25209;&amp;#2145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47;&amp;#21697;&amp;#25209;&amp;#2145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5209;&amp;#21457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647;&amp;#21697;&amp;#25209;&amp;#21457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3647;&amp;#21697;&amp;#25209;&amp;#21457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1697;&amp;#25209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47;&amp;#21697;&amp;#25209;&amp;#21457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5209;&amp;#2145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47;&amp;#21697;&amp;#25209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47;&amp;#21697;&amp;#25209;&amp;#2145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3647;&amp;#21697;&amp;#25209;&amp;#21457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47;&amp;#21697;&amp;#25209;&amp;#2145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1697;&amp;#25209;&amp;#214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5209;&amp;#21457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47;&amp;#21697;&amp;#25209;&amp;#21457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5209;&amp;#21457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47;&amp;#21697;&amp;#25209;&amp;#2145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47;&amp;#21697;&amp;#25209;&amp;#21457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47;&amp;#21697;&amp;#25209;&amp;#21457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5209;&amp;#21457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47;&amp;#21697;&amp;#25209;&amp;#21457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5209;&amp;#21457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5209;&amp;#21457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1697;&amp;#25209;&amp;#21457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647;&amp;#21697;&amp;#25209;&amp;#21457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5209;&amp;#2145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1697;&amp;#25209;&amp;#21457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3647;&amp;#21697;&amp;#25209;&amp;#21457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3647;&amp;#21697;&amp;#25209;&amp;#21457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209;&amp;#21457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3647;&amp;#21697;&amp;#25209;&amp;#21457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1697;&amp;#25209;&amp;#21457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3647;&amp;#21697;&amp;#25209;&amp;#21457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3647;&amp;#21697;&amp;#25209;&amp;#21457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3647;&amp;#21697;&amp;#25209;&amp;#21457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1697;&amp;#25209;&amp;#2145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647;&amp;#21697;&amp;#25209;&amp;#21457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47;&amp;#21697;&amp;#25209;&amp;#21457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47;&amp;#21697;&amp;#25209;&amp;#21457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3647;&amp;#21697;&amp;#25209;&amp;#21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647;&amp;#21697;&amp;#25209;&amp;#21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647;&amp;#21697;&amp;#25209;&amp;#21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647;&amp;#21697;&amp;#25209;&amp;#21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647;&amp;#21697;&amp;#25209;&amp;#21457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3647;&amp;#21697;&amp;#25209;&amp;#21457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3647;&amp;#21697;&amp;#25209;&amp;#21457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5209;&amp;#21457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1697;&amp;#25209;&amp;#21457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3647;&amp;#21697;&amp;#25209;&amp;#2145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3647;&amp;#21697;&amp;#25209;&amp;#21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47;&amp;#21697;&amp;#25209;&amp;#21457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209;&amp;#21457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5209;&amp;#21457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1697;&amp;#25209;&amp;#21457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209;&amp;#21457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1697;&amp;#25209;&amp;#21457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647;&amp;#21697;&amp;#25209;&amp;#21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5209;&amp;#21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47;&amp;#21697;&amp;#25209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47;&amp;#21697;&amp;#25209;&amp;#21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647;&amp;#21697;&amp;#25209;&amp;#21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5209;&amp;#21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47;&amp;#21697;&amp;#25209;&amp;#21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47;&amp;#21697;&amp;#25209;&amp;#21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47;&amp;#21697;&amp;#25209;&amp;#21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647;&amp;#21697;&amp;#25209;&amp;#21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47;&amp;#21697;&amp;#25209;&amp;#21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47;&amp;#21697;&amp;#25209;&amp;#21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1697;&amp;#25209;&amp;#21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1697;&amp;#25209;&amp;#21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47;&amp;#21697;&amp;#25209;&amp;#21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47;&amp;#21697;&amp;#25209;&amp;#21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47;&amp;#21697;&amp;#25209;&amp;#21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3647;&amp;#21697;&amp;#25209;&amp;#21457;&amp;#34892;&amp;#19994;&amp;#25237;&amp;#36164;&amp;#21069;&amp;#2622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1697;&amp;#25209;&amp;#2145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1697;&amp;#25209;&amp;#2145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1697;&amp;#25209;&amp;#2145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647;&amp;#21697;&amp;#25209;&amp;#2145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1697;&amp;#25209;&amp;#2145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47;&amp;#21697;&amp;#25209;&amp;#21457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47;&amp;#21697;&amp;#25209;&amp;#21457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47;&amp;#21697;&amp;#25209;&amp;#21457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647;&amp;#21697;&amp;#25209;&amp;#21457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