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检测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6816;&amp;#27979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6816;&amp;#27979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5/201710/11-240367.html"&gt;&lt;span&gt;&lt;span&gt;&amp;#33647;&amp;#21697;&amp;#26816;&amp;#27979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647;&amp;#21697;&amp;#26816;&amp;#2797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647;&amp;#21697;&amp;#26816;&amp;#279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647;&amp;#21697;&amp;#26816;&amp;#2797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647;&amp;#21697;&amp;#26816;&amp;#27979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647;&amp;#21697;&amp;#26816;&amp;#279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647;&amp;#21697;&amp;#26816;&amp;#2797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3647;&amp;#21697;&amp;#26816;&amp;#2797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647;&amp;#21697;&amp;#26816;&amp;#27979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647;&amp;#21697;&amp;#26816;&amp;#279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647;&amp;#21697;&amp;#26816;&amp;#279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3647;&amp;#21697;&amp;#26816;&amp;#279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3647;&amp;#21697;&amp;#26816;&amp;#279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647;&amp;#21697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647;&amp;#21697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647;&amp;#21697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647;&amp;#21697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3647;&amp;#21697;&amp;#26816;&amp;#2797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3647;&amp;#21697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0013;&amp;#22269;&amp;#33647;&amp;#21697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0013;&amp;#22269;&amp;#33647;&amp;#21697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33647;&amp;#21697;&amp;#26816;&amp;#279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33647;&amp;#21697;&amp;#26816;&amp;#279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3647;&amp;#21697;&amp;#26816;&amp;#279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3647;&amp;#21697;&amp;#26816;&amp;#279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3647;&amp;#21697;&amp;#26816;&amp;#279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0013;&amp;#22269;&amp;#33647;&amp;#21697;&amp;#26816;&amp;#2797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33647;&amp;#21697;&amp;#26816;&amp;#279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33647;&amp;#21697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3647;&amp;#21697;&amp;#26816;&amp;#2797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33647;&amp;#21697;&amp;#26816;&amp;#2797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33647;&amp;#21697;&amp;#26816;&amp;#279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33647;&amp;#21697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33647;&amp;#21697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33647;&amp;#21697;&amp;#26816;&amp;#279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33647;&amp;#21697;&amp;#26816;&amp;#279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33647;&amp;#21697;&amp;#26816;&amp;#279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3647;&amp;#21697;&amp;#26816;&amp;#279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26816;&amp;#279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26816;&amp;#279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3647;&amp;#21697;&amp;#26816;&amp;#279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26816;&amp;#279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26816;&amp;#279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3647;&amp;#21697;&amp;#26816;&amp;#279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647;&amp;#21697;&amp;#26816;&amp;#27979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647;&amp;#21697;&amp;#26816;&amp;#27979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647;&amp;#21697;&amp;#26816;&amp;#279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647;&amp;#21697;&amp;#26816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647;&amp;#21697;&amp;#26816;&amp;#279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647;&amp;#21697;&amp;#26816;&amp;#279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647;&amp;#21697;&amp;#26816;&amp;#279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647;&amp;#21697;&amp;#26816;&amp;#2797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647;&amp;#21697;&amp;#26816;&amp;#279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647;&amp;#21697;&amp;#26816;&amp;#279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647;&amp;#21697;&amp;#26816;&amp;#279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647;&amp;#21697;&amp;#26816;&amp;#279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647;&amp;#21697;&amp;#26816;&amp;#2797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647;&amp;#21697;&amp;#26816;&amp;#279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647;&amp;#21697;&amp;#26816;&amp;#27979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7979;&amp;#26816;&amp;#2797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9135;&amp;#21697;&amp;#33647;&amp;#21697;&amp;#26816;&amp;#2345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713;&amp;#33589;&amp;#26816;&amp;#27979;&amp;#35748;&amp;#35777;&amp;#26381;&amp;#2115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5199;&amp;#23433;&amp;#22269;&amp;#32852;&amp;#36136;&amp;#37327;&amp;#26816;&amp;#279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78;&amp;#28023;&amp;#24494;&amp;#35889;&amp;#21270;&amp;#24037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2825;&amp;#31077;&amp;#26816;&amp;#395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013;&amp;#22269;&amp;#24191;&amp;#24030;&amp;#20998;&amp;#26512;&amp;#27979;&amp;#35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6222;&amp;#30740;&amp;#65288;&amp;#19978;&amp;#28023;&amp;#65289;&amp;#26631;&amp;#20934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8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114;&amp;#32852;&amp;#32593;&amp;#23545;&amp;#33647;&amp;#21697;&amp;#26816;&amp;#27979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33647;&amp;#21697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33647;&amp;#21697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3647;&amp;#21697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33647;&amp;#21697;&amp;#26816;&amp;#279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3647;&amp;#21697;&amp;#26816;&amp;#27979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647;&amp;#21697;&amp;#26816;&amp;#27979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647;&amp;#21697;&amp;#26816;&amp;#27979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647;&amp;#21697;&amp;#26816;&amp;#27979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3647;&amp;#21697;&amp;#26816;&amp;#27979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3647;&amp;#21697;&amp;#26816;&amp;#27979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3647;&amp;#21697;&amp;#26816;&amp;#27979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47;&amp;#21697;&amp;#26816;&amp;#279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1697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