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燃油泵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123;&amp;#27833;&amp;#27893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123;&amp;#27833;&amp;#27893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5/201511/25-192687.html"&gt;&lt;span&gt;&lt;span&gt;&amp;#27773;&amp;#36710;&amp;#29123;&amp;#27833;&amp;#27893;&lt;/span&gt;&lt;/span&gt;&lt;/a&gt;&lt;/u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773;&amp;#36710;&amp;#29123;&amp;#27833;&amp;#2789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123;&amp;#27833;&amp;#27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73;&amp;#36710;&amp;#29123;&amp;#27833;&amp;#27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9123;&amp;#27833;&amp;#2789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27773;&amp;#36710;&amp;#29123;&amp;#27833;&amp;#27893;&amp;#34892;&amp;#19994;&amp;#21457;&amp;#23637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9123;&amp;#27833;&amp;#27893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9123;&amp;#27833;&amp;#27893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773;&amp;#36710;&amp;#29123;&amp;#27833;&amp;#27893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840;&amp;#29699;&amp;#27773;&amp;#36710;&amp;#29123;&amp;#27833;&amp;#27893;&amp;#34892;&amp;#19994;&amp;#21457;&amp;#23637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0;&amp;#30028;&amp;#27773;&amp;#36710;&amp;#29123;&amp;#27833;&amp;#27893;&amp;#34892;&amp;#19994;&amp;#21457;&amp;#2363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9123;&amp;#27833;&amp;#27893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29123;&amp;#27833;&amp;#27893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9123;&amp;#27833;&amp;#2789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9123;&amp;#27833;&amp;#2789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19990;&amp;#30028;&amp;#27773;&amp;#36710;&amp;#29123;&amp;#27833;&amp;#27893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19990;&amp;#30028;&amp;#27773;&amp;#36710;&amp;#29123;&amp;#27833;&amp;#27893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5105;&amp;#22269;&amp;#27773;&amp;#36710;&amp;#29123;&amp;#27833;&amp;#278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7773;&amp;#36710;&amp;#29123;&amp;#27833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9123;&amp;#27833;&amp;#2789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123;&amp;#27833;&amp;#2789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9123;&amp;#27833;&amp;#2789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9123;&amp;#27833;&amp;#2789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9123;&amp;#27833;&amp;#2789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123;&amp;#27833;&amp;#2789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9123;&amp;#27833;&amp;#2789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73;&amp;#36710;&amp;#29123;&amp;#27833;&amp;#2789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123;&amp;#27833;&amp;#2789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0;&amp;#29123;&amp;#27833;&amp;#2789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4180;&amp;#20013;&amp;#22269;&amp;#27773;&amp;#36710;&amp;#29123;&amp;#27833;&amp;#27893;&amp;#34892;&amp;#19994;&amp;#24066;&amp;#22330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27773;&amp;#36710;&amp;#29123;&amp;#27833;&amp;#2789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29123;&amp;#27833;&amp;#27893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773;&amp;#36710;&amp;#29123;&amp;#27833;&amp;#2789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9123;&amp;#27833;&amp;#27893;&amp;#34892;&amp;#19994;&amp;#20135;&amp;#38144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9123;&amp;#27833;&amp;#27893;&amp;#34892;&amp;#19994;&amp;#24066;&amp;#22330;&amp;#28040;&amp;#36153;&amp;#32479;&amp;#35745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123;&amp;#27833;&amp;#2789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7773;&amp;#36710;&amp;#29123;&amp;#27833;&amp;#27893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773;&amp;#36710;&amp;#29123;&amp;#27833;&amp;#2789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78;&amp;#28216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73;&amp;#36710;&amp;#29123;&amp;#27833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73;&amp;#36710;&amp;#29123;&amp;#27833;&amp;#2789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73;&amp;#36710;&amp;#29123;&amp;#27833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0;&amp;#29123;&amp;#27833;&amp;#2789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27773;&amp;#36710;&amp;#29123;&amp;#27833;&amp;#27893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27773;&amp;#36710;&amp;#29123;&amp;#27833;&amp;#2789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34892;&amp;#19994;&amp;#20027;&amp;#35201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7773;&amp;#36710;&amp;#29123;&amp;#27833;&amp;#27893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9983;&amp;#20135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7773;&amp;#36710;&amp;#29123;&amp;#27833;&amp;#27893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773;&amp;#36710;&amp;#29123;&amp;#27833;&amp;#2789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773;&amp;#36710;&amp;#29123;&amp;#27833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9123;&amp;#27833;&amp;#278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9123;&amp;#27833;&amp;#2789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29123;&amp;#27833;&amp;#2789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29123;&amp;#27833;&amp;#2789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123;&amp;#27833;&amp;#2789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773;&amp;#36710;&amp;#29123;&amp;#27833;&amp;#27893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7773;&amp;#36710;&amp;#29123;&amp;#27833;&amp;#27893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773;&amp;#36710;&amp;#29123;&amp;#27833;&amp;#2789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9123;&amp;#27833;&amp;#2789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9123;&amp;#27833;&amp;#278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9123;&amp;#27833;&amp;#2789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2-2017&amp;#24180;&amp;#20013;&amp;#22269;&amp;#27773;&amp;#36710;&amp;#29123;&amp;#27833;&amp;#27893;&amp;#20248;&amp;#21183;&amp;#29983;&amp;#20135;&amp;#20225;&amp;#19994;&amp;#31454;&amp;#20105;&amp;#21147;&amp;#19982;&amp;#20851;&amp;#38190;&amp;#2461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080;&amp;#38177;&amp;#23041;&amp;#2338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5;&amp;#35013;&amp;#29123;&amp;#27833;&amp;#21943;&amp;#235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7995;&amp;#2012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6032;&amp;#31185;&amp;#21335;&amp;#23731;&amp;#65288;&amp;#34913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122;&amp;#26032;&amp;#31185;&amp;#22825;&amp;#32428;&amp;#27833;&amp;#27893;&amp;#27833;&amp;#220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27863;&amp;#27946;&amp;#21439;&amp;#27833;&amp;#22068;&amp;#27833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7325;&amp;#27773;&amp;#38598;&amp;#22242;&amp;#37325;&amp;#24198;&amp;#29123;&amp;#27833;&amp;#21943;&amp;#2355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01;&amp;#24030;&amp;#21326;&amp;#2807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7773;&amp;#36710;&amp;#29123;&amp;#27833;&amp;#27893;&amp;#34892;&amp;#19994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0013;&amp;#22269;&amp;#27773;&amp;#36710;&amp;#29123;&amp;#27833;&amp;#27893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123;&amp;#27833;&amp;#27893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20027;&amp;#35201;&amp;#20135;&amp;#2169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7773;&amp;#36710;&amp;#29123;&amp;#27833;&amp;#2789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7773;&amp;#36710;&amp;#29123;&amp;#27833;&amp;#2789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7773;&amp;#36710;&amp;#29123;&amp;#27833;&amp;#27893;&amp;#34892;&amp;#19994;&amp;#25237;&amp;#36164;&amp;#26426;&amp;#20250;&amp;#19982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0013;&amp;#22269;&amp;#27773;&amp;#36710;&amp;#29123;&amp;#27833;&amp;#27893;&amp;#34892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7773;&amp;#36710;&amp;#29123;&amp;#27833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20027;&amp;#35201;&amp;#24212;&amp;#29992;&amp;#3904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7773;&amp;#36710;&amp;#29123;&amp;#27833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508;&amp;#20135;&amp;#19994;GDP&amp;#24635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325;&amp;#35201;&amp;#23439;&amp;#35266;&amp;#32463;&amp;#27982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27;&amp;#35201;&amp;#23439;&amp;#35266;&amp;#32463;&amp;#27982;&amp;#32463;&amp;#27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395;&amp;#24230;GDP&amp;#22686;&amp;#38271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9123;&amp;#27833;&amp;#2789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9123;&amp;#27833;&amp;#27893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9123;&amp;#27833;&amp;#27893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9123;&amp;#27833;&amp;#27893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9123;&amp;#27833;&amp;#27893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9123;&amp;#27833;&amp;#27893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9123;&amp;#27833;&amp;#27893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9123;&amp;#27833;&amp;#27893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9123;&amp;#27833;&amp;#27893;&amp;#34892;&amp;#19994;&amp;#20111;&amp;#25439;&amp;#20225;&amp;#19994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