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云游戏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3;&amp;#28216;&amp;#25103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3;&amp;#28216;&amp;#25103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4/R0401/201612/22-222234.html"&gt;&lt;span&gt;&lt;span&gt;&amp;#20113;&amp;#28216;&amp;#25103;&lt;/span&gt;&lt;/span&gt;&lt;/a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13;&amp;#28216;&amp;#25103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13;&amp;#28216;&amp;#2510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13;&amp;#28216;&amp;#2510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113;&amp;#28216;&amp;#2510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113;&amp;#28216;&amp;#25103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113;&amp;#28216;&amp;#2510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0113;&amp;#28216;&amp;#25103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113;&amp;#28216;&amp;#25103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13;&amp;#28216;&amp;#25103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3;&amp;#28216;&amp;#25103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13;&amp;#28216;&amp;#25103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13;&amp;#28216;&amp;#25103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113;&amp;#28216;&amp;#25103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113;&amp;#28216;&amp;#25103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&amp;#20113;&amp;#28216;&amp;#25103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113;&amp;#28216;&amp;#25103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113;&amp;#28216;&amp;#25103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13;&amp;#28216;&amp;#25103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027;&amp;#35201;&amp;#20113;&amp;#28216;&amp;#25103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027;&amp;#35201;&amp;#20113;&amp;#28216;&amp;#25103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lt;/strong&gt;&lt;strong&gt;2015-2017&lt;/strong&gt;&lt;strong&gt;&amp;#24180;&amp;#20113;&amp;#28216;&amp;#25103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5-2017&amp;#24180;&amp;#19981;&amp;#21516;&amp;#22320;&amp;#21306;&amp;#65288;&amp;#20027;&amp;#35201;&amp;#30465;&amp;#20221;&amp;#65289;&amp;#20113;&amp;#28216;&amp;#25103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19981;&amp;#21516;&amp;#35268;&amp;#26684;&amp;#20113;&amp;#28216;&amp;#25103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5-2017&amp;#24180;&amp;#19981;&amp;#21516;&amp;#24212;&amp;#29992;&amp;#20113;&amp;#28216;&amp;#25103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7&amp;#24180;&amp;#20113;&amp;#28216;&amp;#25103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5-2017&amp;#24180;&amp;#20113;&amp;#28216;&amp;#25103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113;&amp;#28216;&amp;#25103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5-2017&amp;#24180;&amp;#20113;&amp;#28216;&amp;#25103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5-2017&amp;#24180;&amp;#20113;&amp;#28216;&amp;#25103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5-2017&amp;#24180;&amp;#20113;&amp;#28216;&amp;#25103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lt;/strong&gt;&lt;strong&gt;2015-2017&lt;/strong&gt;&lt;strong&gt;&amp;#24180;&amp;#20113;&amp;#28216;&amp;#25103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5-2017&amp;#24180;&amp;#20113;&amp;#28216;&amp;#25103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5-2017&amp;#24180;&amp;#20113;&amp;#28216;&amp;#25103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5-2017&amp;#24180;&amp;#20113;&amp;#28216;&amp;#25103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5-2017&amp;#24180;&amp;#20113;&amp;#28216;&amp;#25103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5-2017&amp;#24180;&amp;#20113;&amp;#28216;&amp;#25103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5-2017&amp;#24180;&amp;#20113;&amp;#28216;&amp;#25103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113;&amp;#28216;&amp;#25103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G-Clust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3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3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G-Cluster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521;&amp;#20255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13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13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3521;&amp;#20255;&amp;#3679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PlayGig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13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13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PlayGiga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2034;&amp;#23612;&amp;#30005;&amp;#33041;&amp;#2308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13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13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034;&amp;#23612;&amp;#30005;&amp;#33041;&amp;#23089;&amp;#200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2946;&amp;#308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13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13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2946;&amp;#3088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113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113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122;&amp;#39532;&amp;#368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CiiNOW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113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113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CiiNOW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Cryte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113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113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Crytek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GamingClou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113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113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GamingCloud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35895;&amp;#274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113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113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5895;&amp;#2746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13;&amp;#28216;&amp;#25103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113;&amp;#28216;&amp;#25103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113;&amp;#28216;&amp;#25103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113;&amp;#28216;&amp;#25103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113;&amp;#28216;&amp;#25103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13;&amp;#28216;&amp;#25103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113;&amp;#28216;&amp;#25103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113;&amp;#28216;&amp;#25103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lt;/strong&gt;&lt;strong&gt;2018-2024&lt;/strong&gt;&lt;strong&gt;&amp;#24180;&amp;#20113;&amp;#28216;&amp;#25103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8-2024&amp;#24180;&amp;#20113;&amp;#28216;&amp;#25103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8-2024&amp;#24180;&amp;#19981;&amp;#21516;&amp;#35268;&amp;#26684;&amp;#20113;&amp;#28216;&amp;#25103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8-2024&amp;#24180;&amp;#20113;&amp;#28216;&amp;#25103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8-2024&amp;#24180;&amp;#20113;&amp;#28216;&amp;#25103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8-2024&amp;#24180;&amp;#20113;&amp;#28216;&amp;#25103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8-2024&amp;#24180;&amp;#20113;&amp;#28216;&amp;#25103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113;&amp;#28216;&amp;#25103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113;&amp;#28216;&amp;#25103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13;&amp;#28216;&amp;#25103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13;&amp;#28216;&amp;#25103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113;&amp;#28216;&amp;#25103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113;&amp;#28216;&amp;#25103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113;&amp;#28216;&amp;#25103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113;&amp;#28216;&amp;#25103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113;&amp;#28216;&amp;#25103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013;&amp;#22269;&amp;#20113;&amp;#28216;&amp;#25103;&amp;#20135;&amp;#19994;&amp;#30740;&amp;#31350;&amp;#24635;&amp;#32467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113;&amp;#28216;&amp;#25103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113;&amp;#28216;&amp;#25103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113;&amp;#28216;&amp;#2510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7&amp;#24180;&amp;#19981;&amp;#21516;&amp;#31181;&amp;#31867;&amp;#20113;&amp;#28216;&amp;#25103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113;&amp;#28216;&amp;#2510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7&amp;#24180;&amp;#19981;&amp;#21516;&amp;#24212;&amp;#29992;&amp;#20113;&amp;#28216;&amp;#25103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113;&amp;#28216;&amp;#25103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113;&amp;#28216;&amp;#25103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113;&amp;#28216;&amp;#2510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113;&amp;#28216;&amp;#25103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113;&amp;#28216;&amp;#25103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113;&amp;#28216;&amp;#25103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113;&amp;#28216;&amp;#25103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113;&amp;#28216;&amp;#25103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113;&amp;#28216;&amp;#25103;2017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0113;&amp;#28216;&amp;#25103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-2017&amp;#24180;&amp;#20113;&amp;#28216;&amp;#25103;&amp;#20215;&amp;#26684;&amp;#65288;&amp;#20803;/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-2017&amp;#24180;&amp;#20113;&amp;#28216;&amp;#25103;&amp;#25104;&amp;#26412;&amp;#65288;&amp;#20803;/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-2017&amp;#24180;&amp;#20113;&amp;#28216;&amp;#25103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7&amp;#24180;&amp;#20027;&amp;#35201;&amp;#20225;&amp;#19994;&amp;#20113;&amp;#28216;&amp;#25103;&amp;#20135;&amp;#33021;&amp;#65288;&amp;#21333;&amp;#20803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7&amp;#24180;&amp;#20113;&amp;#28216;&amp;#25103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7&amp;#24180;&amp;#20027;&amp;#35201;&amp;#20113;&amp;#28216;&amp;#25103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7&amp;#24180;&amp;#20113;&amp;#28216;&amp;#25103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-2017&amp;#24180;&amp;#19981;&amp;#21516;&amp;#22320;&amp;#21306;&amp;#20113;&amp;#28216;&amp;#25103;&amp;#20135;&amp;#37327;&amp;#65288;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-2017&amp;#24180;&amp;#19981;&amp;#21516;&amp;#22320;&amp;#21306;&amp;#20113;&amp;#28216;&amp;#25103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22320;&amp;#21306;&amp;#20113;&amp;#28216;&amp;#25103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7&amp;#24180;&amp;#19981;&amp;#21516;&amp;#22320;&amp;#21306;&amp;#20113;&amp;#28216;&amp;#25103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-2017&amp;#24180;&amp;#20013;&amp;#22269;&amp;#19981;&amp;#21516;&amp;#35268;&amp;#26684;&amp;#20113;&amp;#28216;&amp;#25103;&amp;#20135;&amp;#37327;&amp;#65288;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-2017&amp;#24180;&amp;#20013;&amp;#22269;&amp;#19981;&amp;#21516;&amp;#35268;&amp;#26684;&amp;#20113;&amp;#28216;&amp;#25103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