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动漫产业深度调研与竞争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160;&amp;#28459;&amp;#20135;&amp;#19994;&amp;#28145;&amp;#24230;&amp;#35843;&amp;#30740;&amp;#19982;&amp;#31454;&amp;#20105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160;&amp;#28459;&amp;#20135;&amp;#19994;&amp;#28145;&amp;#24230;&amp;#35843;&amp;#30740;&amp;#19982;&amp;#31454;&amp;#20105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7&lt;/strong&gt;&lt;strong&gt;&amp;#24180;&amp;#20840;&amp;#29699;&amp;#21450;&amp;#20013;&amp;#22269;&lt;a href="http://www.chinairr.org/report/R13/R1304/201808/15-270640.html"&gt;&lt;span&gt;&lt;span&gt;&amp;#21160;&amp;#28459;&lt;/span&gt;&lt;/span&gt;&lt;/a&gt;&lt;/strong&gt;&lt;strong&gt;&amp;#20135;&amp;#19994;&amp;#38142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135;&amp;#19994;&amp;#30740;&amp;#3135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582;&amp;#23646;&amp;#34892;&amp;#19994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135;&amp;#19994;&amp;#20135;&amp;#21697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21407;&amp;#2101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21160;&amp;#3001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3;&amp;#29983;&amp;#21697;&amp;#21046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32654;&amp;#22269;&amp;#21160;&amp;#2845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59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4433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35270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34893;&amp;#2998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4-2017&amp;#24180;&amp;#26085;&amp;#26412;&amp;#21160;&amp;#28459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459;&amp;#30011;&amp;#36830;&amp;#367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851;&amp;#32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7&lt;/strong&gt;&lt;strong&gt;&amp;#24180;&amp;#22269;&amp;#20869;&amp;#21160;&amp;#28459;&amp;#34892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32463;&amp;#2798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463;&amp;#27982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23621;&amp;#27665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3621;&amp;#27665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3621;&amp;#27665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4-2017&amp;#24180;&amp;#25991;&amp;#21270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7&lt;/strong&gt;&lt;strong&gt;&amp;#24180;&amp;#20840;&amp;#29699;&amp;#21160;&amp;#28459;&amp;#20135;&amp;#19994;&amp;#21457;&amp;#23637;&amp;#32972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1160;&amp;#28459;&amp;#20135;&amp;#1999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2269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0;&amp;#24230;&amp;#21160;&amp;#3001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085;&amp;#26412;&amp;#20135;&amp;#1999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1160;&amp;#28459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28459;&amp;#300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amp;#30005;&amp;#23376;&amp;#28459;&amp;#3001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5;&amp;#26412;TV&amp;#21160;&amp;#30011;&amp;#25237;&amp;#3616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085;&amp;#26412;&amp;#21160;&amp;#30011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85;&amp;#26412;&amp;#21160;&amp;#28459;&amp;#20135;&amp;#19994;&amp;#25104;&amp;#2115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6085;&amp;#26412;&amp;#21160;&amp;#28459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6085;&amp;#26412;&amp;#21160;&amp;#28459;&amp;#20135;&amp;#19994;&amp;#27169;&amp;#2433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7&lt;/strong&gt;&lt;strong&gt;&amp;#24180;&amp;#20013;&amp;#22269;&amp;#21160;&amp;#28459;&amp;#20135;&amp;#19994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160;&amp;#28459;&amp;#20135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532;.&amp;#19968;&amp;#38454;&amp;#27573;&amp;#65288;1926-196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532;&amp;#20108;&amp;#38454;&amp;#27573;&amp;#65288;1976-1990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532;&amp;#19977;&amp;#38454;&amp;#27573;&amp;#65288;1990-2002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532;&amp;#22235;&amp;#38454;&amp;#27573;&amp;#65288;2002-2006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532;&amp;#20116;&amp;#38454;&amp;#27573;&amp;#65288;2007&amp;#24180;&amp;#33267;&amp;#2017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28459;&amp;#20225;&amp;#19994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33;&amp;#32431;&amp;#21160;&amp;#30011;&amp;#21046;&amp;#2031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30011;&amp;#21046;&amp;#20316;&amp;#21152;&amp;#19978;&amp;#34893;&amp;#29983;&amp;#21697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037;&amp;#21160;&amp;#30011;&amp;#20860;&amp;#20570;&amp;#21160;&amp;#28459;&amp;#24433;&amp;#3527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30011;&amp;#21046;&amp;#20316;&amp;#21644;&amp;#2577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52;&amp;#24037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28459;&amp;#20135;&amp;#19994;&amp;#38142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60;&amp;#28459;&amp;#30408;&amp;#21033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8459;&amp;#20135;&amp;#19994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4037;&amp;#22810;&amp;#12289;&amp;#21407;&amp;#21019;&amp;#235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78;&amp;#26410;&amp;#24418;&amp;#25104;&amp;#23436;&amp;#25972;&amp;#30340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28459;&amp;#20154;&amp;#25165;&amp;#32039;&amp;#32570;&amp;#25250;&amp;#25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91;&amp;#21270;&amp;#29615;&amp;#22659;&amp;#21644;&amp;#20256;&amp;#25773;&amp;#28192;&amp;#36947;&amp;#36807;&amp;#313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28459;&amp;#25104;&amp;#3827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2476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63;&amp;#26426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7&lt;/strong&gt;&lt;strong&gt;&amp;#24180;&amp;#20013;&amp;#22269;&amp;#21160;&amp;#30011;&amp;#21046;&amp;#2031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1160;&amp;#30011;&amp;#21046;&amp;#203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2269;&amp;#20135;&amp;#21160;&amp;#30011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5512;&amp;#33616;&amp;#20248;&amp;#31168;&amp;#21160;&amp;#30011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1508;&amp;#30465;&amp;#22269;&amp;#20135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2522;&amp;#22320;&amp;#22269;&amp;#20135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225;&amp;#19994;&amp;#22269;&amp;#20135;&amp;#21160;&amp;#30011;&amp;#29255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160;&amp;#30011;&amp;#21152;&amp;#2403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60;&amp;#30011;&amp;#21152;&amp;#24037;&amp;#21382;&amp;#21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160;&amp;#30011;&amp;#21152;&amp;#24037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160;&amp;#28459;&amp;#34893;&amp;#29983;&amp;#21697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160;&amp;#28459;&amp;#20135;&amp;#19994;&amp;#25919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2806;&amp;#21160;&amp;#28459;&amp;#20135;&amp;#19994;&amp;#25919;&amp;#3157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3450;&amp;#20301;&amp;#12289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844;&amp;#33021;&amp;#26426;&amp;#26500;&amp;#12289;&amp;#25351;&amp;#23548;&amp;#3041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6412;&amp;#25903;&amp;#25345;&amp;#21160;&amp;#2845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25919;&amp;#25163;&amp;#27573;&amp;#25903;&amp;#25345;&amp;#21160;&amp;#28459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1160;&amp;#28459;&amp;#20135;&amp;#19994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25919;&amp;#32452;&amp;#32455;&amp;#21644;&amp;#34892;&amp;#19994;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19982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6435;&amp;#20445;&amp;#25252;&amp;#19982;&amp;#27861;&amp;#21046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160;&amp;#28459;&amp;#25945;&amp;#32946;&amp;#19982;&amp;#23545;&amp;#22806;&amp;#20132;&amp;#27969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160;&amp;#28459;&amp;#20135;&amp;#19994;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91;&amp;#21270;&amp;#37096;&amp;#26242;&amp;#20572;&amp;#23457;&amp;#25209;&amp;#21508;&amp;#31867;&amp;#21160;&amp;#28459;&amp;#20135;&amp;#19994;&amp;#22522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91;&amp;#21270;&amp;#37096;&amp;#20986;&amp;#21488;&amp;#24847;&amp;#35265;&amp;#25206;&amp;#25345;&amp;#27665;&amp;#26063;&amp;#21407;&amp;#21019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88;&amp;#12298;&amp;#21160;&amp;#28459;&amp;#20225;&amp;#19994;&amp;#35748;&amp;#23450;&amp;#31649;&amp;#29702;&amp;#21150;&amp;#2786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#20851;&amp;#20110;&amp;#25206;&amp;#25345;&amp;#21160;&amp;#28459;&amp;#20135;&amp;#19994;&amp;#21457;&amp;#23637;&amp;#26377;&amp;#20851;&amp;#31246;&amp;#25910;&amp;#25919;&amp;#31574;&amp;#38382;&amp;#39064;&amp;#30340;&amp;#36890;&amp;#3069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7&lt;/strong&gt;&lt;strong&gt;&amp;#24180;&amp;#21306;&amp;#22495;&amp;#21160;&amp;#28459;&amp;#20135;&amp;#19994;&amp;#21450;&amp;#25919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4-2017&amp;#24180;&amp;#21508;&amp;#30465;&amp;#21160;&amp;#28459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023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19996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43;&amp;#33487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993;&amp;#27743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7&amp;#24180;&amp;#37325;&amp;#28857;&amp;#22478;&amp;#24066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20;&amp;#240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80;&amp;#381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982;&amp;#21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14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4-2017&lt;/strong&gt;&lt;strong&gt;&amp;#24180;&amp;#21160;&amp;#28459;&amp;#20135;&amp;#19994;&amp;#26631;&amp;#26438;&amp;#20225;&amp;#1999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160;&amp;#30011;&amp;#21046;&amp;#2031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7;&amp;#36784;&amp;#21345;&amp;#3689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335;&amp;#23439;&amp;#26790;&amp;#21345;&amp;#3689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19996;&amp;#21407;&amp;#21019;&amp;#21160;&amp;#21147;&amp;#25991;&amp;#21270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20013;&amp;#21335;&amp;#38598;&amp;#22242;&amp;#21345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4198;&amp;#35270;&amp;#32654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1;&amp;#20140;&amp;#36745;&amp;#29004;&amp;#21160;&amp;#30011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19978;&amp;#28023;&amp;#32654;&amp;#26415;&amp;#30005;&amp;#24433;&amp;#21046;&amp;#2925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2830;&amp;#35270;&amp;#21160;&amp;#3001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160;&amp;#30011;&amp;#21152;&amp;#2403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39134;&amp;#40857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4;&amp;#27721;&amp;#27743;&amp;#36890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160;&amp;#28459;&amp;#22521;&amp;#357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6041;&amp;#22359;&amp;#21160;&amp;#28459;&amp;#30011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0247;&amp;#30410;&amp;#2623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459;&amp;#30011;&amp;#26434;&amp;#245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28459;&amp;#21451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30693;&amp;#38899;&amp;#28459;&amp;#23458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1160;&amp;#28459;&amp;#21608;&amp;#21002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4-2017&lt;/strong&gt;&lt;strong&gt;&amp;#24180;&amp;#21160;&amp;#28459;&amp;#20225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85;&amp;#39134;&amp;#21160;&amp;#28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995;&amp;#210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30408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84;&amp;#38451;&amp;#31119;&amp;#23043;&amp;#23043;&amp;#24433;&amp;#35270;&amp;#21160;&amp;#300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84;&amp;#38451;&amp;#28145;&amp;#28023;&amp;#21160;&amp;#30011;&amp;#25968;&amp;#23383;&amp;#2318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84;&amp;#38451;&amp;#22235;&amp;#32500;&amp;#25968;&amp;#30721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6797;&amp;#23425;&amp;#32737;&amp;#32736;&amp;#30005;&amp;#24433;&amp;#30005;&amp;#35270;&amp;#2104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3439;&amp;#24191;&amp;#21160;&amp;#30011;&amp;#65288;&amp;#33487;&amp;#2403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77;&amp;#24030;&amp;#39134;&amp;#40857;&amp;#21160;&amp;#30011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784;&amp;#38451;&amp;#38463;&amp;#25289;&amp;#19969;&amp;#25968;&amp;#23383;&amp;#31185;&amp;#25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20135;&amp;#19994;&amp;#21457;&amp;#23637;&amp;#21069;&amp;#26223;&amp;#21450;&amp;#25237;&amp;#36164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38271;&amp;#19982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185;&amp;#30740;&amp;#24320;&amp;#2145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0869;&amp;#20225;&amp;#19994;&amp;#26684;&amp;#23616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8192;&amp;#36947;&amp;#19982;&amp;#38144;&amp;#21806;&amp;#26041;&amp;#24335;&amp;#3034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1457;&amp;#23637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12289;&amp;#27861;&amp;#24459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12289;&amp;#25216;&amp;#2641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8754;&amp;#2002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37329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0154;&amp;#25165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258;&amp;#20027;&amp;#21697;&amp;#29260;&amp;#32570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0307;&amp;#31995;&amp;#21450;&amp;#25163;&amp;#27573;&amp;#33853;&amp;#215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160;&amp;#28459;&amp;#20135;&amp;#19994;&amp;#25237;&amp;#34701;&amp;#3616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20027;&amp;#27969;&amp;#21160;&amp;#28459;&amp;#20135;&amp;#19994;&amp;#20215;&amp;#20540;&amp;#38142;&amp;#28436;&amp;#3103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1160;&amp;#28459;&amp;#20135;&amp;#19994;&amp;#3814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1160;&amp;#28459;&amp;#20135;&amp;#19994;&amp;#38142;&amp;#27169;&amp;#2433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269;&amp;#20869;&amp;#29983;&amp;#20135;&amp;#24635;&amp;#20540;&amp;#19968;&amp;#35272;&amp;#3492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2269;&amp;#20869;&amp;#29983;&amp;#20135;&amp;#24635;&amp;#20540;&amp;#21464;&amp;#21270;&amp;#36235;&amp;#21183;&amp;#22270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0013;&amp;#22269;&amp;#20154;&amp;#22343;&amp;#22269;&amp;#20869;&amp;#29983;&amp;#20135;&amp;#24635;&amp;#20540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92;&amp;#26449;&amp;#23621;&amp;#27665;&amp;#20154;&amp;#22343;&amp;#32431;&amp;#25910;&amp;#20837;5153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2478;&amp;#38215;&amp;#23621;&amp;#27665;&amp;#23478;&amp;#24237;&amp;#20154;&amp;#22343;&amp;#21487;&amp;#25903;&amp;#37197;&amp;#25910;&amp;#20837;&amp;#21450;&amp;#20154;&amp;#22343;&amp;#28040;&amp;#36153;&amp;#24615;&amp;#25903;&amp;#20986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478;&amp;#38215;&amp;#23621;&amp;#27665;&amp;#23478;&amp;#24237;&amp;#20154;&amp;#22343;&amp;#21487;&amp;#25903;&amp;#37197;&amp;#25910;&amp;#2083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478;&amp;#38215;&amp;#23621;&amp;#27665;&amp;#23478;&amp;#24237;&amp;#20154;&amp;#22343;&amp;#28040;&amp;#36153;&amp;#24615;&amp;#25903;&amp;#2098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478;&amp;#38215;&amp;#23621;&amp;#27665;&amp;#23478;&amp;#24237;&amp;#22522;&amp;#26412;&amp;#24773;&amp;#2091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21160;&amp;#30011;&amp;#24066;&amp;#22330;&amp;#35268;&amp;#27169;&amp;#21464;&amp;#21270;&amp;#36235;&amp;#21183;&amp;#22270;&amp;#21333;&amp;#20301;&amp;#65306;&amp;#20159;&amp;#2608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0135;&amp;#21160;&amp;#30011;&amp;#30005;&amp;#24433;&amp;#20135;&amp;#37327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4-2017&amp;#24180;&amp;#22269;&amp;#20135;&amp;#21160;&amp;#30011;&amp;#30005;&amp;#24433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230;&amp;#26680;&amp;#21457;&amp;#12298;&amp;#22269;&amp;#20135;&amp;#30005;&amp;#35270;&amp;#21160;&amp;#30011;&amp;#29255;&amp;#21457;&amp;#34892;&amp;#35768;&amp;#21487;&amp;#35777;&amp;#12299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4230;&amp;#20840;&amp;#22269;&amp;#25512;&amp;#33616;&amp;#25773;&amp;#20986;&amp;#20248;&amp;#31168;&amp;#21160;&amp;#30011;&amp;#29255;&amp;#30446;&amp;#24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508;&amp;#30465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07;&amp;#21019;&amp;#30005;&amp;#35270;&amp;#21160;&amp;#30011;&amp;#29255;&amp;#29983;&amp;#20135;&amp;#21313;&amp;#228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508;&amp;#30465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07;&amp;#21019;&amp;#30005;&amp;#35270;&amp;#21160;&amp;#30011;&amp;#29255;&amp;#29983;&amp;#20135;&amp;#21313;&amp;#228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508;&amp;#30465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07;&amp;#21019;&amp;#30005;&amp;#35270;&amp;#21160;&amp;#30011;&amp;#29255;&amp;#29983;&amp;#20135;&amp;#21313;&amp;#228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508;&amp;#30465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7&amp;#24180;&amp;#20840;&amp;#22269;&amp;#21407;&amp;#21019;&amp;#30005;&amp;#35270;&amp;#21160;&amp;#30011;&amp;#29255;&amp;#29983;&amp;#20135;&amp;#21313;&amp;#22823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23478;&amp;#21160;&amp;#30011;&amp;#20135;&amp;#19994;&amp;#22522;&amp;#22320;&amp;#22269;&amp;#20135;&amp;#30005;&amp;#35270;&amp;#21160;&amp;#30011;&amp;#29255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