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干式变压器行业市场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78;&amp;#24335;&amp;#21464;&amp;#21387;&amp;#22120;&amp;#34892;&amp;#19994;&amp;#24066;&amp;#223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78;&amp;#24335;&amp;#21464;&amp;#21387;&amp;#22120;&amp;#34892;&amp;#19994;&amp;#24066;&amp;#223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804/03-257268.html"&gt;&lt;span&gt;&lt;span&gt;&amp;#24178;&amp;#24335;&amp;#21464;&amp;#21387;&amp;#22120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4335;&amp;#21464;&amp;#21387;&amp;#2212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24335;&amp;#21464;&amp;#21387;&amp;#2212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178;&amp;#24335;&amp;#21464;&amp;#21387;&amp;#22120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24335;&amp;#21464;&amp;#21387;&amp;#22120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4335;&amp;#21464;&amp;#21387;&amp;#22120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178;&amp;#24335;&amp;#21464;&amp;#21387;&amp;#22120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4335;&amp;#21464;&amp;#21387;&amp;#2212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24335;&amp;#21464;&amp;#21387;&amp;#22120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8;&amp;#24335;&amp;#21464;&amp;#21387;&amp;#22120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24335;&amp;#21464;&amp;#21387;&amp;#22120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4335;&amp;#21464;&amp;#21387;&amp;#22120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4335;&amp;#21464;&amp;#21387;&amp;#22120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4335;&amp;#21464;&amp;#21387;&amp;#2212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24335;&amp;#21464;&amp;#21387;&amp;#22120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8;&amp;#24335;&amp;#21464;&amp;#21387;&amp;#22120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24335;&amp;#21464;&amp;#21387;&amp;#22120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178;&amp;#24335;&amp;#21464;&amp;#21387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178;&amp;#24335;&amp;#21464;&amp;#21387;&amp;#22120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24335;&amp;#21464;&amp;#21387;&amp;#22120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8;&amp;#24335;&amp;#21464;&amp;#21387;&amp;#22120;&amp;#20135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8;&amp;#24335;&amp;#21464;&amp;#21387;&amp;#22120;&amp;#34892;&amp;#19994;&amp;#27861;&amp;#2104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8;&amp;#24335;&amp;#21464;&amp;#21387;&amp;#22120;&amp;#34892;&amp;#19994;&amp;#20154;&amp;#25165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8;&amp;#24335;&amp;#21464;&amp;#21387;&amp;#22120;&amp;#34892;&amp;#19994;&amp;#24067;&amp;#2361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24335;&amp;#21464;&amp;#21387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-2016&lt;/strong&gt;&lt;strong&gt;&amp;#24180;&amp;#20013;&amp;#22269;&amp;#24178;&amp;#24335;&amp;#21464;&amp;#21387;&amp;#22120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178;&amp;#24335;&amp;#21464;&amp;#21387;&amp;#2212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78;&amp;#24335;&amp;#21464;&amp;#21387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178;&amp;#24335;&amp;#21464;&amp;#21387;&amp;#2212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7&lt;/strong&gt;&lt;strong&gt;&amp;#24180;&amp;#20013;&amp;#22269;&amp;#24178;&amp;#24335;&amp;#21464;&amp;#21387;&amp;#22120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4178;&amp;#24335;&amp;#21464;&amp;#2138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178;&amp;#24335;&amp;#21464;&amp;#21387;&amp;#22120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178;&amp;#24335;&amp;#21464;&amp;#21387;&amp;#22120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78;&amp;#24335;&amp;#21464;&amp;#21387;&amp;#22120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4178;&amp;#24335;&amp;#21464;&amp;#21387;&amp;#22120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78;&amp;#24335;&amp;#21464;&amp;#21387;&amp;#22120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7&lt;/strong&gt;&lt;strong&gt;&amp;#24180;&amp;#20013;&amp;#22269;&amp;#24178;&amp;#24335;&amp;#21464;&amp;#21387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24335;&amp;#21464;&amp;#21387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24335;&amp;#21464;&amp;#21387;&amp;#22120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24335;&amp;#21464;&amp;#21387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4335;&amp;#21464;&amp;#21387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4335;&amp;#21464;&amp;#21387;&amp;#2212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178;&amp;#24335;&amp;#21464;&amp;#21387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78;&amp;#24335;&amp;#21464;&amp;#21387;&amp;#2212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178;&amp;#24335;&amp;#21464;&amp;#21387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7&lt;/strong&gt;&lt;strong&gt;&amp;#24180;&amp;#20013;&amp;#22269;&amp;#24178;&amp;#24335;&amp;#21464;&amp;#21387;&amp;#22120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B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AREV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6;&amp;#334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45;&amp;#32784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4178;&amp;#24335;&amp;#21464;&amp;#21387;&amp;#22120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178;&amp;#24335;&amp;#21464;&amp;#21387;&amp;#2212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178;&amp;#24335;&amp;#21464;&amp;#21387;&amp;#22120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178;&amp;#24335;&amp;#21464;&amp;#21387;&amp;#22120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4335;&amp;#21464;&amp;#21387;&amp;#22120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4335;&amp;#21464;&amp;#21387;&amp;#22120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4335;&amp;#21464;&amp;#21387;&amp;#22120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4178;&amp;#24335;&amp;#21464;&amp;#21387;&amp;#22120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8;&amp;#24335;&amp;#21464;&amp;#21387;&amp;#22120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8;&amp;#24335;&amp;#21464;&amp;#21387;&amp;#22120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4178;&amp;#24335;&amp;#21464;&amp;#21387;&amp;#22120;&amp;#20135;&amp;#19994;&amp;#30740;&amp;#31350;&amp;#24635;&amp;#32467;(ZY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178;&amp;#24335;&amp;#21464;&amp;#21387;&amp;#2212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8;&amp;#24335;&amp;#21464;&amp;#21387;&amp;#22120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4335;&amp;#21464;&amp;#21387;&amp;#2212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4335;&amp;#21464;&amp;#21387;&amp;#22120;&amp;#20225;&amp;#19994;&amp;#31454;&amp;#20105;&amp;#36235;&amp;#21521;(ZY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8;&amp;#24335;&amp;#21464;&amp;#21387;&amp;#22120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8;&amp;#24335;&amp;#21464;&amp;#21387;&amp;#22120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8;&amp;#24335;&amp;#21464;&amp;#21387;&amp;#22120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8;&amp;#24335;&amp;#21464;&amp;#21387;&amp;#22120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8;&amp;#24335;&amp;#21464;&amp;#21387;&amp;#22120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8;&amp;#24335;&amp;#21464;&amp;#21387;&amp;#22120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8;&amp;#24335;&amp;#21464;&amp;#21387;&amp;#2212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8;&amp;#24335;&amp;#21464;&amp;#21387;&amp;#2212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8;&amp;#24335;&amp;#21464;&amp;#21387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8;&amp;#24335;&amp;#21464;&amp;#21387;&amp;#22120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8;&amp;#24335;&amp;#21464;&amp;#21387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8;&amp;#24335;&amp;#21464;&amp;#21387;&amp;#2212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178;&amp;#24335;&amp;#21464;&amp;#21387;&amp;#22120;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178;&amp;#24335;&amp;#21464;&amp;#21387;&amp;#22120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8;&amp;#24335;&amp;#21464;&amp;#21387;&amp;#22120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8;&amp;#24335;&amp;#21464;&amp;#21387;&amp;#22120;&amp;#21306;&amp;#22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8;&amp;#24335;&amp;#21464;&amp;#21387;&amp;#22120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8;&amp;#24335;&amp;#21464;&amp;#21387;&amp;#22120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8;&amp;#24335;&amp;#21464;&amp;#21387;&amp;#2212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8;&amp;#24335;&amp;#21464;&amp;#21387;&amp;#22120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8;&amp;#24335;&amp;#21464;&amp;#21387;&amp;#22120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