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式变压器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4335;&amp;#21464;&amp;#21387;&amp;#2212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4335;&amp;#21464;&amp;#21387;&amp;#2212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5/05-230562.html"&gt;&lt;span&gt;&lt;span&gt;&amp;#24178;&amp;#24335;&amp;#21464;&amp;#21387;&amp;#2212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24335;&amp;#21464;&amp;#21387;&amp;#2212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8;&amp;#24335;&amp;#21464;&amp;#21387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78;&amp;#24335;&amp;#21464;&amp;#213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78;&amp;#24335;&amp;#21464;&amp;#21387;&amp;#22120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178;&amp;#24335;&amp;#21464;&amp;#21387;&amp;#22120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4335;&amp;#21464;&amp;#21387;&amp;#22120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4178;&amp;#24335;&amp;#21464;&amp;#21387;&amp;#22120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178;&amp;#24335;&amp;#21464;&amp;#21387;&amp;#2212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4178;&amp;#24335;&amp;#21464;&amp;#2138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4178;&amp;#24335;&amp;#21464;&amp;#21387;&amp;#22120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4178;&amp;#24335;&amp;#21464;&amp;#21387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4178;&amp;#24335;&amp;#21464;&amp;#21387;&amp;#22120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4178;&amp;#24335;&amp;#21464;&amp;#21387;&amp;#22120;&amp;#33829;&amp;#25910;&amp;#12289;&amp;#25104;&amp;#26412;&amp;#12289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24335;&amp;#21464;&amp;#21387;&amp;#2212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178;&amp;#24335;&amp;#21464;&amp;#21387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178;&amp;#24335;&amp;#21464;&amp;#21387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178;&amp;#24335;&amp;#21464;&amp;#21387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8;&amp;#24335;&amp;#21464;&amp;#21387;&amp;#2212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78;&amp;#24335;&amp;#21464;&amp;#21387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24335;&amp;#21464;&amp;#21387;&amp;#22120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78;&amp;#24335;&amp;#21464;&amp;#21387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2806;&amp;#24178;&amp;#24335;&amp;#21464;&amp;#21387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24335;&amp;#21464;&amp;#21387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178;&amp;#24335;&amp;#21464;&amp;#21387;&amp;#22120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4178;&amp;#24335;&amp;#21464;&amp;#21387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24335;&amp;#21464;&amp;#21387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78;&amp;#24335;&amp;#21464;&amp;#21387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78;&amp;#24335;&amp;#21464;&amp;#21387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178;&amp;#24335;&amp;#21464;&amp;#21387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178;&amp;#24335;&amp;#21464;&amp;#21387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4178;&amp;#24335;&amp;#21464;&amp;#21387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4178;&amp;#24335;&amp;#21464;&amp;#21387;&amp;#2212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24335;&amp;#21464;&amp;#21387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24335;&amp;#21464;&amp;#21387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178;&amp;#24335;&amp;#21464;&amp;#21387;&amp;#221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RE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178;&amp;#24335;&amp;#21464;&amp;#21387;&amp;#2212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78;&amp;#24335;&amp;#21464;&amp;#21387;&amp;#2212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8;&amp;#24335;&amp;#21464;&amp;#21387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78;&amp;#24335;&amp;#21464;&amp;#21387;&amp;#22120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24335;&amp;#21464;&amp;#21387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4335;&amp;#21464;&amp;#21387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4178;&amp;#24335;&amp;#21464;&amp;#21387;&amp;#22120;&amp;#20135;&amp;#19994;&amp;#30740;&amp;#31350;&amp;#24635;&amp;#32467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24335;&amp;#21464;&amp;#21387;&amp;#22120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0225;&amp;#19994;&amp;#31454;&amp;#20105;&amp;#36235;&amp;#21521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24335;&amp;#21464;&amp;#21387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178;&amp;#24335;&amp;#21464;&amp;#2138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178;&amp;#24335;&amp;#21464;&amp;#21387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8;&amp;#24335;&amp;#21464;&amp;#2138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8;&amp;#24335;&amp;#21464;&amp;#21387;&amp;#2212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8;&amp;#24335;&amp;#21464;&amp;#21387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8;&amp;#24335;&amp;#21464;&amp;#21387;&amp;#2212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8;&amp;#24335;&amp;#21464;&amp;#21387;&amp;#221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8;&amp;#24335;&amp;#21464;&amp;#21387;&amp;#2212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4335;&amp;#21464;&amp;#21387;&amp;#2212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