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袜子市场调查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972;&amp;#23376;&amp;#24066;&amp;#22330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972;&amp;#23376;&amp;#24066;&amp;#22330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12/R1202/201807/25-268468.html"&gt;&lt;span&gt;&lt;span&gt;&amp;#34972;&amp;#23376;&lt;/span&gt;&lt;/span&gt;&lt;/a&gt;&lt;/u&gt;&amp;#34892;&amp;#19994;&amp;#21457;&amp;#2363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4972;&amp;#2337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972;&amp;#2337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972;&amp;#23376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972;&amp;#2337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972;&amp;#2337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2012-2017&amp;#24180;&amp;#20013;&amp;#22269;&amp;#34972;&amp;#2337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34972;&amp;#23376;&amp;#34892;&amp;#19994;&amp;#36816;&amp;#34892;&amp;#29615;&amp;#22659;&amp;#65288;&lt;span&gt;PEST&amp;#6528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972;&amp;#2337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972;&amp;#2337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972;&amp;#2337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972;&amp;#2337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972;&amp;#2337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972;&amp;#2337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972;&amp;#23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972;&amp;#2337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5105;&amp;#22269;&amp;#34972;&amp;#2337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34972;&amp;#2337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34972;&amp;#2337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34972;&amp;#2337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34972;&amp;#2337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7&amp;#24180;&amp;#34972;&amp;#23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2-2017&amp;#24180;&amp;#25105;&amp;#22269;&amp;#34972;&amp;#2337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7&amp;#24180;&amp;#25105;&amp;#22269;&amp;#34972;&amp;#233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7&amp;#24180;&amp;#20013;&amp;#22269;&amp;#34972;&amp;#2337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2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4972;&amp;#2337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2012-2017&amp;#24180;&amp;#34972;&amp;#2337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433;&amp;#21709;&amp;#34972;&amp;#2337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2018-2024&amp;#24180;&amp;#34972;&amp;#2337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027;&amp;#35201;&amp;#34972;&amp;#2337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5105;&amp;#22269;&amp;#34972;&amp;#2337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2-2017&amp;#24180;&amp;#20013;&amp;#22269;&amp;#34972;&amp;#2337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2-2017&amp;#24180;&amp;#20013;&amp;#22269;&amp;#34972;&amp;#2337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34972;&amp;#2337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34972;&amp;#2337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34972;&amp;#2337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2-2017&amp;#24180;&amp;#20013;&amp;#22269;&amp;#34972;&amp;#2337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105;&amp;#22269;&amp;#34972;&amp;#23376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4972;&amp;#2337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2-2017&amp;#24180;&amp;#34972;&amp;#2337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34972;&amp;#23376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4972;&amp;#2337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2-2017&amp;#24180;&amp;#25105;&amp;#22269;&amp;#34972;&amp;#2337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4972;&amp;#2337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4972;&amp;#2337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972;&amp;#2337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4972;&amp;#2337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4972;&amp;#2337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972;&amp;#2337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972;&amp;#2337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34972;&amp;#2337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4972;&amp;#2337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4972;&amp;#2337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34972;&amp;#23376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4972;&amp;#2337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4972;&amp;#2337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4972;&amp;#2337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4972;&amp;#23376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5105;&amp;#22269;&amp;#34972;&amp;#2337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972;&amp;#2337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4972;&amp;#2337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972;&amp;#23376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34972;&amp;#23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4972;&amp;#2337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4972;&amp;#2337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34972;&amp;#23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5105;&amp;#22269;&amp;#34972;&amp;#2337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972;&amp;#2337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34972;&amp;#23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34972;&amp;#2337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4972;&amp;#2337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4972;&amp;#2337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34972;&amp;#2337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4972;&amp;#2337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972;&amp;#2337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5105;&amp;#22269;&amp;#34972;&amp;#2337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4972;&amp;#2337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4972;&amp;#2337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4972;&amp;#2337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4972;&amp;#2337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4972;&amp;#2337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4972;&amp;#2337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4972;&amp;#2337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972;&amp;#23376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972;&amp;#2337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34972;&amp;#2337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4972;&amp;#2337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4972;&amp;#2337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4972;&amp;#2337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4972;&amp;#2337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4972;&amp;#2337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2235;&amp;#24029;&amp;#28010;&amp;#33678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7993;&amp;#27743;&amp;#26790;&amp;#23068;&amp;#38024;&amp;#32455;&amp;#3497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2418;&amp;#3591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7993;&amp;#27743;&amp;#24773;&amp;#24609;&amp;#3497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8738;&amp;#23707;&amp;#21363;&amp;#21457;&amp;#38598;&amp;#22242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34972;&amp;#23376;&amp;#34892;&amp;#19994;&amp;#25237;&amp;#36164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34972;&amp;#2337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34972;&amp;#2337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34972;&amp;#2337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34972;&amp;#2337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34972;&amp;#23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34972;&amp;#2337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4972;&amp;#2337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4972;&amp;#2337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34972;&amp;#2337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34972;&amp;#2337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34972;&amp;#2337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 2018-2024&amp;#24180;&amp;#34972;&amp;#23376;&amp;#34892;&amp;#19994;&amp;#25237;&amp;#36164;&amp;#26426;&amp;#20250;&amp;#19982;&amp;#39118;&amp;#38505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4972;&amp;#2337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34972;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34972;&amp;#2337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4972;&amp;#2337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4972;&amp;#2337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34972;&amp;#2337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4972;&amp;#2337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972;&amp;#2337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4972;&amp;#2337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34972;&amp;#2337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34972;&amp;#2337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4972;&amp;#2337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34972;&amp;#2337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4972;&amp;#2337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4972;&amp;#2337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&amp;#34972;&amp;#2337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34972;&amp;#2337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0740;&amp;#31350;&amp;#32467;&amp;#35770;&amp;#21450;&amp;#25237;&amp;#36164;&amp;#24314;&amp;#35758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4972;&amp;#2337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4972;&amp;#2337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4972;&amp;#2337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972;&amp;#2337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4972;&amp;#2337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2-2017&amp;#24180;&amp;#20840;&amp;#29699;&amp;#34972;&amp;#2337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2-2017&amp;#24180;&amp;#20013;&amp;#22269;&amp;#34972;&amp;#2337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7&amp;#24180;&amp;#34972;&amp;#2337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2-2017&amp;#24180;&amp;#20013;&amp;#22269;&amp;#34972;&amp;#2337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7&amp;#24180;&amp;#34972;&amp;#2337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7&amp;#24180;&amp;#34972;&amp;#2337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7&amp;#24180;&amp;#34972;&amp;#2337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7&amp;#24180;&amp;#34972;&amp;#2337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7&amp;#24180;&amp;#34972;&amp;#2337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7&amp;#24180;&amp;#34972;&amp;#2337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7&amp;#24180;&amp;#34972;&amp;#2337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7&amp;#24180;&amp;#34972;&amp;#2337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7&amp;#24180;&amp;#34972;&amp;#2337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7&amp;#24180;&amp;#34972;&amp;#2337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7&amp;#24180;&amp;#34972;&amp;#2337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-2017&amp;#24180;&amp;#34972;&amp;#2337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7&amp;#24180;&amp;#34972;&amp;#2337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7&amp;#24180;&amp;#34972;&amp;#2337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7&amp;#24180;&amp;#34972;&amp;#2337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2-2017&amp;#24180;&amp;#34972;&amp;#2337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2-2017&amp;#24180;&amp;#34972;&amp;#2337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