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风电装备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118;&amp;#30005;&amp;#35013;&amp;#22791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118;&amp;#30005;&amp;#35013;&amp;#22791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2269;&amp;#20869;&amp;#22806;&amp;#39118;&amp;#21147;&amp;#21457;&amp;#30005;&amp;#20135;&amp;#19994;&amp;#25972;&amp;#20307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9118;&amp;#3000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18;&amp;#21147;&amp;#21457;&amp;#30005;&amp;#20135;&amp;#19994;&amp;#24635;&amp;#2030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18;&amp;#30005;&amp;#20135;&amp;#19994;&amp;#20307;&amp;#31995;&amp;#30340;&amp;#26500;&amp;#25104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9118;&amp;#30005;&amp;#20135;&amp;#19994;&amp;#25345;&amp;#32493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30431;&amp;#39118;&amp;#30005;&amp;#20135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0027;&amp;#35201;&amp;#22269;&amp;#23478;&amp;#39118;&amp;#30005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21147;&amp;#21457;&amp;#30005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0135;&amp;#19994;&amp;#22686;&amp;#36895;&amp;#20840;&amp;#29699;&amp;#39046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20135;&amp;#19994;&amp;#26085;&amp;#30410;&amp;#36208;&amp;#2152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21147;&amp;#21457;&amp;#30005;&amp;#24182;&amp;#32593;&amp;#23481;&amp;#37327;&amp;#36805;&amp;#36895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023;&amp;#19978;&amp;#39118;&amp;#30005;&amp;#21457;&amp;#23637;&amp;#36808;&amp;#20837;&amp;#35268;&amp;#33539;&amp;#21270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9118;&amp;#30005;&amp;#20135;&amp;#19994;&amp;#21457;&amp;#23637;&amp;#38754;&amp;#20020;&amp;#30340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&amp;#20013;&amp;#22269;&amp;#20027;&amp;#35201;&amp;#30465;&amp;#24066;&amp;#39118;&amp;#30005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39118;&amp;#30005;&amp;#24182;&amp;#32593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7849;&amp;#39118;&amp;#30005;&amp;#22522;&amp;#22320;&amp;#35013;&amp;#264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0086;&amp;#39118;&amp;#21147;&amp;#21457;&amp;#3000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47;&amp;#24040;&amp;#22836;&amp;#20105;&amp;#30456;&amp;#21457;&amp;#21147;&amp;#23665;&amp;#19996;&amp;#3911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9118;&amp;#30005;&amp;#20135;&amp;#19994;&amp;#21457;&amp;#23637;&amp;#21183;&amp;#22836;&amp;#33391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840;&amp;#29699;&lt;a href="http://www.chinairr.org/report/R05/R0503/201807/17-267546.html"&gt;&lt;span&gt;&lt;span&gt;&amp;#39118;&amp;#30005;&amp;#35774;&amp;#22791;&lt;/span&gt;&lt;/span&gt;&lt;/a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004;&amp;#24180;&amp;#20840;&amp;#29699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047;&amp;#3574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180;&amp;#24230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5013;&amp;#26426;&amp;#21306;&amp;#22495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9118;&amp;#30005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118;&amp;#30005;&amp;#35774;&amp;#22791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26426;&amp;#21046;&amp;#36896;&amp;#20379;&amp;#2421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2452;&amp;#2037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38646;&amp;#2021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840;&amp;#29699;&amp;#37096;&amp;#20998;&amp;#22269;&amp;#23478;&amp;#39118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39046;&amp;#20808;&amp;#20225;&amp;#19994;&amp;#39118;&amp;#2642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Vest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nerc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Games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GE Win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39118;&amp;#30005;&amp;#35774;&amp;#22791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9118;&amp;#30005;&amp;#35013;&amp;#22791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0013;&amp;#22269;&amp;#39118;&amp;#21147;&amp;#35013;&amp;#26426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0-2017&amp;#24180;&amp;#20013;&amp;#22269;&amp;#32047;&amp;#35745;&amp;#35013;&amp;#26426;&amp;#23481;&amp;#37327;&amp;#21450;&amp;#22686;&amp;#38271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39118;&amp;#30005;&amp;#22320;&amp;#21306;&amp;#39118;&amp;#30005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20&amp;#24180;&amp;#39118;&amp;#30005;&amp;#35013;&amp;#2642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013;&amp;#26426;&amp;#23481;&amp;#3732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50&amp;#24180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18;&amp;#30005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268;&amp;#21010;&amp;#27604;&amp;#36739;&amp;#31895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608;&amp;#21169;&amp;#25919;&amp;#31574;&amp;#19981;&amp;#22815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3457;&amp;#25209;&amp;#20173;&amp;#233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0005;&amp;#24182;&amp;#32593;&amp;#38382;&amp;#39064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995;&amp;#32479;&amp;#35843;&amp;#24230;&amp;#38590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32452;&amp;#36136;&amp;#37327;&amp;#2012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522;&amp;#30784;&amp;#39046;&amp;#22495;&amp;#38656;&amp;#35201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9118;&amp;#30005;&amp;#35013;&amp;#22791;&amp;#20135;&amp;#19994;&amp;#31454;&amp;#20105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39118;&amp;#30005;&amp;#31454;&amp;#20105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31532;.&amp;#19968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1532;&amp;#20108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31532;&amp;#19977;&amp;#26799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39118;&amp;#30005;&amp;#37197;&amp;#22871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30005;&amp;#26426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94;&amp;#29255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31;&amp;#36718;&amp;#31665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1;&amp;#21046;&amp;#31995;&amp;#32479;&amp;#19982;&amp;#25972;&amp;#26426;&amp;#20225;&amp;#19994;&amp;#37197;&amp;#2287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18;&amp;#30005;&amp;#21306;&amp;#22495;&amp;#22522;&amp;#2232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7941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44;&amp;#40065;&amp;#26408;&amp;#40784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3945;&amp;#21476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0;&amp;#38177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7849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503;&amp;#38451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445;&amp;#23450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 &amp;#28246;&amp;#21335;&amp;#39118;&amp;#30005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9118;&amp;#30005;&amp;#25972;&amp;#26426;&amp;#24066;&amp;#22330;&amp;#36816;&amp;#34892;&amp;#24418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97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25972;&amp;#2642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5972;&amp;#26426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8023;&amp;#19978;&amp;#39118;&amp;#30005;&amp;#25972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8023;&amp;#19978;&amp;#39118;&amp;#30005;&amp;#26426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19978;&amp;#39118;&amp;#30005;&amp;#26426;&amp;#3074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22806;&amp;#36164;&amp;#24066;&amp;#22330;&amp;#31454;&amp;#20105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18;&amp;#30005;&amp;#25972;&amp;#26426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9118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0005;&amp;#27668;&amp;#38598;&amp;#22242;&amp;#19996;&amp;#26041;&amp;#27773;&amp;#36718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8;&amp;#30005;&amp;#32929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3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38160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126;&amp;#38451;&amp;#3911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993;&amp;#27743;&amp;#36816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9118;&amp;#30005;&amp;#25972;&amp;#2642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9118;&amp;#30005;&amp;#21494;&amp;#2925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494;&amp;#292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94;&amp;#29255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494;&amp;#29255;&amp;#30740;&amp;#2145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94;&amp;#29255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30005;&amp;#21494;&amp;#29255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66;&amp;#27954;&amp;#26102;&amp;#20195;&amp;#26032;&amp;#26448;&amp;#260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3450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6041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644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3322;(&amp;#20445;&amp;#23450;)&amp;#24800;&amp;#33150;&amp;#39118;&amp;#30005;&amp;#35774;&amp;#2279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20113;&amp;#28207;&amp;#20013;&amp;#22797;&amp;#36830;&amp;#20247;&amp;#22797;&amp;#21512;&amp;#26448;&amp;#260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681;&amp;#24503;&amp;#65288;&amp;#38134;&amp;#24029;&amp;#65289;&amp;#39118;&amp;#30005;&amp;#35774;&amp;#2279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9118;&amp;#30005;&amp;#40831;&amp;#36718;&amp;#3166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18;&amp;#30005;&amp;#40831;&amp;#36718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40831;&amp;#36718;&amp;#3166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40831;&amp;#36718;&amp;#3166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30005;&amp;#40831;&amp;#36718;&amp;#31665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40831;&amp;#36718;&amp;#3166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1069;&amp;#36827;&amp;#40831;&amp;#36718;&amp;#31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4066;&amp;#39640;&amp;#33021;&amp;#40831;&amp;#36718;&amp;#3166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25;&amp;#27874;&amp;#19996;&amp;#21147;&amp;#20256;&amp;#21160;&amp;#35774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1457;&amp;#36798;&amp;#40831;&amp;#36718;&amp;#3166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9118;&amp;#30005;&amp;#36724;&amp;#2521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18;&amp;#30005;&amp;#39118;&amp;#30005;&amp;#36724;&amp;#2521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5215;&amp;#20135;&amp;#19994;&amp;#31454;&amp;#2010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30005;&amp;#36724;&amp;#25215;&amp;#21378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26;&amp;#25151;&amp;#24215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2825;&amp;#39532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36724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532;&amp;#38797;&amp;#23665;&amp;#26041;&amp;#22278;&amp;#22238;&amp;#36716;&amp;#25903;&amp;#252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0005;&amp;#36724;&amp;#25215;&amp;#20854;&amp;#23427;&amp;#20225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31;&amp;#38451;&amp;#24066;&amp;#20918;&amp;#37329;&amp;#36724;&amp;#25215;&amp;#21378;&amp;#65288;&amp;#27827;&amp;#21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23;&amp;#36830;&amp;#20918;&amp;#37329;&amp;#36724;&amp;#25215;&amp;#38598;&amp;#22242;&amp;#26377;&amp;#38480;&amp;#20844;&amp;#21496;&amp;#65288;&amp;#22823;&amp;#36830; &amp;#21464;&amp;#27974;&amp;#12289;&amp;#20559;&amp;#33322;&amp;#36724;&amp;#25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784;&amp;#37325;&amp;#25968;&amp;#25511;&amp;#35013;&amp;#22791;&amp;#32929;&amp;#20221;&amp;#26377;&amp;#38480;&amp;#20844;&amp;#21496;&amp;#65288;&amp;#40657;&amp;#40857;&amp;#277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271;&amp;#20140;&amp;#20140;&amp;#20918;&amp;#36711;&amp;#26426;&amp;#36724;&amp;#2521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9118;&amp;#30005;&amp;#21457;&amp;#30005;&amp;#2642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18;&amp;#30005;&amp;#21457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1457;&amp;#30005;&amp;#26426;&amp;#21644;&amp;#24120;&amp;#35268;&amp;#21457;&amp;#30005;&amp;#26426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9118;&amp;#30005;&amp;#30005;&amp;#26426;&amp;#30740;&amp;#31350;&amp;#23460;&amp;#22312;&amp;#26666;&amp;#27954;&amp;#2510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1457;&amp;#3000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30005;&amp;#26426;&amp;#24066;&amp;#22330;&amp;#3034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9118;&amp;#30005;&amp;#21457;&amp;#30005;&amp;#26426;&amp;#21378;&amp;#2183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8;&amp;#24030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4;&amp;#27982;&amp;#30005;&amp;#26426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9118;&amp;#30005;&amp;#30005;&amp;#25511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18;&amp;#30005;&amp;#30005;&amp;#255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26426;&amp;#32452;&amp;#30005;&amp;#25511;&amp;#31995;&amp;#32479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26426;&amp;#32452;&amp;#30005;&amp;#25511;&amp;#31995;&amp;#32479;&amp;#20135;&amp;#19994;&amp;#2127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0005;&amp;#26426;&amp;#32452;&amp;#30005;&amp;#25511;&amp;#31995;&amp;#32479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30005;&amp;#30005;&amp;#2551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40857;&amp;#2092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32933;&amp;#38451;&amp;#20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68;&amp;#32487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118;&amp;#26126;&amp;#30005;&amp;#264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9118;&amp;#30005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17;&amp;#20960;&amp;#24180;&amp;#22269;&amp;#20869;&amp;#39118;&amp;#30005;&amp;#35774;&amp;#22791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18;&amp;#30005;&amp;#35774;&amp;#22791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5774;&amp;#22791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18;&amp;#30005;&amp;#35774;&amp;#22791;&amp;#34892;&amp;#19994;&amp;#25237;&amp;#3616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118;&amp;#30005;&amp;#35774;&amp;#2279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9118;&amp;#30005;&amp;#25237;&amp;#36164;&amp;#24050;&amp;#27493;&amp;#20837;&amp;#32321;&amp;#33635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9118;&amp;#30005;&amp;#20225;&amp;#19994;&amp;#30334;&amp;#33336;&amp;#20105;&amp;#27969;&amp;#65292;&amp;#20135;&amp;#19994;&amp;#29942;&amp;#39048;&amp;#24613;&amp;#38656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5237;&amp;#36164;&amp;#20215;&amp;#20540;&amp;#20984;&amp;#26174;&amp;#31867;&amp;#39118;&amp;#300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844;&amp;#21496;&amp;#25237;&amp;#36164;&amp;#20142;&amp;#28857;&amp;#21450;&amp;#35780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457;&amp;#23637;&amp;#38754;&amp;#20020;&amp;#20027;&amp;#3520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3021;&amp;#28304;&amp;#25112;&amp;#30053;&amp;#23545;&amp;#39118;&amp;#30005;&amp;#35774;&amp;#22791;&amp;#25237;&amp;#3616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9118;&amp;#30005;&amp;#35774;&amp;#2279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9118;&amp;#30005;&amp;#35774;&amp;#22791;&amp;#21457;&amp;#23637;&amp;#36235;&amp;#21183;&amp;#21450;&amp;#31574;&amp;#30053;(ZY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9118;&amp;#30005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0005;&amp;#35774;&amp;#22791;&amp;#24066;&amp;#22330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0005;&amp;#35774;&amp;#22791;&amp;#23558;&amp;#25104;&amp;#20013;&amp;#22269;&amp;#29615;&amp;#27687;&amp;#26641;&amp;#33026;&amp;#34892;&amp;#19994;&amp;#2282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1147;&amp;#21457;&amp;#30005;&amp;#35013;&amp;#22791;&amp;#21046;&amp;#36896;&amp;#19994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3478;&amp;#23558;&amp;#20986;&amp;#21488;&amp;#25919;&amp;#31574;&amp;#25206;&amp;#25345;&amp;#39118;&amp;#30005;&amp;#35774;&amp;#2279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9118;&amp;#30005;&amp;#35774;&amp;#22791;&amp;#21046;&amp;#36896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9118;&amp;#30005;&amp;#35774;&amp;#22791;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18;&amp;#30005;&amp;#35774;&amp;#22791;&amp;#21046;&amp;#36896;&amp;#25216;&amp;#26415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18;&amp;#30005;&amp;#35013;&amp;#22791;&amp;#21046;&amp;#36896;&amp;#19994;&amp;#38754;&amp;#20020;&amp;#30340;&amp;#25361;&amp;#25112;&amp;#21450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(ZY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20135;&amp;#19994;&amp;#38142;&amp;#26500;&amp;#251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6426;&amp;#20027;&amp;#35201;&amp;#32452;&amp;#251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7;&amp;#30005;&amp;#26426;&amp;#20027;&amp;#35201;&amp;#32452;&amp;#25104;&amp;#37096;&amp;#209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1147;&amp;#21457;&amp;#30005;&amp;#26426;&amp;#32452;&amp;#21508;&amp;#37096;&amp;#20214;&amp;#25104;&amp;#26412;&amp;#27604;&amp;#3732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1147;&amp;#21457;&amp;#30005;&amp;#26426;&amp;#32452;&amp;#38646;&amp;#37096;&amp;#2021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37329;&amp;#39118;&amp;#21644;&amp;#19996;&amp;#27773;&amp;#20806;&amp;#29926;&amp;#22411;&amp;#26426;&amp;#32452;&amp;#27611;&amp;#21033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9118;&amp;#30005;&amp;#35774;&amp;#22791;&amp;#27611;&amp;#21033;&amp;#29575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39118;&amp;#30005;&amp;#26426;&amp;#32452;&amp;#21046;&amp;#36896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26426;&amp;#3245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30005;&amp;#26426;&amp;#32452;&amp;#21046;&amp;#36896;&amp;#19994;&amp;#36827;&amp;#20837;&amp;#22721;&amp;#2241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840;&amp;#29699;&amp;#39118;&amp;#30005;&amp;#32047;&amp;#35745;&amp;#24635;&amp;#35013;&amp;#26426;&amp;#23481;&amp;#37327;&amp;#19968;&amp;#35272;&amp;#34920; &amp;#21333;&amp;#20301;&amp;#65306;M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4-2017&amp;#24180;&amp;#19990;&amp;#30028;&amp;#39118;&amp;#30005;&amp;#24635;&amp;#35013;&amp;#26426;&amp;#23481;&amp;#37327;&amp;#22686;&amp;#38271;&amp;#21464;&amp;#21270;&amp;#36235;&amp;#21183;&amp;#22270; &amp;#21333;&amp;#20301;&amp;#65306;M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6-2017&amp;#24180;&amp;#20840;&amp;#29699;&amp;#24180;&amp;#24230;&amp;#39118;&amp;#30005;&amp;#35013;&amp;#26426;&amp;#23481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840;&amp;#29699;&amp;#24180;&amp;#24230;&amp;#39118;&amp;#30005;&amp;#35013;&amp;#26426;&amp;#23481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9118;&amp;#30005;&amp;#35013;&amp;#26426;&amp;#23481;&amp;#37327;&amp;#21069;&amp;#19977;&amp;#30002;&amp;#25490;&amp;#215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4213;&amp;#20840;&amp;#29699;&amp;#39118;&amp;#30005;&amp;#35013;&amp;#26426;&amp;#23481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9118;&amp;#30005;&amp;#26426;&amp;#35013;&amp;#26426;&amp;#32047;&amp;#35745;&amp;#24635;&amp;#37327;&amp;#21069;10&amp;#21517;&amp;#22269;&amp;#2347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80;&amp;#24230;&amp;#20840;&amp;#29699;&amp;#26032;&amp;#35013;&amp;#26426;&amp;#21069;10&amp;#21517;&amp;#22269;&amp;#23478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9118;&amp;#30005;&amp;#35013;&amp;#26426;&amp;#23481;&amp;#37327;&amp;#32479;&amp;#35745;&amp;#65288;MW&amp;#65289;&amp;mdash;&amp;#253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4213;&amp;#20840;&amp;#29699;&amp;#21508;&amp;#22269;&amp;#32047;&amp;#35745;&amp;#39118;&amp;#30005;&amp;#35013;&amp;#26426;&amp;#23481;&amp;#37327;&amp;#27604;&amp;#37325;&amp;#22270; &amp;#19975;&amp;#2131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4213;&amp;#20840;&amp;#29699;&amp;#21508;&amp;#22269;&amp;#26032;&amp;#22686;&amp;#39118;&amp;#30005;&amp;#35013;&amp;#26426;&amp;#23481;&amp;#37327;&amp;#27604;&amp;#37325;&amp;#22270; &amp;#19975;&amp;#21315;&amp;#299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9118;&amp;#30005;&amp;#35774;&amp;#22791;&amp;#20135;&amp;#19994;&amp;#38142;&amp;#20027;&amp;#35201;&amp;#20135;&amp;#2183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29699;&amp;#39118;&amp;#30005;&amp;#38646;&amp;#37096;&amp;#20214;&amp;#20379;&amp;#38656;&amp;#24179;&amp;#34913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REPOWER MM92&amp;#22411;&amp;#39118;&amp;#21147;&amp;#26426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POWER MM92&amp;#22411;&amp;#39118;&amp;#21147;&amp;#28065;&amp;#36718;&amp;#26426;&amp;#20027;&amp;#35201;&amp;#38646;&amp;#37096;&amp;#20214;&amp;#25104;&amp;#26412;&amp;#37197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0-2017&amp;#24180;&amp;#20840;&amp;#29699;&amp;#39118;&amp;#26426;(&amp;#21333;&amp;#26426;&amp;#21151;&amp;#29575;,&amp;#21494;&amp;#29255;&amp;#30452;&amp;#24452;)&amp;#25216;&amp;#26415;&amp;#21457;&amp;#2363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VESTAS 2.0MW&amp;#20197;&amp;#19978;&amp;#39118;&amp;#21147;&amp;#21457;&amp;#30005;&amp;#26426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ENERCON 2.0MW&amp;#20197;&amp;#19978;&amp;#23481;&amp;#37327;&amp;#39118;&amp;#26426;&amp;#30340;&amp;#25216;&amp;#26415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AMESA 2.0MW &amp;#39118;&amp;#26426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E WIND 2.0MW&amp;#20197;&amp;#19978;&amp;#39118;&amp;#26426;&amp;#25216;&amp;#26415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39118;&amp;#30005;&amp;#35013;&amp;#26426;&amp;#23481;&amp;#37327;&amp;#19968;&amp;#35272;&amp;#34920; &amp;#21333;&amp;#20301;&amp;#65306;M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39118;&amp;#30005;&amp;#35013;&amp;#26426;&amp;#23481;&amp;#37327;&amp;#22686;&amp;#38271;&amp;#36235;&amp;#21183;&amp;#22270; &amp;#21333;&amp;#20301;&amp;#65306;MW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39118;&amp;#30005;&amp;#27599;&amp;#24180;&amp;#35013;&amp;#26426;&amp;#23481;&amp;#37327;&amp;#21464;&amp;#21270;&amp;#36235;&amp;#21183;&amp;#22270; &amp;#21333;&amp;#20301;&amp;#65306;MW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