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档皮革涂饰剂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6723;&amp;#30382;&amp;#38761;&amp;#28034;&amp;#39280;&amp;#21058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6723;&amp;#30382;&amp;#38761;&amp;#28034;&amp;#39280;&amp;#21058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amp;#39640;&amp;#26723;&lt;u&gt;&lt;a href="http://www.chinairr.org/report/R02/R0208/201701/05-223265.html"&gt;&lt;span&gt;&lt;span&gt;&amp;#30382;&amp;#38761;&amp;#28034;&amp;#39280;&amp;#21058;&lt;/span&gt;&lt;/span&gt;&lt;/a&gt;&lt;/u&gt;&amp;#34892;&amp;#19994;&amp;#27010;&amp;#36848;&amp;#21450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6723;&amp;#30382;&amp;#38761;&amp;#28034;&amp;#39280;&amp;#21058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7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7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9640;&amp;#26723;&amp;#30382;&amp;#38761;&amp;#28034;&amp;#39280;&amp;#21058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26723;&amp;#30382;&amp;#38761;&amp;#28034;&amp;#39280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26723;&amp;#30382;&amp;#38761;&amp;#28034;&amp;#39280;&amp;#21058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7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26723;&amp;#30382;&amp;#38761;&amp;#28034;&amp;#39280;&amp;#2105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26723;&amp;#30382;&amp;#38761;&amp;#28034;&amp;#39280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640;&amp;#26723;&amp;#30382;&amp;#38761;&amp;#28034;&amp;#39280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3-2017&amp;#24180;&amp;#20013;&amp;#22269;&amp;#39640;&amp;#26723;&amp;#30382;&amp;#38761;&amp;#28034;&amp;#39280;&amp;#2105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9640;&amp;#26723;&amp;#30382;&amp;#38761;&amp;#28034;&amp;#39280;&amp;#21058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26723;&amp;#30382;&amp;#38761;&amp;#28034;&amp;#39280;&amp;#2105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26723;&amp;#30382;&amp;#38761;&amp;#28034;&amp;#39280;&amp;#2105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9640;&amp;#26723;&amp;#30382;&amp;#38761;&amp;#28034;&amp;#39280;&amp;#21058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9640;&amp;#26723;&amp;#30382;&amp;#38761;&amp;#28034;&amp;#39280;&amp;#21058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26723;&amp;#30382;&amp;#38761;&amp;#28034;&amp;#39280;&amp;#21058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26723;&amp;#30382;&amp;#38761;&amp;#28034;&amp;#39280;&amp;#2105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26723;&amp;#30382;&amp;#38761;&amp;#28034;&amp;#39280;&amp;#21058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26723;&amp;#30382;&amp;#38761;&amp;#28034;&amp;#39280;&amp;#21058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9640;&amp;#26723;&amp;#30382;&amp;#38761;&amp;#28034;&amp;#39280;&amp;#21058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9640;&amp;#26723;&amp;#30382;&amp;#38761;&amp;#28034;&amp;#39280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35;&amp;#24029;&amp;#24503;&amp;#36187;&amp;#23572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35;&amp;#24029;&amp;#20141;&amp;#2774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35;&amp;#24029;&amp;#36798;&amp;#23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33;&amp;#24198;&amp;#20013;&amp;#22823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433;&amp;#24509;&amp;#39053;&amp;#19978;&amp;#30000;&amp;#24029;&amp;#30382;&amp;#38761;&amp;#28034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326;&amp;#22823;&amp;#21270;&amp;#233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993;&amp;#27743;&amp;#19996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4191;&amp;#24030;&amp;#24066;&amp;#40614;&amp;#21513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433;&amp;#24198;&amp;#36842;&amp;#23386;&amp;#21345;&amp;#200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3433;&amp;#24198;&amp;#26376;&amp;#2366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-2024&amp;#24180;&amp;#39640;&amp;#26723;&amp;#30382;&amp;#38761;&amp;#28034;&amp;#39280;&amp;#21058;&amp;#24066;&amp;#22330;&amp;#21457;&amp;#23637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9640;&amp;#26723;&amp;#30382;&amp;#38761;&amp;#28034;&amp;#39280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39640;&amp;#26723;&amp;#30382;&amp;#38761;&amp;#28034;&amp;#39280;&amp;#21058;&amp;#34892;&amp;#19994;&amp;#25237;&amp;#36164;&amp;#26426;&amp;#2025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39640;&amp;#26723;&amp;#30382;&amp;#38761;&amp;#28034;&amp;#39280;&amp;#21058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39640;&amp;#26723;&amp;#30382;&amp;#38761;&amp;#28034;&amp;#39280;&amp;#2105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39640;&amp;#26723;&amp;#30382;&amp;#38761;&amp;#28034;&amp;#39280;&amp;#2105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640;&amp;#26723;&amp;#30382;&amp;#38761;&amp;#28034;&amp;#39280;&amp;#21058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640;&amp;#26723;&amp;#30382;&amp;#38761;&amp;#28034;&amp;#39280;&amp;#21058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26723;&amp;#30382;&amp;#38761;&amp;#28034;&amp;#39280;&amp;#21058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640;&amp;#26723;&amp;#30382;&amp;#38761;&amp;#28034;&amp;#39280;&amp;#21058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9640;&amp;#26723;&amp;#30382;&amp;#38761;&amp;#28034;&amp;#39280;&amp;#21058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9640;&amp;#26723;&amp;#30382;&amp;#38761;&amp;#28034;&amp;#39280;&amp;#21058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39640;&amp;#26723;&amp;#30382;&amp;#38761;&amp;#28034;&amp;#39280;&amp;#2105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39640;&amp;#26723;&amp;#30382;&amp;#38761;&amp;#28034;&amp;#39280;&amp;#21058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39640;&amp;#26723;&amp;#30382;&amp;#38761;&amp;#28034;&amp;#39280;&amp;#21058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39640;&amp;#26723;&amp;#30382;&amp;#38761;&amp;#28034;&amp;#39280;&amp;#21058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39640;&amp;#26723;&amp;#30382;&amp;#38761;&amp;#28034;&amp;#39280;&amp;#21058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39640;&amp;#26723;&amp;#30382;&amp;#38761;&amp;#28034;&amp;#39280;&amp;#21058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640;&amp;#26723;&amp;#30382;&amp;#38761;&amp;#28034;&amp;#39280;&amp;#21058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640;&amp;#26723;&amp;#30382;&amp;#38761;&amp;#28034;&amp;#39280;&amp;#21058;&amp;#20225;&amp;#19994;&amp;#21046;&amp;#23450;&lt;span&gt;&amp;ldquo;&amp;#21313;&amp;#19977;&amp;#20116;&amp;rdquo;&amp;#21457;&amp;#23637;&amp;#25112;&amp;#30053;&amp;#30740;&amp;#313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9640;&amp;#26723;&amp;#30382;&amp;#38761;&amp;#28034;&amp;#39280;&amp;#2105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26723;&amp;#30382;&amp;#38761;&amp;#28034;&amp;#3928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9640;&amp;#26723;&amp;#30382;&amp;#38761;&amp;#28034;&amp;#39280;&amp;#21058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640;&amp;#26723;&amp;#30382;&amp;#38761;&amp;#28034;&amp;#39280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640;&amp;#26723;&amp;#30382;&amp;#38761;&amp;#28034;&amp;#3928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640;&amp;#26723;&amp;#30382;&amp;#38761;&amp;#28034;&amp;#3928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9640;&amp;#26723;&amp;#30382;&amp;#38761;&amp;#28034;&amp;#3928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9640;&amp;#26723;&amp;#30382;&amp;#38761;&amp;#28034;&amp;#3928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640;&amp;#26723;&amp;#30382;&amp;#38761;&amp;#28034;&amp;#39280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9640;&amp;#26723;&amp;#30382;&amp;#38761;&amp;#28034;&amp;#39280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9640;&amp;#26723;&amp;#30382;&amp;#38761;&amp;#28034;&amp;#39280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9640;&amp;#26723;&amp;#30382;&amp;#38761;&amp;#28034;&amp;#39280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640;&amp;#26723;&amp;#30382;&amp;#38761;&amp;#28034;&amp;#3928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9640;&amp;#26723;&amp;#30382;&amp;#38761;&amp;#28034;&amp;#39280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9640;&amp;#26723;&amp;#30382;&amp;#38761;&amp;#28034;&amp;#39280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1457;&amp;#23637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640;&amp;#26723;&amp;#30382;&amp;#38761;&amp;#28034;&amp;#39280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640;&amp;#26723;&amp;#30382;&amp;#38761;&amp;#28034;&amp;#39280;&amp;#2105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26723;&amp;#30382;&amp;#38761;&amp;#28034;&amp;#39280;&amp;#210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26723;&amp;#30382;&amp;#38761;&amp;#28034;&amp;#3928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26723;&amp;#30382;&amp;#38761;&amp;#28034;&amp;#39280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39640;&amp;#26723;&amp;#30382;&amp;#38761;&amp;#28034;&amp;#3928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39640;&amp;#26723;&amp;#30382;&amp;#38761;&amp;#28034;&amp;#3928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39640;&amp;#26723;&amp;#30382;&amp;#38761;&amp;#28034;&amp;#39280;&amp;#2105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39640;&amp;#26723;&amp;#30382;&amp;#38761;&amp;#28034;&amp;#39280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39640;&amp;#26723;&amp;#30382;&amp;#38761;&amp;#28034;&amp;#39280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39640;&amp;#26723;&amp;#30382;&amp;#38761;&amp;#28034;&amp;#39280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39640;&amp;#26723;&amp;#30382;&amp;#38761;&amp;#28034;&amp;#39280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39640;&amp;#26723;&amp;#30382;&amp;#38761;&amp;#28034;&amp;#39280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39640;&amp;#26723;&amp;#30382;&amp;#38761;&amp;#28034;&amp;#39280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39640;&amp;#26723;&amp;#30382;&amp;#38761;&amp;#28034;&amp;#3928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39640;&amp;#26723;&amp;#30382;&amp;#38761;&amp;#28034;&amp;#39280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39640;&amp;#26723;&amp;#30382;&amp;#38761;&amp;#28034;&amp;#39280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39640;&amp;#26723;&amp;#30382;&amp;#38761;&amp;#28034;&amp;#39280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39640;&amp;#26723;&amp;#30382;&amp;#38761;&amp;#28034;&amp;#39280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39640;&amp;#26723;&amp;#30382;&amp;#38761;&amp;#28034;&amp;#39280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39640;&amp;#26723;&amp;#30382;&amp;#38761;&amp;#28034;&amp;#39280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39640;&amp;#26723;&amp;#30382;&amp;#38761;&amp;#28034;&amp;#39280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39640;&amp;#26723;&amp;#30382;&amp;#38761;&amp;#28034;&amp;#39280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39640;&amp;#26723;&amp;#30382;&amp;#38761;&amp;#28034;&amp;#39280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9640;&amp;#26723;&amp;#30382;&amp;#38761;&amp;#28034;&amp;#39280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