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减速机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20943;&amp;#36895;&amp;#26426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20943;&amp;#36895;&amp;#26426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4066;&amp;#22330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840;&amp;#29699;&amp;#29615;&amp;#20445;&lt;u&gt;&lt;a href="http://www.chinairr.org/report/R05/R0502/201712/22-247798.html"&gt;&lt;span&gt;&lt;span&gt;&amp;#20943;&amp;#36895;&amp;#26426;&lt;/span&gt;&lt;/span&gt;&lt;/a&gt;&lt;/u&gt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9615;&amp;#20445;&amp;#20943;&amp;#36895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20943;&amp;#3689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0445;&amp;#20943;&amp;#36895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0445;&amp;#20943;&amp;#36895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15;&amp;#20445;&amp;#20943;&amp;#36895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29615;&amp;#20445;&amp;#20943;&amp;#3689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9615;&amp;#20445;&amp;#20943;&amp;#3689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9615;&amp;#20445;&amp;#20943;&amp;#3689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9615;&amp;#20445;&amp;#20943;&amp;#36895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9615;&amp;#20445;&amp;#20943;&amp;#36895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9615;&amp;#20445;&amp;#20943;&amp;#36895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9615;&amp;#20445;&amp;#20943;&amp;#3689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9615;&amp;#20445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29615;&amp;#20445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9615;&amp;#20445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29615;&amp;#20445;&amp;#20943;&amp;#36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9615;&amp;#20445;&amp;#20943;&amp;#3689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615;&amp;#20445;&amp;#20943;&amp;#3689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943;&amp;#3689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943;&amp;#36895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0943;&amp;#36895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0445;&amp;#20943;&amp;#3689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615;&amp;#20445;&amp;#20943;&amp;#3689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9615;&amp;#20445;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9615;&amp;#20445;&amp;#20943;&amp;#36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9615;&amp;#20445;&amp;#20943;&amp;#36895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9615;&amp;#20445;&amp;#20943;&amp;#3689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615;&amp;#20445;&amp;#20943;&amp;#36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615;&amp;#20445;&amp;#20943;&amp;#3689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615;&amp;#20445;&amp;#20943;&amp;#3689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1326;&amp;#21271;&amp;#22320;&amp;#21306;&amp;#29615;&amp;#20445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19996;&amp;#21271;&amp;#22320;&amp;#21306;&amp;#29615;&amp;#20445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1326;&amp;#19996;&amp;#22320;&amp;#21306;&amp;#29615;&amp;#20445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1326;&amp;#21335;&amp;#22320;&amp;#21306;&amp;#29615;&amp;#20445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7&lt;/span&gt;&amp;#24180;&amp;#21326;&amp;#20013;&amp;#22320;&amp;#21306;&amp;#29615;&amp;#20445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&lt;/span&gt;&amp;#24180;&amp;#35199;&amp;#21335;&amp;#22320;&amp;#21306;&amp;#29615;&amp;#20445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7&lt;/span&gt;&amp;#24180;&amp;#35199;&amp;#21271;&amp;#22320;&amp;#21306;&amp;#29615;&amp;#20445;&amp;#20943;&amp;#3689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9615;&amp;#20445;&amp;#20943;&amp;#36895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9615;&amp;#20445;&amp;#20943;&amp;#3689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0943;&amp;#3689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943;&amp;#3689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20445;&amp;#20943;&amp;#3689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0445;&amp;#20943;&amp;#3689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615;&amp;#20445;&amp;#20943;&amp;#3689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0943;&amp;#3689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9615;&amp;#20445;&amp;#20943;&amp;#36895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615;&amp;#20445;&amp;#20943;&amp;#3689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9615;&amp;#20445;&amp;#20943;&amp;#3689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615;&amp;#20445;&amp;#20943;&amp;#3689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943;&amp;#3689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943;&amp;#36895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943;&amp;#3689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0943;&amp;#3689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0943;&amp;#36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615;&amp;#20445;&amp;#20943;&amp;#3689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806;&amp;#29615;&amp;#20445;&amp;#20943;&amp;#36895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615;&amp;#20445;&amp;#20943;&amp;#3689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9615;&amp;#20445;&amp;#20943;&amp;#3689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-2024&amp;#24180;&amp;#20013;&amp;#22269;&amp;#29615;&amp;#20445;&amp;#20943;&amp;#36895;&amp;#26426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615;&amp;#20445;&amp;#20943;&amp;#368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943;&amp;#3689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943;&amp;#3689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943;&amp;#36895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943;&amp;#36895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9615;&amp;#20445;&amp;#20943;&amp;#36895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943;&amp;#36895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943;&amp;#36895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943;&amp;#3689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9615;&amp;#20445;&amp;#20943;&amp;#36895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943;&amp;#36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943;&amp;#3689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943;&amp;#36895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615;&amp;#20445;&amp;#20943;&amp;#3689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9615;&amp;#20445;&amp;#20943;&amp;#3689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9615;&amp;#20445;&amp;#20943;&amp;#3689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9615;&amp;#20445;&amp;#20943;&amp;#3689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0943;&amp;#3689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0943;&amp;#36895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0943;&amp;#36895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0943;&amp;#3689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0943;&amp;#36895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0943;&amp;#36895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0943;&amp;#36895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0943;&amp;#36895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15;&amp;#20445;&amp;#20943;&amp;#36895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9615;&amp;#20445;&amp;#20943;&amp;#36895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9615;&amp;#20445;&amp;#20943;&amp;#36895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9615;&amp;#20445;&amp;#20943;&amp;#3689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9615;&amp;#20445;&amp;#20943;&amp;#3689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9615;&amp;#20445;&amp;#20943;&amp;#36895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615;&amp;#20445;&amp;#20943;&amp;#36895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SEW-&amp;#20256;&amp;#21160;&amp;#35774;&amp;#2279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7888;&amp;#38534;&amp;#20943;&amp;#3689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3538;&amp;#20943;&amp;#36895;&amp;#26426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6143;&amp;#20943;&amp;#3689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19996;&amp;#21147;&amp;#20256;&amp;#2116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39640;&amp;#31934;&amp;#20256;&amp;#21160;&amp;#35774;&amp;#22791;&amp;#21046;&amp;#36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615;&amp;#20445;&amp;#20943;&amp;#36895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9615;&amp;#20445;&amp;#20943;&amp;#36895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9615;&amp;#20445;&amp;#20943;&amp;#36895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9615;&amp;#20445;&amp;#20943;&amp;#36895;&amp;#26426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33;&amp;#21709;&amp;#29615;&amp;#20445;&amp;#20943;&amp;#3689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9615;&amp;#20445;&amp;#20943;&amp;#36895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9615;&amp;#20445;&amp;#20943;&amp;#36895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9615;&amp;#20445;&amp;#20943;&amp;#36895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615;&amp;#20445;&amp;#20943;&amp;#3689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9615;&amp;#20445;&amp;#20943;&amp;#36895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0943;&amp;#36895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0943;&amp;#36895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0943;&amp;#36895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615;&amp;#20445;&amp;#20943;&amp;#36895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615;&amp;#20445;&amp;#20943;&amp;#36895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615;&amp;#20445;&amp;#20943;&amp;#36895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615;&amp;#20445;&amp;#20943;&amp;#36895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9615;&amp;#20445;&amp;#20943;&amp;#36895;&amp;#26426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9615;&amp;#20445;&amp;#20943;&amp;#3689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615;&amp;#20445;&amp;#20943;&amp;#3689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615;&amp;#20445;&amp;#20943;&amp;#3689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9615;&amp;#20445;&amp;#20943;&amp;#36895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615;&amp;#20445;&amp;#20943;&amp;#36895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615;&amp;#20445;&amp;#20943;&amp;#36895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9615;&amp;#20445;&amp;#20943;&amp;#3689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20445;&amp;#20943;&amp;#3689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20445;&amp;#20943;&amp;#3689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9615;&amp;#20445;&amp;#20943;&amp;#36895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9615;&amp;#20445;&amp;#20943;&amp;#36895;&amp;#26426;&amp;#20225;&amp;#19994;&amp;#31649;&amp;#29702;&amp;#31574;&amp;#30053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943;&amp;#36895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943;&amp;#36895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615;&amp;#20445;&amp;#20943;&amp;#36895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615;&amp;#20445;&amp;#20943;&amp;#36895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943;&amp;#36895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20445;&amp;#20943;&amp;#36895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615;&amp;#20445;&amp;#20943;&amp;#36895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615;&amp;#20445;&amp;#20943;&amp;#3689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943;&amp;#3689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943;&amp;#3689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943;&amp;#3689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943;&amp;#36895;&amp;#26426;&amp;#21697;&amp;#29260;&amp;#25112;&amp;#30053;&amp;#31649;&amp;#29702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615;&amp;#20445;&amp;#20943;&amp;#36895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654;&amp;#22269;&amp;#29615;&amp;#20445;&amp;#20943;&amp;#36895;&amp;#26426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9615;&amp;#20445;&amp;#20943;&amp;#36895;&amp;#26426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521;&amp;#22269;&amp;#29615;&amp;#20445;&amp;#20943;&amp;#3689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29615;&amp;#20445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03;&amp;#22269;&amp;#29615;&amp;#20445;&amp;#20943;&amp;#3689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2269;&amp;#29615;&amp;#20445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85;&amp;#26412;&amp;#29615;&amp;#20445;&amp;#20943;&amp;#3689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85;&amp;#26412;&amp;#29615;&amp;#20445;&amp;#20943;&amp;#36895;&amp;#26426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29615;&amp;#20445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615;&amp;#20445;&amp;#20943;&amp;#36895;&amp;#26426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15;&amp;#20445;&amp;#20943;&amp;#36895;&amp;#26426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615;&amp;#20445;&amp;#20943;&amp;#36895;&amp;#26426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20943;&amp;#36895;&amp;#26426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20943;&amp;#36895;&amp;#26426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20943;&amp;#36895;&amp;#26426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20943;&amp;#36895;&amp;#26426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20943;&amp;#36895;&amp;#26426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0445;&amp;#20943;&amp;#36895;&amp;#26426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22320;&amp;#21306;&amp;#25237;&amp;#3616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0943;&amp;#36895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615;&amp;#20445;&amp;#20943;&amp;#3689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0445;&amp;#20943;&amp;#36895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0445;&amp;#20943;&amp;#3689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0445;&amp;#20943;&amp;#3689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615;&amp;#20445;&amp;#20943;&amp;#3689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615;&amp;#20445;&amp;#20943;&amp;#36895;&amp;#26426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34892;&amp;#19994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20445;&amp;#20943;&amp;#36895;&amp;#26426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615;&amp;#20445;&amp;#20943;&amp;#36895;&amp;#26426;&amp;#20225;&amp;#19994;&amp;#21697;&amp;#29260;&amp;#30021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