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全电动注塑机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0;&amp;#30005;&amp;#21160;&amp;#27880;&amp;#22609;&amp;#26426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0;&amp;#30005;&amp;#21160;&amp;#27880;&amp;#22609;&amp;#26426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3&amp;#24180;&amp;#25105;&amp;#22269;&amp;#27880;&amp;#22609;&amp;#26426;&amp;#24066;&amp;#22330;&amp;#35268;&amp;#27169;&amp;#20026;42000&amp;#21488;&amp;#65292;&amp;#39640;&amp;#20110;&amp;#26085;&amp;#26412;&amp;#30340;35000&amp;#21488;&amp;#12289;&amp;#32654;&amp;#22269;&amp;#30340;3500&amp;#21488;&amp;#12289;&amp;#24503;&amp;#22269;&amp;#30340;2800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&amp;#24180;&amp;#27431;&amp;#27954;&amp;#27880;&amp;#22609;&amp;#2642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20954263V9.jpg" target="_blank"&gt;&lt;img border="0" alt="" src="/uploads/userup/1810/220954263V9.jpg" width="457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&amp;#24180;&amp;#20122;&amp;#27954;&amp;#27880;&amp;#22609;&amp;#2642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209543240E.jpg" target="_blank"&gt;&lt;img border="0" alt="" src="/uploads/userup/1810/2209543240E.jpg" width="457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&amp;#24180;&amp;#32654;&amp;#27954;&amp;#27880;&amp;#22609;&amp;#2642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209543KR9.jpg" target="_blank"&gt;&lt;img border="0" alt="" src="/uploads/userup/1810/2209543KR9.jpg" width="455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0;&amp;#30005;&amp;#21160;&amp;#27880;&amp;#22609;&amp;#26426;&amp;#34892;&amp;#19994;&amp;#20998;&amp;#26512;&amp;#19982;&amp;#21457;&amp;#23637;&amp;#25112;&amp;#30053;&amp;#30740;&amp;#31350;&amp;#25253;&amp;#21578;&amp;#12299;&amp;#20849;&amp;#20116;&amp;#31456;&amp;#12290;&amp;#39318;&amp;#20808;&amp;#20171;&amp;#32461;&amp;#20102;&amp;#20013;&amp;#22269;&amp;#20840;&amp;#30005;&amp;#21160;&amp;#27880;&amp;#22609;&amp;#26426;&amp;#34892;&amp;#19994;&amp;#24066;&amp;#22330;&amp;#21457;&amp;#23637;&amp;#29615;&amp;#22659;&amp;#12289;&amp;#20840;&amp;#30005;&amp;#21160;&amp;#27880;&amp;#22609;&amp;#26426;&amp;#25972;&amp;#20307;&amp;#36816;&amp;#34892;&amp;#24577;&amp;#21183;&amp;#31561;&amp;#65292;&amp;#25509;&amp;#30528;&amp;#20998;&amp;#26512;&amp;#20102;&amp;#20013;&amp;#22269;&amp;#20840;&amp;#30005;&amp;#21160;&amp;#27880;&amp;#22609;&amp;#26426;&amp;#34892;&amp;#19994;&amp;#24066;&amp;#22330;&amp;#36816;&amp;#34892;&amp;#30340;&amp;#29616;&amp;#29366;&amp;#65292;&amp;#28982;&amp;#21518;&amp;#20171;&amp;#32461;&amp;#20102;&amp;#20840;&amp;#30005;&amp;#21160;&amp;#27880;&amp;#22609;&amp;#26426;&amp;#24066;&amp;#22330;&amp;#31454;&amp;#20105;&amp;#26684;&amp;#23616;&amp;#12290;&amp;#38543;&amp;#21518;&amp;#65292;&amp;#25253;&amp;#21578;&amp;#23545;&amp;#20840;&amp;#30005;&amp;#21160;&amp;#27880;&amp;#22609;&amp;#26426;&amp;#20570;&amp;#20102;&amp;#37325;&amp;#28857;&amp;#20225;&amp;#19994;&amp;#32463;&amp;#33829;&amp;#29366;&amp;#20917;&amp;#20998;&amp;#26512;&amp;#65292;&amp;#26368;&amp;#21518;&amp;#20998;&amp;#26512;&amp;#20102;&amp;#20013;&amp;#22269;&amp;#20840;&amp;#30005;&amp;#21160;&amp;#27880;&amp;#22609;&amp;#26426;&amp;#34892;&amp;#19994;&amp;#21457;&amp;#23637;&amp;#36235;&amp;#21183;&amp;#19982;&amp;#25237;&amp;#36164;&amp;#39044;&amp;#27979;&amp;#12290;&amp;#24744;&amp;#33509;&amp;#24819;&amp;#23545;&amp;#20840;&amp;#30005;&amp;#21160;&amp;#27880;&amp;#22609;&amp;#26426;&amp;#20135;&amp;#19994;&amp;#26377;&amp;#20010;&amp;#31995;&amp;#32479;&amp;#30340;&amp;#20102;&amp;#35299;&amp;#25110;&amp;#32773;&amp;#24819;&amp;#25237;&amp;#36164;&amp;#20013;&amp;#22269;&amp;#20840;&amp;#30005;&amp;#21160;&amp;#27880;&amp;#22609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5/R0502/201802/02-252205.html"&gt;&lt;span&gt;&lt;span&gt;&amp;#20840;&amp;#30005;&amp;#21160;&amp;#27880;&amp;#22609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40;&amp;#30005;&amp;#21160;&amp;#27880;&amp;#22609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30005;&amp;#21160;&amp;#27880;&amp;#22609;&amp;#26426;&amp;#30340;&amp;#30028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40;&amp;#30005;&amp;#21160;&amp;#27880;&amp;#22609;&amp;#26426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40;&amp;#30005;&amp;#21160;&amp;#27880;&amp;#22609;&amp;#26426;&amp;#19982;&amp;#20840;&amp;#27833;&amp;#21387;&amp;#26426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40;&amp;#30005;&amp;#21160;&amp;#27880;&amp;#22609;&amp;#264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40;&amp;#30005;&amp;#21160;&amp;#27880;&amp;#22609;&amp;#2642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840;&amp;#30005;&amp;#21160;&amp;#27880;&amp;#22609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30005;&amp;#21160;&amp;#27880;&amp;#22609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30005;&amp;#21160;&amp;#27880;&amp;#22609;&amp;#26426;&amp;#34892;&amp;#19994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30005;&amp;#21160;&amp;#27880;&amp;#22609;&amp;#26426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0005;&amp;#21160;&amp;#27880;&amp;#22609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30005;&amp;#21160;&amp;#27880;&amp;#22609;&amp;#26426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840;&amp;#30005;&amp;#21160;&amp;#27880;&amp;#22609;&amp;#26426;&amp;#21306;&amp;#22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0840;&amp;#30005;&amp;#21160;&amp;#27880;&amp;#22609;&amp;#26426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0;&amp;#30005;&amp;#21160;&amp;#27880;&amp;#22609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840;&amp;#30005;&amp;#21160;&amp;#27880;&amp;#22609;&amp;#26426;&amp;#34892;&amp;#19994;&amp;#24212;&amp;#29992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880;&amp;#22609;&amp;#26426;&amp;#24212;&amp;#2999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209544593K.jpg" target="_blank"&gt;&lt;img border="0" alt="" src="/uploads/userup/1810/2209544593K.jpg" width="442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30005;&amp;#21160;&amp;#27880;&amp;#22609;&amp;#26426;&amp;#22312;&amp;#26426;&amp;#3000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30005;&amp;#21160;&amp;#27880;&amp;#22609;&amp;#26426;&amp;#22312;&amp;#26426;&amp;#30005;&amp;#39046;&amp;#22495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30005;&amp;#21160;&amp;#27880;&amp;#22609;&amp;#26426;&amp;#22312;&amp;#26426;&amp;#30005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30005;&amp;#21160;&amp;#27880;&amp;#22609;&amp;#26426;&amp;#22312;&amp;#26426;&amp;#30005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40;&amp;#30005;&amp;#21160;&amp;#27880;&amp;#22609;&amp;#26426;&amp;#22312;&amp;#27773;&amp;#3671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0;&amp;#30005;&amp;#21160;&amp;#27880;&amp;#22609;&amp;#26426;&amp;#22312;&amp;#27773;&amp;#36710;&amp;#39046;&amp;#22495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840;&amp;#30005;&amp;#21160;&amp;#27880;&amp;#22609;&amp;#26426;&amp;#22312;&amp;#27773;&amp;#36710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40;&amp;#30005;&amp;#21160;&amp;#27880;&amp;#22609;&amp;#26426;&amp;#22312;&amp;#27773;&amp;#36710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40;&amp;#30005;&amp;#21160;&amp;#27880;&amp;#22609;&amp;#26426;&amp;#22312;&amp;#21253;&amp;#3501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30005;&amp;#21160;&amp;#27880;&amp;#22609;&amp;#26426;&amp;#22312;&amp;#21253;&amp;#35013;&amp;#39046;&amp;#22495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30005;&amp;#21160;&amp;#27880;&amp;#22609;&amp;#26426;&amp;#22312;&amp;#21253;&amp;#35013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30005;&amp;#21160;&amp;#27880;&amp;#22609;&amp;#26426;&amp;#22312;&amp;#21253;&amp;#35013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840;&amp;#30005;&amp;#21160;&amp;#27880;&amp;#22609;&amp;#26426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40;&amp;#30005;&amp;#21160;&amp;#27880;&amp;#22609;&amp;#26426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840;&amp;#30005;&amp;#21160;&amp;#27880;&amp;#22609;&amp;#26426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8145;&amp;#22323;&amp;#24066;&amp;#27719;&amp;#24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30005;&amp;#21160;&amp;#27880;&amp;#22609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8023;&amp;#22825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30005;&amp;#21160;&amp;#27880;&amp;#22609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3425;&amp;#27874;&amp;#24344;&amp;#357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30005;&amp;#21160;&amp;#27880;&amp;#22609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4191;&amp;#19996;&amp;#20234;&amp;#20043;&amp;#23494;&amp;#31934;&amp;#23494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30005;&amp;#21160;&amp;#27880;&amp;#22609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1147;&amp;#21170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30005;&amp;#21160;&amp;#27880;&amp;#22609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3425;&amp;#27874;&amp;#24066;&amp;#28023;&amp;#36798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30005;&amp;#21160;&amp;#27880;&amp;#22609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3425;&amp;#27874;&amp;#28023;&amp;#26230;&amp;#22609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30005;&amp;#21160;&amp;#27880;&amp;#22609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19996;&amp;#33694;&amp;#24066;&amp;#21488;&amp;#2610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30005;&amp;#21160;&amp;#27880;&amp;#22609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amp;#24191;&amp;#24030;&amp;#2596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30005;&amp;#21160;&amp;#27880;&amp;#22609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840;&amp;#30005;&amp;#21160;&amp;#27880;&amp;#22609;&amp;#26426;&amp;#34892;&amp;#19994;&amp;#21457;&amp;#23637;&amp;#21069;&amp;#26223;&amp;#39044;&amp;#27979;&amp;#19982;&amp;#25237;&amp;#36164;&amp;#24314;&amp;#35758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40;&amp;#30005;&amp;#21160;&amp;#27880;&amp;#22609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840;&amp;#30005;&amp;#21160;&amp;#27880;&amp;#22609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3814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1998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40;&amp;#30005;&amp;#21160;&amp;#27880;&amp;#22609;&amp;#26426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5237;&amp;#36164;&amp;#31574;&amp;#30053;&amp;#19982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30005;&amp;#21160;&amp;#27880;&amp;#22609;&amp;#26426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0;&amp;#30005;&amp;#21160;&amp;#27880;&amp;#22609;&amp;#26426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0;&amp;#30005;&amp;#21160;&amp;#27880;&amp;#22609;&amp;#26426;&amp;#21644;&amp;#20840;&amp;#27833;&amp;#21387;&amp;#27880;&amp;#22609;&amp;#2642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6-2017&amp;#24180;&amp;#25105;&amp;#22269;GDP&amp;#21450;&amp;#22686;&amp;#36895;&amp;#21464;&amp;#2127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7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36135;&amp;#29289;&amp;#36827;&amp;#20986;&amp;#21475;&amp;#24635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&amp;#24180;&amp;#20027;&amp;#35201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0840;&amp;#30005;&amp;#21160;&amp;#27880;&amp;#22609;&amp;#26426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0840;&amp;#30005;&amp;#21160;&amp;#27880;&amp;#22609;&amp;#26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0840;&amp;#30005;&amp;#21160;&amp;#27880;&amp;#22609;&amp;#26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880;&amp;#22609;&amp;#26426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1987-2017&amp;#24180;&amp;#20013;&amp;#22269;&amp;#20840;&amp;#30005;&amp;#21160;&amp;#27880;&amp;#22609;&amp;#26426;&amp;#30456;&amp;#20851;&amp;#25216;&amp;#26415;&amp;#19987;&amp;#21033;&amp;#30003;&amp;#35831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1989-2017&amp;#24180;&amp;#20013;&amp;#22269;&amp;#20840;&amp;#30005;&amp;#21160;&amp;#27880;&amp;#22609;&amp;#26426;&amp;#30456;&amp;#20851;&amp;#25216;&amp;#26415;&amp;#19987;&amp;#21033;&amp;#20844;&amp;#24320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30;&amp;#33267;2017&amp;#24180;&amp;#20013;&amp;#22269;&amp;#20840;&amp;#30005;&amp;#21160;&amp;#27880;&amp;#22609;&amp;#26426;&amp;#30456;&amp;#20851;&amp;#25216;&amp;#26415;&amp;#19987;&amp;#21033;&amp;#30003;&amp;#35831;&amp;#20154;&amp;#26500;&amp;#25104;TOP10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30;&amp;#33267;2017&amp;#24180;&amp;#20013;&amp;#22269;&amp;#20840;&amp;#30005;&amp;#21160;&amp;#27880;&amp;#22609;&amp;#26426;&amp;#30456;&amp;#20851;&amp;#25216;&amp;#26415;&amp;#19987;&amp;#21033;&amp;#20998;&amp;#24067;&amp;#39046;&amp;#22495;TOP20&amp;#65288;&amp;#25353;&amp;#23567;&amp;#31867;&amp;#32479;&amp;#35745;&amp;#65289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0840;&amp;#30005;&amp;#21160;&amp;#27880;&amp;#22609;&amp;#2642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0840;&amp;#30005;&amp;#21160;&amp;#27880;&amp;#22609;&amp;#26426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6-2017&amp;#24180;&amp;#20013;&amp;#22269;&amp;#22609;&amp;#26009;&amp;#21152;&amp;#24037;&amp;#19987;&amp;#29992;&amp;#35774;&amp;#22791;&amp;#21046;&amp;#36896;&amp;#34892;&amp;#19994;&amp;#24066;&amp;#22330;&amp;#35268;&amp;#27169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0013;&amp;#22269;&amp;#27880;&amp;#22609;&amp;#26426;&amp;#36827;&amp;#21475;&amp;#25968;&amp;#37327;&amp;#21450;&amp;#37329;&amp;#39069;&amp;#21464;&amp;#21270;&amp;#36235;&amp;#21183;&amp;#22270;&amp;#65288;&amp;#21333;&amp;#20301;&amp;#65306;&amp;#21488;&amp;#65292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013;&amp;#22269;&amp;#20840;&amp;#30005;&amp;#21160;&amp;#27880;&amp;#22609;&amp;#26426;&amp;#34892;&amp;#19994;&amp;#36827;&amp;#21475;&amp;#22269;&amp;#2103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0013;&amp;#22269;&amp;#20840;&amp;#30005;&amp;#21160;&amp;#27880;&amp;#22609;&amp;#26426;&amp;#34892;&amp;#19994;&amp;#24066;&amp;#22330;&amp;#35268;&amp;#27169;&amp;#36235;&amp;#21183;&amp;#22270;&amp;#65288;&amp;#21333;&amp;#20301;&amp;#65306;&amp;#21488;&amp;#65292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013;&amp;#22269;&amp;#20840;&amp;#30005;&amp;#21160;&amp;#27880;&amp;#22609;&amp;#26426;&amp;#34892;&amp;#19994;&amp;#20986;&amp;#21475;&amp;#22269;&amp;#2103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6-2017&amp;#24180;&amp;#20013;&amp;#22269;&amp;#20840;&amp;#30005;&amp;#21160;&amp;#27880;&amp;#22609;&amp;#26426;&amp;#34892;&amp;#19994;&amp;#21306;&amp;#22495;&amp;#20998;&amp;#24067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40;&amp;#29699;&amp;#27880;&amp;#22609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0840;&amp;#30005;&amp;#21160;&amp;#27880;&amp;#22609;&amp;#26426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0;&amp;#30005;&amp;#21160;&amp;#27880;&amp;#22609;&amp;#26426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0840;&amp;#30005;&amp;#21160;&amp;#27880;&amp;#22609;&amp;#26426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0;&amp;#30005;&amp;#21160;&amp;#27880;&amp;#22609;&amp;#26426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840;&amp;#30005;&amp;#21160;&amp;#27880;&amp;#22609;&amp;#26426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7&amp;#24180;&amp;#25105;&amp;#22269;&amp;#21046;&amp;#36896;&amp;#19994;&amp;#22266;&amp;#23450;&amp;#36164;&amp;#20135;&amp;#25237;&amp;#36164;&amp;#23436;&amp;#25104;&amp;#390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1-2017&amp;#24180;&amp;#25105;&amp;#22269;&amp;#27773;&amp;#36710;&amp;#38144;&amp;#37327;&amp;#21464;&amp;#21270;&amp;#36235;&amp;#21183;&amp;#22270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840;&amp;#30005;&amp;#21160;&amp;#27880;&amp;#22609;&amp;#26426;&amp;#22312;&amp;#21253;&amp;#35013;&amp;#39046;&amp;#22495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-2017&amp;#24180;&amp;#20013;&amp;#22269;&amp;#22609;&amp;#26426;&amp;#34892;&amp;#19994;&amp;#20248;&amp;#21183;&amp;#20225;&amp;#19994;&amp;#27880;&amp;#22609;&amp;#25104;&amp;#22411;&amp;#26426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