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拉杆箱市场全景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89;&amp;#26438;&amp;#31665;&amp;#24066;&amp;#22330;&amp;#20840;&amp;#26223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89;&amp;#26438;&amp;#31665;&amp;#24066;&amp;#22330;&amp;#20840;&amp;#26223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2/R1205/201610/21-216592.html"&gt;&lt;span&gt;&lt;span&gt;&amp;#25289;&amp;#26438;&amp;#31665;&lt;/span&gt;&lt;/span&gt;&lt;/a&gt;&lt;/u&gt;&amp;#34892;&amp;#19994;&amp;#20998;&amp;#26512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89;&amp;#26438;&amp;#3166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289;&amp;#26438;&amp;#3166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289;&amp;#26438;&amp;#3166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289;&amp;#26438;&amp;#3166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289;&amp;#26438;&amp;#3166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289;&amp;#26438;&amp;#31665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289;&amp;#26438;&amp;#31665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2-2017&amp;#24180;&amp;#20013;&amp;#22269;&amp;#25289;&amp;#26438;&amp;#31665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5289;&amp;#26438;&amp;#31665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5289;&amp;#26438;&amp;#3166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5289;&amp;#26438;&amp;#3166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5289;&amp;#26438;&amp;#3166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5289;&amp;#26438;&amp;#3166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5289;&amp;#26438;&amp;#3166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5289;&amp;#26438;&amp;#3166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5289;&amp;#26438;&amp;#3166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2-2017&amp;#24180;&amp;#25289;&amp;#26438;&amp;#3166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5289;&amp;#26438;&amp;#316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5289;&amp;#26438;&amp;#3166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5289;&amp;#26438;&amp;#3166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2-2017&amp;#24180;&amp;#25289;&amp;#26438;&amp;#3166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5289;&amp;#26438;&amp;#3166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5289;&amp;#26438;&amp;#31665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5289;&amp;#26438;&amp;#3166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5289;&amp;#26438;&amp;#31665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5289;&amp;#26438;&amp;#3166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2-2017&amp;#24180;&amp;#20013;&amp;#22269;&amp;#25289;&amp;#26438;&amp;#31665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2-2017&amp;#24180;&amp;#20013;&amp;#22269;&amp;#25289;&amp;#26438;&amp;#3166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5289;&amp;#26438;&amp;#3166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2-2017&amp;#24180;&amp;#20013;&amp;#22269;&amp;#25289;&amp;#26438;&amp;#3166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5289;&amp;#26438;&amp;#3166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5289;&amp;#26438;&amp;#3166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5289;&amp;#26438;&amp;#3166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5289;&amp;#26438;&amp;#3166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5289;&amp;#26438;&amp;#3166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289;&amp;#26438;&amp;#3166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5289;&amp;#26438;&amp;#3166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0013;&amp;#22269;&amp;#24180;&amp;#25289;&amp;#26438;&amp;#3166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5289;&amp;#26438;&amp;#3166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5289;&amp;#26438;&amp;#3166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5289;&amp;#26438;&amp;#31665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289;&amp;#26438;&amp;#3166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289;&amp;#26438;&amp;#3166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5289;&amp;#26438;&amp;#3166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5289;&amp;#26438;&amp;#3166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2-2017&amp;#24180;&amp;#20013;&amp;#22269;&amp;#25289;&amp;#26438;&amp;#31665;&amp;#34892;&amp;#19994;&amp;#32463;&amp;#27982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2-2017&amp;#24180;&amp;#20013;&amp;#22269;&amp;#25289;&amp;#26438;&amp;#31665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2-2017&amp;#24180;&amp;#20013;&amp;#22269;&amp;#25289;&amp;#26438;&amp;#31665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2-2017&amp;#24180;&amp;#20013;&amp;#22269;&amp;#25289;&amp;#26438;&amp;#31665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2-2017&amp;#24180;&amp;#20013;&amp;#22269;&amp;#25289;&amp;#26438;&amp;#31665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2-2017&amp;#24180;&amp;#20013;&amp;#22269;&amp;#25289;&amp;#26438;&amp;#31665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2-2017&amp;#24180;&amp;#20013;&amp;#22269;&amp;#25289;&amp;#26438;&amp;#31665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2-2017&amp;#24180;&amp;#20013;&amp;#22269;&amp;#25289;&amp;#26438;&amp;#3166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2-2017&amp;#24180;&amp;#20013;&amp;#22269;&amp;#25289;&amp;#26438;&amp;#31665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2-2017&amp;#24180;&amp;#20013;&amp;#22269;&amp;#25289;&amp;#26438;&amp;#31665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2-2017&amp;#24180;&amp;#20013;&amp;#22269;&amp;#25289;&amp;#26438;&amp;#31665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2-2017&amp;#24180;&amp;#20013;&amp;#22269;&amp;#25289;&amp;#26438;&amp;#31665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2-2017&amp;#24180;&amp;#20013;&amp;#22269;&amp;#25289;&amp;#26438;&amp;#31665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2-2017&amp;#24180;&amp;#20013;&amp;#22269;&amp;#25289;&amp;#26438;&amp;#31665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2-2017&amp;#24180;&amp;#20013;&amp;#22269;&amp;#25289;&amp;#26438;&amp;#31665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2-2017&amp;#24180;&amp;#20013;&amp;#22269;&amp;#25289;&amp;#26438;&amp;#31665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2-2017&amp;#24180;&amp;#20013;&amp;#22269;&amp;#25289;&amp;#26438;&amp;#31665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2-2017&amp;#24180;&amp;#20013;&amp;#22269;&amp;#25289;&amp;#26438;&amp;#31665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2-2017&amp;#24180;&amp;#20013;&amp;#22269;&amp;#25289;&amp;#26438;&amp;#31665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2-2017&amp;#24180;&amp;#20013;&amp;#22269;&amp;#25289;&amp;#26438;&amp;#3166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2-2017&amp;#24180;&amp;#20013;&amp;#22269;&amp;#25289;&amp;#26438;&amp;#31665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2-2017&amp;#24180;&amp;#20013;&amp;#22269;&amp;#25289;&amp;#26438;&amp;#31665;&amp;#34892;&amp;#19994;&amp;#36827;&amp;#20986;&amp;#21475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5289;&amp;#26438;&amp;#3166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5289;&amp;#26438;&amp;#3166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289;&amp;#26438;&amp;#31665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5289;&amp;#26438;&amp;#31665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5289;&amp;#26438;&amp;#31665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5289;&amp;#26438;&amp;#31665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5289;&amp;#26438;&amp;#3166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5289;&amp;#26438;&amp;#3166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5289;&amp;#26438;&amp;#31665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5289;&amp;#26438;&amp;#31665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89;&amp;#26438;&amp;#31665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89;&amp;#26438;&amp;#31665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5289;&amp;#26438;&amp;#3166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89;&amp;#26438;&amp;#31665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89;&amp;#26438;&amp;#31665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5289;&amp;#26438;&amp;#31665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289;&amp;#26438;&amp;#31665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5289;&amp;#2643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5289;&amp;#26438;&amp;#31665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085;&amp;#40664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6032;&amp;#31168;&amp;#20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0343;&amp;#20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2806;&amp;#20132;&amp;#23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2823;&amp;#20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-2024&amp;#24180;&amp;#20013;&amp;#22269;&amp;#25289;&amp;#26438;&amp;#31665;&amp;#34892;&amp;#19994;&amp;#25237;&amp;#36164;&amp;#19982;&amp;#21457;&amp;#23637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5289;&amp;#26438;&amp;#3166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5289;&amp;#26438;&amp;#3166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5289;&amp;#26438;&amp;#3166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5289;&amp;#26438;&amp;#3166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5289;&amp;#26438;&amp;#3166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25289;&amp;#26438;&amp;#3166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5289;&amp;#26438;&amp;#3166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5289;&amp;#26438;&amp;#3166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5289;&amp;#26438;&amp;#3166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5289;&amp;#26438;&amp;#31665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5289;&amp;#26438;&amp;#31665;&amp;#34892;&amp;#19994;&amp;#36816;&amp;#34892;&amp;#25351;&amp;#26631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5289;&amp;#26438;&amp;#31665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2269;&amp;#25289;&amp;#26438;&amp;#3166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22269;&amp;#25289;&amp;#26438;&amp;#3166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5289;&amp;#26438;&amp;#31665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25289;&amp;#26438;&amp;#3166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25289;&amp;#26438;&amp;#3166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5289;&amp;#26438;&amp;#31665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5289;&amp;#26438;&amp;#31665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5289;&amp;#26438;&amp;#31665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5289;&amp;#26438;&amp;#31665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5289;&amp;#26438;&amp;#31665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5289;&amp;#26438;&amp;#31665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013;&amp;#22269;&amp;#25289;&amp;#26438;&amp;#31665;&amp;#34892;&amp;#19994;&amp;#25237;&amp;#36164;&amp;#39118;&amp;#38505;&amp;#39044;&amp;#3568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4433;&amp;#21709;&amp;#25289;&amp;#26438;&amp;#3166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433;&amp;#21709;&amp;#25289;&amp;#26438;&amp;#3166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433;&amp;#21709;&amp;#25289;&amp;#26438;&amp;#3166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433;&amp;#21709;&amp;#25289;&amp;#26438;&amp;#3166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-2024&amp;#24180;&amp;#25105;&amp;#22269;&amp;#25289;&amp;#26438;&amp;#3166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8-2024&amp;#24180;&amp;#25105;&amp;#22269;&amp;#25289;&amp;#26438;&amp;#3166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5289;&amp;#26438;&amp;#3166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5289;&amp;#26438;&amp;#3166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5289;&amp;#26438;&amp;#3166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5289;&amp;#26438;&amp;#3166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25289;&amp;#26438;&amp;#3166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25289;&amp;#26438;&amp;#3166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8-2024&amp;#24180;&amp;#20013;&amp;#22269;&amp;#25289;&amp;#26438;&amp;#31665;&amp;#34892;&amp;#19994;&amp;#25237;&amp;#36164;&amp;#21457;&amp;#23637;&amp;#31574;&amp;#30053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289;&amp;#26438;&amp;#31665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289;&amp;#26438;&amp;#31665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289;&amp;#26438;&amp;#31665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289;&amp;#26438;&amp;#31665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289;&amp;#26438;&amp;#31665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289;&amp;#26438;&amp;#3166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6234;&amp;#30740;&amp;#21672;&amp;#35810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89;&amp;#26438;&amp;#3166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89;&amp;#26438;&amp;#3166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289;&amp;#26438;&amp;#316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289;&amp;#26438;&amp;#3166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289;&amp;#26438;&amp;#3166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289;&amp;#26438;&amp;#3166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289;&amp;#26438;&amp;#3166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289;&amp;#26438;&amp;#3166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289;&amp;#26438;&amp;#3166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289;&amp;#26438;&amp;#3166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289;&amp;#26438;&amp;#3166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289;&amp;#26438;&amp;#3166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289;&amp;#26438;&amp;#31665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289;&amp;#26438;&amp;#3166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289;&amp;#26438;&amp;#3166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289;&amp;#26438;&amp;#3166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289;&amp;#26438;&amp;#3166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289;&amp;#26438;&amp;#31665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289;&amp;#26438;&amp;#31665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289;&amp;#26438;&amp;#3166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289;&amp;#26438;&amp;#31665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289;&amp;#26438;&amp;#31665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89;&amp;#26438;&amp;#3166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89;&amp;#26438;&amp;#3166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89;&amp;#26438;&amp;#3166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89;&amp;#26438;&amp;#31665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89;&amp;#26438;&amp;#31665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