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运金融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6816;&amp;#37329;&amp;#34701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6816;&amp;#37329;&amp;#34701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u&gt;&lt;a href="http://www.chinairr.org/report/R13/R1301/201710/24-241762.html"&gt;&lt;span&gt;&lt;span&gt;&amp;#33322;&amp;#36816;&amp;#37329;&amp;#34701;&lt;/span&gt;&lt;/span&gt;&lt;/a&gt;&lt;/u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322;&amp;#36816;&amp;#37329;&amp;#3470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322;&amp;#36816;&amp;#37329;&amp;#3470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3322;&amp;#36816;&amp;#37329;&amp;#34701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3322;&amp;#36816;&amp;#37329;&amp;#34701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6816;&amp;#37329;&amp;#34701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322;&amp;#36816;&amp;#37329;&amp;#3470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3322;&amp;#36816;&amp;#37329;&amp;#3470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3322;&amp;#36816;&amp;#37329;&amp;#34701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3322;&amp;#36816;&amp;#37329;&amp;#3470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6816;&amp;#37329;&amp;#3470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6816;&amp;#37329;&amp;#3470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3322;&amp;#36816;&amp;#37329;&amp;#34701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6816;&amp;#37329;&amp;#34701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-2024&amp;#24180;&amp;#38656;&amp;#27714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322;&amp;#36816;&amp;#37329;&amp;#34701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33322;&amp;#36816;&amp;#37329;&amp;#34701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33322;&amp;#36816;&amp;#37329;&amp;#34701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3322;&amp;#36816;&amp;#37329;&amp;#3470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6816;&amp;#37329;&amp;#3470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2;&amp;#36816;&amp;#37329;&amp;#3470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322;&amp;#36816;&amp;#37329;&amp;#3470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3322;&amp;#36816;&amp;#37329;&amp;#3470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322;&amp;#36816;&amp;#37329;&amp;#3470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3322;&amp;#36816;&amp;#37329;&amp;#3470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6816;&amp;#37329;&amp;#3470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271;&amp;#20140;&amp;#28023;&amp;#24314;&amp;#33337;&amp;#33334;&amp;#31199;&amp;#3616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06;&amp;#33322;&amp;#31199;&amp;#3616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322;&amp;#22269;&amp;#38469;&amp;#31199;&amp;#36161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79;&amp;#23433;&amp;#36130;&amp;#20135;&amp;#20445;&amp;#3850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826;&amp;#24179;&amp;#27915;&amp;#36130;&amp;#20135;&amp;#20445;&amp;#3850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154;&amp;#23551;&amp;#36130;&amp;#20135;&amp;#20445;&amp;#3850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21335;&amp;#28023;&amp;#23777;&amp;#33322;&amp;#368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8023;&amp;#38598;&amp;#35013;&amp;#31665;&amp;#36816;&amp;#3675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33322;&amp;#20964;&amp;#2097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36828;&amp;#33322;&amp;#368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6816;&amp;#37329;&amp;#3470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6816;&amp;#37329;&amp;#3470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6816;&amp;#37329;&amp;#3470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6816;&amp;#37329;&amp;#34701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6816;&amp;#37329;&amp;#34701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3322;&amp;#36816;&amp;#37329;&amp;#3470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33322;&amp;#36816;&amp;#37329;&amp;#34701;&amp;#34892;&amp;#19994;&amp;#25237;&amp;#36164;&amp;#20215;&amp;#20540;&amp;#35780;&amp;#20272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6816;&amp;#37329;&amp;#3470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322;&amp;#36816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322;&amp;#36816;&amp;#37329;&amp;#3470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22;&amp;#36816;&amp;#37329;&amp;#3470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22;&amp;#36816;&amp;#37329;&amp;#3470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6816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322;&amp;#36816;&amp;#37329;&amp;#3470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322;&amp;#36816;&amp;#37329;&amp;#34701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22;&amp;#36816;&amp;#37329;&amp;#34701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6816;&amp;#37329;&amp;#3470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6816;&amp;#37329;&amp;#34701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6816;&amp;#37329;&amp;#34701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6816;&amp;#37329;&amp;#34701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