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</w:t>
      </w:r>
      <w:r>
        <w:rPr/>
        <w:t>型轴装式减速机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&amp;#22411;&amp;#36724;&amp;#35013;&amp;#24335;&amp;#20943;&amp;#36895;&amp;#2642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&amp;#22411;&amp;#36724;&amp;#35013;&amp;#24335;&amp;#20943;&amp;#36895;&amp;#2642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P&amp;#22411;&amp;#36724;&amp;#35013;&amp;#24335;&lt;u&gt;&lt;a href="http://www.chinairr.org/report/R05/R0502/201712/22-247798.html"&gt;&lt;span&gt;&lt;span&gt;&amp;#20943;&amp;#36895;&amp;#26426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P&lt;/span&gt;&amp;#22411;&amp;#36724;&amp;#35013;&amp;#24335;&amp;#20943;&amp;#36895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2411;&amp;#36724;&amp;#35013;&amp;#24335;&amp;#20943;&amp;#36895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&amp;#22411;&amp;#36724;&amp;#35013;&amp;#24335;&amp;#20943;&amp;#36895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&amp;#22411;&amp;#36724;&amp;#35013;&amp;#24335;&amp;#20943;&amp;#3689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&amp;#22411;&amp;#36724;&amp;#35013;&amp;#24335;&amp;#20943;&amp;#3689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P&lt;/span&gt;&amp;#22411;&amp;#36724;&amp;#35013;&amp;#24335;&amp;#20943;&amp;#36895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2411;&amp;#36724;&amp;#35013;&amp;#24335;&amp;#20943;&amp;#36895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&amp;#22411;&amp;#36724;&amp;#35013;&amp;#24335;&amp;#20943;&amp;#36895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&amp;#22411;&amp;#36724;&amp;#35013;&amp;#24335;&amp;#20943;&amp;#36895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&amp;#22411;&amp;#36724;&amp;#35013;&amp;#24335;&amp;#20943;&amp;#3689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2411;&amp;#36724;&amp;#35013;&amp;#24335;&amp;#20943;&amp;#36895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&amp;#22411;&amp;#36724;&amp;#35013;&amp;#24335;&amp;#20943;&amp;#36895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&amp;#22411;&amp;#36724;&amp;#35013;&amp;#24335;&amp;#20943;&amp;#3689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&amp;#22411;&amp;#36724;&amp;#35013;&amp;#24335;&amp;#20943;&amp;#3689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&amp;#22411;&amp;#36724;&amp;#35013;&amp;#24335;&amp;#20943;&amp;#3689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&amp;#22411;&amp;#36724;&amp;#35013;&amp;#24335;&amp;#20943;&amp;#3689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&amp;#22411;&amp;#36724;&amp;#35013;&amp;#24335;&amp;#20943;&amp;#36895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&amp;#22411;&amp;#36724;&amp;#35013;&amp;#24335;&amp;#20943;&amp;#36895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&amp;#22411;&amp;#36724;&amp;#35013;&amp;#24335;&amp;#20943;&amp;#36895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&amp;#22411;&amp;#36724;&amp;#35013;&amp;#24335;&amp;#20943;&amp;#36895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P&amp;#22411;&amp;#36724;&amp;#35013;&amp;#24335;&amp;#20943;&amp;#36895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P&amp;#22411;&amp;#36724;&amp;#35013;&amp;#24335;&amp;#20943;&amp;#36895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lt;span&gt;P&lt;/span&gt;&amp;#22411;&amp;#36724;&amp;#35013;&amp;#24335;&amp;#20943;&amp;#3689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P&amp;#22411;&amp;#36724;&amp;#35013;&amp;#24335;&amp;#20943;&amp;#36895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P&amp;#22411;&amp;#36724;&amp;#35013;&amp;#24335;&amp;#20943;&amp;#36895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P&amp;#22411;&amp;#36724;&amp;#35013;&amp;#24335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P&amp;#22411;&amp;#36724;&amp;#35013;&amp;#24335;&amp;#20943;&amp;#3689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P&amp;#22411;&amp;#36724;&amp;#35013;&amp;#24335;&amp;#20943;&amp;#36895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P&amp;#22411;&amp;#36724;&amp;#35013;&amp;#24335;&amp;#20943;&amp;#36895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P&amp;#22411;&amp;#36724;&amp;#35013;&amp;#24335;&amp;#20943;&amp;#36895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P&amp;#22411;&amp;#36724;&amp;#35013;&amp;#24335;&amp;#20943;&amp;#36895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P&amp;#22411;&amp;#36724;&amp;#35013;&amp;#24335;&amp;#20943;&amp;#3689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P&amp;#22411;&amp;#36724;&amp;#35013;&amp;#24335;&amp;#20943;&amp;#36895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P&amp;#22411;&amp;#36724;&amp;#35013;&amp;#24335;&amp;#20943;&amp;#36895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P&amp;#22411;&amp;#36724;&amp;#35013;&amp;#24335;&amp;#20943;&amp;#3689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P&amp;#22411;&amp;#36724;&amp;#35013;&amp;#24335;&amp;#20943;&amp;#3689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P&amp;#22411;&amp;#36724;&amp;#35013;&amp;#24335;&amp;#20943;&amp;#36895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P&amp;#22411;&amp;#36724;&amp;#35013;&amp;#24335;&amp;#20943;&amp;#36895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P&amp;#22411;&amp;#36724;&amp;#35013;&amp;#24335;&amp;#20943;&amp;#36895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&amp;#22411;&amp;#36724;&amp;#35013;&amp;#24335;&amp;#20943;&amp;#3689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P&amp;#22411;&amp;#36724;&amp;#35013;&amp;#24335;&amp;#20943;&amp;#3689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&amp;#22411;&amp;#36724;&amp;#35013;&amp;#24335;&amp;#20943;&amp;#3689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P&amp;#22411;&amp;#36724;&amp;#35013;&amp;#24335;&amp;#20943;&amp;#3689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P&amp;#22411;&amp;#36724;&amp;#35013;&amp;#24335;&amp;#20943;&amp;#3689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P&amp;#22411;&amp;#36724;&amp;#35013;&amp;#24335;&amp;#20943;&amp;#36895;&amp;#2642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P&amp;#22411;&amp;#36724;&amp;#35013;&amp;#24335;&amp;#20943;&amp;#3689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P&amp;#22411;&amp;#36724;&amp;#35013;&amp;#24335;&amp;#20943;&amp;#36895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&amp;#22411;&amp;#36724;&amp;#35013;&amp;#24335;&amp;#20943;&amp;#36895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P&amp;#22411;&amp;#36724;&amp;#35013;&amp;#24335;&amp;#20943;&amp;#36895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&amp;#22411;&amp;#36724;&amp;#35013;&amp;#24335;&amp;#20943;&amp;#36895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P&amp;#22411;&amp;#36724;&amp;#35013;&amp;#24335;&amp;#20943;&amp;#36895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P&amp;#22411;&amp;#36724;&amp;#35013;&amp;#24335;&amp;#20943;&amp;#36895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P&amp;#22411;&amp;#36724;&amp;#35013;&amp;#24335;&amp;#20943;&amp;#36895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&amp;#22411;&amp;#36724;&amp;#35013;&amp;#24335;&amp;#20943;&amp;#36895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P&amp;#22411;&amp;#36724;&amp;#35013;&amp;#24335;&amp;#20943;&amp;#36895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&amp;#22411;&amp;#36724;&amp;#35013;&amp;#24335;&amp;#20943;&amp;#36895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&amp;#22411;&amp;#36724;&amp;#35013;&amp;#24335;&amp;#20943;&amp;#36895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P&amp;#22411;&amp;#36724;&amp;#35013;&amp;#24335;&amp;#20943;&amp;#36895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P&amp;#22411;&amp;#36724;&amp;#35013;&amp;#24335;&amp;#20943;&amp;#36895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&amp;#22411;&amp;#36724;&amp;#35013;&amp;#24335;&amp;#20943;&amp;#3689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&amp;#22411;&amp;#36724;&amp;#35013;&amp;#24335;&amp;#20943;&amp;#36895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P&amp;#22411;&amp;#36724;&amp;#35013;&amp;#24335;&amp;#20943;&amp;#36895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P&amp;#22411;&amp;#36724;&amp;#35013;&amp;#24335;&amp;#20943;&amp;#36895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2411;&amp;#36724;&amp;#35013;&amp;#24335;&amp;#20943;&amp;#36895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&amp;#22411;&amp;#36724;&amp;#35013;&amp;#24335;&amp;#20943;&amp;#36895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P&amp;#22411;&amp;#36724;&amp;#35013;&amp;#24335;&amp;#20943;&amp;#36895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P&amp;#22411;&amp;#36724;&amp;#35013;&amp;#24335;&amp;#20943;&amp;#36895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P&amp;#22411;&amp;#36724;&amp;#35013;&amp;#24335;&amp;#20943;&amp;#36895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P&amp;#22411;&amp;#36724;&amp;#35013;&amp;#24335;&amp;#20943;&amp;#36895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P&amp;#22411;&amp;#36724;&amp;#35013;&amp;#24335;&amp;#20943;&amp;#36895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P&amp;#22411;&amp;#36724;&amp;#35013;&amp;#24335;&amp;#20943;&amp;#36895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P&amp;#22411;&amp;#36724;&amp;#35013;&amp;#24335;&amp;#20943;&amp;#36895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P&amp;#22411;&amp;#36724;&amp;#35013;&amp;#24335;&amp;#20943;&amp;#36895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P&amp;#22411;&amp;#36724;&amp;#35013;&amp;#24335;&amp;#20943;&amp;#36895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P&amp;#22411;&amp;#36724;&amp;#35013;&amp;#24335;&amp;#20943;&amp;#36895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P&amp;#22411;&amp;#36724;&amp;#35013;&amp;#24335;&amp;#20943;&amp;#36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P&amp;#22411;&amp;#36724;&amp;#35013;&amp;#24335;&amp;#20943;&amp;#3689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P&amp;#22411;&amp;#36724;&amp;#35013;&amp;#24335;&amp;#20943;&amp;#3689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P&amp;#22411;&amp;#36724;&amp;#35013;&amp;#24335;&amp;#20943;&amp;#36895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P&amp;#22411;&amp;#36724;&amp;#35013;&amp;#24335;&amp;#20943;&amp;#36895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P&amp;#22411;&amp;#36724;&amp;#35013;&amp;#24335;&amp;#20943;&amp;#36895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&amp;#22411;&amp;#36724;&amp;#35013;&amp;#24335;&amp;#20943;&amp;#36895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&amp;#22411;&amp;#36724;&amp;#35013;&amp;#24335;&amp;#20943;&amp;#36895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lt;span&gt;P&amp;#22411;&amp;#36724;&amp;#35013;&amp;#24335;&amp;#20943;&amp;#36895;&amp;#26426;&amp;#34892;&amp;#19994;&amp;#37325;&amp;#28857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lt;span&gt;P&amp;#22411;&amp;#36724;&amp;#35013;&amp;#24335;&amp;#20943;&amp;#36895;&amp;#26426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P&amp;#22411;&amp;#36724;&amp;#35013;&amp;#24335;&amp;#20943;&amp;#36895;&amp;#2642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2411;&amp;#36724;&amp;#35013;&amp;#24335;&amp;#20943;&amp;#3689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&amp;#22411;&amp;#36724;&amp;#35013;&amp;#24335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&amp;#22411;&amp;#36724;&amp;#35013;&amp;#24335;&amp;#20943;&amp;#36895;&amp;#26426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&amp;#22411;&amp;#36724;&amp;#35013;&amp;#24335;&amp;#20943;&amp;#36895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2411;&amp;#36724;&amp;#35013;&amp;#24335;&amp;#20943;&amp;#3689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&amp;#22411;&amp;#36724;&amp;#35013;&amp;#24335;&amp;#20943;&amp;#3689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&amp;#22411;&amp;#36724;&amp;#35013;&amp;#24335;&amp;#20943;&amp;#36895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&amp;#22411;&amp;#36724;&amp;#35013;&amp;#24335;&amp;#20943;&amp;#3689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2411;&amp;#36724;&amp;#35013;&amp;#24335;&amp;#20943;&amp;#3689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P&amp;#22411;&amp;#36724;&amp;#35013;&amp;#24335;&amp;#20943;&amp;#3689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P&amp;#22411;&amp;#36724;&amp;#35013;&amp;#24335;&amp;#20943;&amp;#3689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P&amp;#22411;&amp;#36724;&amp;#35013;&amp;#24335;&amp;#20943;&amp;#3689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&amp;#22411;&amp;#36724;&amp;#35013;&amp;#24335;&amp;#20943;&amp;#3689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P&amp;#22411;&amp;#36724;&amp;#35013;&amp;#24335;&amp;#20943;&amp;#3689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P&amp;#22411;&amp;#36724;&amp;#35013;&amp;#24335;&amp;#20943;&amp;#3689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P&amp;#22411;&amp;#36724;&amp;#35013;&amp;#24335;&amp;#20943;&amp;#3689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P&amp;#22411;&amp;#36724;&amp;#35013;&amp;#24335;&amp;#20943;&amp;#3689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P&amp;#22411;&amp;#36724;&amp;#35013;&amp;#24335;&amp;#20943;&amp;#3689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P&amp;#22411;&amp;#36724;&amp;#35013;&amp;#24335;&amp;#20943;&amp;#3689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&amp;#22411;&amp;#36724;&amp;#35013;&amp;#24335;&amp;#20943;&amp;#3689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&amp;#22411;&amp;#36724;&amp;#35013;&amp;#24335;&amp;#20943;&amp;#3689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&amp;#22411;&amp;#36724;&amp;#35013;&amp;#24335;&amp;#20943;&amp;#3689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&amp;#22411;&amp;#36724;&amp;#35013;&amp;#24335;&amp;#20943;&amp;#3689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&amp;#22411;&amp;#36724;&amp;#35013;&amp;#24335;&amp;#20943;&amp;#3689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8-2024&amp;#24180;P&amp;#22411;&amp;#36724;&amp;#35013;&amp;#24335;&amp;#20943;&amp;#36895;&amp;#26426;&amp;#34892;&amp;#19994;&amp;#25237;&amp;#36164;&amp;#21069;&amp;#26223;&amp;#20998;&amp;#26512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P&lt;/span&gt;&amp;#22411;&amp;#36724;&amp;#35013;&amp;#24335;&amp;#20943;&amp;#36895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P&lt;/span&gt;&amp;#22411;&amp;#36724;&amp;#35013;&amp;#24335;&amp;#20943;&amp;#3689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P&lt;/span&gt;&amp;#22411;&amp;#36724;&amp;#35013;&amp;#24335;&amp;#20943;&amp;#36895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P&amp;#22411;&amp;#36724;&amp;#35013;&amp;#24335;&amp;#20943;&amp;#36895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&amp;#22411;&amp;#36724;&amp;#35013;&amp;#24335;&amp;#20943;&amp;#3689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&amp;#22411;&amp;#36724;&amp;#35013;&amp;#24335;&amp;#20943;&amp;#36895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P&lt;/span&gt;&amp;#22411;&amp;#36724;&amp;#35013;&amp;#24335;&amp;#20943;&amp;#36895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P&lt;/span&gt;&amp;#22411;&amp;#36724;&amp;#35013;&amp;#24335;&amp;#20943;&amp;#36895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P&amp;#22411;&amp;#36724;&amp;#35013;&amp;#24335;&amp;#20943;&amp;#36895;&amp;#2642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