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爆叉车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9190;&amp;#21449;&amp;#3671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9190;&amp;#21449;&amp;#3671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1/201701/03-223105.html"&gt;&lt;span&gt;&lt;span&gt;&amp;#38450;&amp;#29190;&amp;#21449;&amp;#36710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9190;&amp;#21449;&amp;#3671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21449;&amp;#3671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21449;&amp;#3671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21449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9190;&amp;#21449;&amp;#3671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9190;&amp;#21449;&amp;#3671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21449;&amp;#3671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21449;&amp;#3671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21449;&amp;#3671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9190;&amp;#21449;&amp;#3671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21449;&amp;#3671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21449;&amp;#3671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21449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9190;&amp;#21449;&amp;#3671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9190;&amp;#21449;&amp;#3671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9190;&amp;#21449;&amp;#3671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9190;&amp;#21449;&amp;#3671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29190;&amp;#21449;&amp;#3671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29190;&amp;#21449;&amp;#3671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29190;&amp;#21449;&amp;#3671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450;&amp;#29190;&amp;#21449;&amp;#3671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50;&amp;#29190;&amp;#21449;&amp;#3671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8450;&amp;#29190;&amp;#21449;&amp;#3671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450;&amp;#29190;&amp;#21449;&amp;#3671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38450;&amp;#29190;&amp;#21449;&amp;#36710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38450;&amp;#29190;&amp;#21449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8450;&amp;#29190;&amp;#21449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450;&amp;#29190;&amp;#21449;&amp;#3671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8450;&amp;#29190;&amp;#21449;&amp;#3671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8450;&amp;#29190;&amp;#21449;&amp;#3671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8450;&amp;#29190;&amp;#21449;&amp;#3671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8450;&amp;#29190;&amp;#21449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8450;&amp;#29190;&amp;#21449;&amp;#3671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8450;&amp;#29190;&amp;#21449;&amp;#3671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450;&amp;#29190;&amp;#21449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50;&amp;#29190;&amp;#21449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29190;&amp;#21449;&amp;#3671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8450;&amp;#29190;&amp;#21449;&amp;#3671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8450;&amp;#29190;&amp;#21449;&amp;#3671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0;&amp;#29190;&amp;#21449;&amp;#3671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450;&amp;#29190;&amp;#21449;&amp;#3671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29190;&amp;#21449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450;&amp;#29190;&amp;#21449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50;&amp;#29190;&amp;#21449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38450;&amp;#29190;&amp;#21449;&amp;#36710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38450;&amp;#29190;&amp;#21449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450;&amp;#29190;&amp;#21449;&amp;#3671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9190;&amp;#21449;&amp;#3671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38450;&amp;#29190;&amp;#21449;&amp;#3671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9190;&amp;#21449;&amp;#3671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450;&amp;#29190;&amp;#21449;&amp;#3671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38450;&amp;#29190;&amp;#21449;&amp;#3671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450;&amp;#29190;&amp;#21449;&amp;#3671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9190;&amp;#21449;&amp;#3671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38450;&amp;#29190;&amp;#21449;&amp;#3671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9190;&amp;#21449;&amp;#3671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9190;&amp;#21449;&amp;#3671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450;&amp;#29190;&amp;#21449;&amp;#3671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38450;&amp;#29190;&amp;#21449;&amp;#3671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9190;&amp;#21449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9190;&amp;#21449;&amp;#3671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8450;&amp;#29190;&amp;#21449;&amp;#36710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8450;&amp;#29190;&amp;#21449;&amp;#3671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21449;&amp;#3671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21449;&amp;#3671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450;&amp;#29190;&amp;#21449;&amp;#3671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8450;&amp;#29190;&amp;#21449;&amp;#3671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8450;&amp;#29190;&amp;#21449;&amp;#3671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38450;&amp;#29190;&amp;#21449;&amp;#3671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38450;&amp;#29190;&amp;#21449;&amp;#36710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50;&amp;#29190;&amp;#21449;&amp;#3671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450;&amp;#29190;&amp;#21449;&amp;#3671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450;&amp;#29190;&amp;#21449;&amp;#3671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450;&amp;#29190;&amp;#21449;&amp;#3671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38450;&amp;#29190;&amp;#21449;&amp;#36710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38450;&amp;#29190;&amp;#21449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38450;&amp;#29190;&amp;#21449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8450;&amp;#29190;&amp;#21449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38450;&amp;#29190;&amp;#21449;&amp;#3671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38450;&amp;#29190;&amp;#21449;&amp;#36710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8450;&amp;#29190;&amp;#21449;&amp;#3671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9190;&amp;#21449;&amp;#3671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9190;&amp;#21449;&amp;#3671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8450;&amp;#29190;&amp;#21449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8450;&amp;#29190;&amp;#21449;&amp;#367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450;&amp;#29190;&amp;#21449;&amp;#3671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21449;&amp;#3671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21449;&amp;#3671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21449;&amp;#3671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450;&amp;#29190;&amp;#21449;&amp;#3671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21449;&amp;#3671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21449;&amp;#3671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21449;&amp;#3671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9190;&amp;#21449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21449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450;&amp;#29190;&amp;#21449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450;&amp;#29190;&amp;#21449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450;&amp;#29190;&amp;#21449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450;&amp;#29190;&amp;#21449;&amp;#367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450;&amp;#29190;&amp;#21449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450;&amp;#29190;&amp;#21449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450;&amp;#29190;&amp;#21449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450;&amp;#29190;&amp;#21449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450;&amp;#29190;&amp;#21449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29190;&amp;#21449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50;&amp;#29190;&amp;#21449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29190;&amp;#21449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29190;&amp;#21449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50;&amp;#29190;&amp;#21449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450;&amp;#29190;&amp;#21449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38450;&amp;#29190;&amp;#21449;&amp;#36710;&amp;#34892;&amp;#19994;&amp;#25237;&amp;#36164;&amp;#21069;&amp;#26223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9190;&amp;#21449;&amp;#3671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9190;&amp;#21449;&amp;#3671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9190;&amp;#21449;&amp;#3671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8450;&amp;#29190;&amp;#21449;&amp;#3671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21449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29190;&amp;#21449;&amp;#3671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29190;&amp;#21449;&amp;#3671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50;&amp;#29190;&amp;#21449;&amp;#3671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8450;&amp;#29190;&amp;#21449;&amp;#36710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