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店式公寓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24215;&amp;#24335;&amp;#20844;&amp;#23507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24215;&amp;#24335;&amp;#20844;&amp;#23507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5/201612/21-222102.html"&gt;&lt;span&gt;&lt;span&gt;&amp;#37202;&amp;#24215;&amp;#24335;&amp;#20844;&amp;#23507;&lt;/span&gt;&lt;/span&gt;&lt;/a&gt;&lt;/u&gt;&lt;/strong&gt;&lt;strong&gt;&amp;#20135;&amp;#19994;&amp;#22522;&amp;#30784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4335;&amp;#20844;&amp;#23507;&amp;#30340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35;&amp;#20844;&amp;#2350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35;&amp;#20844;&amp;#23507;&amp;#30446;&amp;#26631;&amp;#23458;&amp;#25143;&amp;#3267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35;&amp;#20844;&amp;#23507;&amp;#30340;&amp;#26381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4335;&amp;#20844;&amp;#2350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30340;&amp;#26381;&amp;#21153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4335;&amp;#30340;&amp;#23621;&amp;#2030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4335;&amp;#20844;&amp;#2350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0303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9983;&amp;#20195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4335;&amp;#20844;&amp;#23507;&amp;#30340;&amp;#2130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3507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7202;&amp;#24215;&amp;#19994;&amp;#30340;&amp;#21457;&amp;#23637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02;&amp;#24215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22312;&amp;#22269;&amp;#27665;&amp;#32463;&amp;#27982;&amp;#21457;&amp;#23637;&amp;#20013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6;&amp;#20195;&amp;#37202;&amp;#24215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22269;60&amp;#24180;&amp;#20013;&amp;#22269;&amp;#37202;&amp;#2421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24215;&amp;#19994;&amp;#19982;&amp;#22269;&amp;#38469;&amp;#19968;&amp;#27969;&amp;#37202;&amp;#24215;&amp;#1999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143;&amp;#32423;&amp;#37202;&amp;#24215;&amp;#24320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43;&amp;#324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02;&amp;#2421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19994;&amp;#30340;&amp;ldquo;&amp;#36719;&amp;#3290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19994;&amp;#24066;&amp;#22330;&amp;#3034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2421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7202;&amp;#24215;&amp;#19994;&amp;#30340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02;&amp;#2421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21457;&amp;#23637;&amp;#30340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19994;&amp;#36136;&amp;#37327;&amp;#38382;&amp;#3906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2;&amp;#22303;&amp;#37202;&amp;#24215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013;&amp;#22269;&amp;#37202;&amp;#24215;&amp;#20225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7202;&amp;#24215;&amp;#24335;&amp;#20844;&amp;#2350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202;&amp;#24215;&amp;#24335;&amp;#20844;&amp;#235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2269;&amp;#26053;&amp;#28216;&amp;#39277;&amp;#24215;&amp;#34892;&amp;#19994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6053;&amp;#28216;&amp;#39277;&amp;#24215;&amp;#26143;&amp;#32423;&amp;#30340;&amp;#21010;&amp;#20998;&amp;#21450;&amp;#35780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6053;&amp;#28216;&amp;#39277;&amp;#24215;&amp;#26143;&amp;#32423;&amp;#30340;&amp;#21010;&amp;#20998;&amp;#19982;&amp;#35780;&amp;#23450;&amp;#12299;&amp;#23454;&amp;#2604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13;&amp;#21326;&amp;#20154;&amp;#27665;&amp;#20849;&amp;#21644;&amp;#22269;&amp;#26053;&amp;#24215;&amp;#19994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32511;&amp;#33394;&amp;#39277;&amp;#24215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1830;&amp;#21153;&amp;#37096;&amp;#20851;&amp;#20110;&amp;#21152;&amp;#24555;&amp;#20303;&amp;#23487;&amp;#19994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202;&amp;#24215;&amp;#24335;&amp;#20844;&amp;#2350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7202;&amp;#24215;&amp;#24335;&amp;#20844;&amp;#2350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7202;&amp;#24215;&amp;#24335;&amp;#20844;&amp;#23507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4335;&amp;#20844;&amp;#2350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35;&amp;#20844;&amp;#23507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35;&amp;#20844;&amp;#23507;&amp;#25104;&amp;#37202;&amp;#24215;&amp;#19994;&amp;#3034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0;&amp;#36141;&amp;#25919;&amp;#31574;&amp;#19979;&amp;#30340;&amp;#37202;&amp;#24215;&amp;#24335;&amp;#20844;&amp;#23507;&amp;#24066;&amp;#22330;&amp;#38144;&amp;#21806;&amp;#29616;&amp;#29366;&amp;#21450;&amp;#29702;&amp;#24615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4335;&amp;#20844;&amp;#23507;&amp;#28176;&amp;#25104;&amp;#26222;&amp;#36890;&amp;#25237;&amp;#36164;&amp;#32773;&amp;#20303;&amp;#23429;&amp;#25237;&amp;#36164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4335;&amp;#20844;&amp;#23507;&amp;#30340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6873;&amp;#2233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8040;&amp;#36153;&amp;#3267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7202;&amp;#24215;&amp;#24335;&amp;#20844;&amp;#23507;&amp;#30340;&amp;#25512;&amp;#24191;&amp;#19982;&amp;#33829;&amp;#3814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4335;&amp;#26381;&amp;#21153;&amp;#20844;&amp;#23507;&amp;#20135;&amp;#21697;&amp;#3034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21697;&amp;#21151;&amp;#33021;&amp;#65288;&amp;#25928;&amp;#29992;&amp;#12289;&amp;#28040;&amp;#36153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7202;&amp;#24215;&amp;#24335;&amp;#20844;&amp;#23507;&amp;#20135;&amp;#21697;&amp;#30340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4335;&amp;#20844;&amp;#23507;&amp;#20135;&amp;#21697;&amp;#3034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0340;&amp;#22522;&amp;#26412;&amp;#20381;&amp;#25454;&amp;#26159;&amp;#30446;&amp;#26631;&amp;#23458;&amp;#25143;&amp;#32676;&amp;#20307;&amp;#30340;&amp;#38145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35;&amp;#20844;&amp;#23507;&amp;#20135;&amp;#21697;&amp;#23450;&amp;#20301;&amp;#30340;&amp;#30828;&amp;#20214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35;&amp;#20844;&amp;#23507;&amp;#20135;&amp;#21697;&amp;#23450;&amp;#20301;&amp;#30340;&amp;#36719;&amp;#2021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4335;&amp;#20844;&amp;#23507;&amp;#31867;&amp;#20135;&amp;#21697;&amp;#30340;&amp;#31574;&amp;#21010;&amp;#19982;&amp;#38144;&amp;#2180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37202;&amp;#24215;&amp;#24335;&amp;#20844;&amp;#23507;&amp;#30340;&amp;#23458;&amp;#25143;&amp;#26159;&amp;#19968;&amp;#20010;&amp;#29305;&amp;#27530;&amp;#30340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7;&amp;#25214;&amp;#36141;&amp;#20080;&amp;#37202;&amp;#24215;&amp;#24335;&amp;#20844;&amp;#23507;&amp;#30340;&amp;#23458;&amp;#25143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110;&amp;#37202;&amp;#24215;&amp;#24335;&amp;#20844;&amp;#23507;&amp;#30340;&amp;#38144;&amp;#21806;&amp;#26469;&amp;#35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4335;&amp;#20844;&amp;#23507;&amp;#20135;&amp;#21697;&amp;#20256;&amp;#25773;&amp;#25512;&amp;#2419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 &amp;ldquo; &amp;#24555;&amp;#28909;&amp;#22411; &amp;rdquo; 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24191;&amp;#20256;&amp;#25773;&amp;#31574;&amp;#30053;&amp;#24212;&amp;#37319;&amp;#29992;&amp;#23494;&amp;#38598;&amp;#22411;&amp;#21457;&amp;#2406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35;&amp;#20844;&amp;#23507;&amp;#30340;&amp;#25512;&amp;#24191;&amp;#24212;&amp;#21152;&amp;#22823;&amp;#36719;&amp;#25991;&amp;#30340;&amp;#25237;&amp;#2083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0340;&amp;#20256;&amp;#25773;&amp;#33829;&amp;#38144;&amp;#25512;&amp;#24191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24215;&amp;#24335;&amp;#20844;&amp;#23507;&amp;#31867;&amp;#20135;&amp;#21697;&amp;#30340;&amp;#33829;&amp;#38144;&amp;#25512;&amp;#2419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8145;&amp;#22323;&amp;#37202;&amp;#24215;&amp;#24335;&amp;#20844;&amp;#23507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37202;&amp;#24215;&amp;#24335;&amp;#20844;&amp;#23507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37202;&amp;#24215;&amp;#24335;&amp;#20844;&amp;#2350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411;&amp;#2145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411;&amp;#32467;&amp;#26500;&amp;#21450;&amp;#35774;&amp;#357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7197;&amp;#2287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2046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19978;&amp;#28023;&amp;#37202;&amp;#24215;&amp;#24335;&amp;#20844;&amp;#23507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78;&amp;#28023;&amp;#37202;&amp;#24215;&amp;#24335;&amp;#20844;&amp;#2350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35;&amp;#20844;&amp;#23507;&amp;#22312;&amp;#20013;&amp;#22269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7202;&amp;#24215;&amp;#24335;&amp;#20844;&amp;#23507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021;&amp;#19978;&amp;#28023;&amp;#37202;&amp;#24215;&amp;#24335;&amp;#20844;&amp;#23507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7202;&amp;#24215;&amp;#24335;&amp;#20844;&amp;#2350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78;&amp;#28023;&amp;#37202;&amp;#24215;&amp;#24335;&amp;#20844;&amp;#23507;&amp;#29289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998;&amp;#24067;&amp;mdash;&amp;mdash;&amp;#38598;&amp;#20013;&amp;#22312;&amp;#22478;&amp;#24066;CBD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1649;&amp;#29702;&amp;mdash;&amp;mdash;&amp;#29289;&amp;#19994;&amp;#30340;&amp;#28789;&amp;#39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19994;&amp;#35268;&amp;#27169;&amp;mdash;&amp;mdash;&amp;#29289;&amp;#19994;&amp;#21697;&amp;#36136;&amp;#30340;&amp;#38598;&amp;#32422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411;&amp;mdash;&amp;mdash;&amp;#21151;&amp;#33021;&amp;#40784;&amp;#20840;&amp;#65292;&amp;#24067;&amp;#23616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78;&amp;#28023;&amp;#37202;&amp;#24215;&amp;#24335;&amp;#20844;&amp;#2350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4066;&amp;#22330;&amp;mdash;&amp;mdash;&amp;#26032;&amp;#22411;&amp;#29289;&amp;#19994;&amp;#25512;&amp;#38472;&amp;#2098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066;&amp;#22330;&amp;mdash;&amp;mdash;&amp;#37329;&amp;#23383;&amp;#22612;&amp;#39030;&amp;#31471;&amp;#30340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99;&amp;#37329;&amp;mdash;&amp;mdash;&amp;#36866;&amp;#24212;&amp;#39640;&amp;#23618;&amp;#27425;&amp;#23458;&amp;#25143;&amp;#30340;&amp;#39640;&amp;#31471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31199;&amp;#29575;&amp;mdash;&amp;mdash;&amp;#30452;&amp;#25509;&amp;#21453;&amp;#26144;&amp;#20986;&amp;#21306;&amp;#22495;&amp;#29256;&amp;#22359;&amp;#30340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1271;&amp;#20140;&amp;#37202;&amp;#24215;&amp;#24335;&amp;#20844;&amp;#23507;&amp;#24066;&amp;#22330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271;&amp;#20140;&amp;#37202;&amp;#24215;&amp;#24335;&amp;#20844;&amp;#2350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844;&amp;#23507;&amp;#24335;&amp;#37202;&amp;#2421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7202;&amp;#24215;&amp;#24335;&amp;#20844;&amp;#23507;&amp;#3034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7202;&amp;#24215;&amp;#24335;&amp;#20844;&amp;#23507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0844;&amp;#23507;&amp;#24335;&amp;#37202;&amp;#2421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0844;&amp;#23507;&amp;#24335;&amp;#37202;&amp;#24215;&amp;#30340;&amp;#24066;&amp;#2233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271;&amp;#20140;&amp;#37202;&amp;#24215;&amp;#24335;&amp;#20844;&amp;#23507;&amp;#24066;&amp;#22330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844;&amp;#23507;&amp;#24335;&amp;#37202;&amp;#24215;&amp;#24066;&amp;#22330;&amp;#2013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35;&amp;#20844;&amp;#23507;&amp;#30340;&amp;#23458;&amp;#3267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35;&amp;#20844;&amp;#23507;&amp;#29289;&amp;#19994;&amp;#26381;&amp;#21153;&amp;#39033;&amp;#3044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4335;&amp;#20844;&amp;#23507;&amp;#31199;&amp;#37329;&amp;#21450;&amp;#2180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24335;&amp;#20844;&amp;#23507;&amp;#2514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4215;&amp;#24335;&amp;#20844;&amp;#23507;&amp;#35013;&amp;#2046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202;&amp;#24215;&amp;#24335;&amp;#20844;&amp;#23507;&amp;#23478;&amp;#30005;&amp;#23478;&amp;#20855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202;&amp;#24215;&amp;#24335;&amp;#20844;&amp;#23507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7202;&amp;#24215;&amp;#24335;&amp;#20844;&amp;#23507;&amp;#21457;&amp;#23637;&amp;#20013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4335;&amp;#20844;&amp;#23507;&amp;#38754;&amp;#20020;&amp;#26032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854;&amp;#20182;&amp;#22478;&amp;#24066;&amp;#37202;&amp;#24215;&amp;#24335;&amp;#20844;&amp;#2350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37202;&amp;#24215;&amp;#24335;&amp;#20844;&amp;#23507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37202;&amp;#24215;&amp;#24335;&amp;#20844;&amp;#23507;&amp;#36208;&amp;#2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37202;&amp;#24215;&amp;#24335;&amp;#20844;&amp;#23507;&amp;#38754;&amp;#20020;&amp;#24320;&amp;#21457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37202;&amp;#24215;&amp;#24335;&amp;#20844;&amp;#23507;&amp;#21457;&amp;#23637;&amp;#23384;&amp;#22312;&amp;#19977;&amp;#22823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37202;&amp;#24215;&amp;#24335;&amp;#20844;&amp;#23507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33;&amp;#31199;&amp;#21153;&amp;#24066;&amp;#22330;&amp;#29289;&amp;#19994;&amp;#21697;&amp;#3118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4066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0027;&amp;#35201;&amp;#37202;&amp;#24215;&amp;#24335;&amp;#20844;&amp;#23507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0027;&amp;#35201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26539;&amp;#30333;&amp;#38706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0140;&amp;#21326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6041;&amp;#38134;&amp;#2423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22522;&amp;#19996;&amp;#26041;&amp;#21326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22;&amp;#22320;?&amp;#36920;&amp;#36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6041;&amp;#2419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6152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6;&amp;#26031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480;&amp;#22269;&amp;#3846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19;&amp;#22253;&amp;#22269;&amp;#3846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26725;&amp;#22269;&amp;#3846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597;&amp;#35799;&amp;#384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230;&amp;#37117;&amp;#22269;&amp;#38469; Hoter Par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90;&amp;#30028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02;&amp;#22522;&amp;#20013;&amp;#24515;&amp;#22269;&amp;#3846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4120;&amp;#20844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49;&amp;#2608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3500;&amp;#2114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2885;&amp;#26519;&amp;#21305;&amp;#20811;&amp;#22823;&amp;#214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2269;&amp;#38469;&amp;#22823;&amp;#214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7202;&amp;#24215;&amp;#24335;&amp;#20844;&amp;#235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7;&amp;#21644;&amp;#20029;&amp;#35946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40654;&amp;#26102;&amp;#389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6041;&amp;#2610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2;&amp;#28023;&amp;#26230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93;&amp;#26223;&amp;#33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7202;&amp;#24215;&amp;#24335;&amp;#20844;&amp;#23507;&amp;#21457;&amp;#23637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6381;&amp;#21153;&amp;#24335;&amp;#20844;&amp;#23507;&amp;#36805;&amp;#36895;&amp;#23835;&amp;#36215;&amp;#30340;&amp;#23439;&amp;#35266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26053;&amp;#28216;&amp;#24615;&amp;#20154;&amp;#21475;&amp;#3034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988;&amp;#30340;&amp;#20445;&amp;#20540;&amp;#12289;&amp;#22686;&amp;#20540;&amp;#21151;&amp;#33021;&amp;#24369;&amp;#21270;&amp;#21644;&amp;#35777;&amp;#21048;&amp;#25910;&amp;#30410;&amp;#30340;&amp;#36215;&amp;#20239;&amp;#19981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02;&amp;#24215;&amp;#24335;&amp;#20844;&amp;#235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35;&amp;#20844;&amp;#23507;&amp;#35774;&amp;#35745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0135;&amp;#26032;&amp;#25919;&amp;#19979;&amp;#37202;&amp;#24215;&amp;#24335;&amp;#20844;&amp;#23507;&amp;#25237;&amp;#36164;&amp;#21069;&amp;#26223;&amp;#2084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1151;&amp;#24320;&amp;#21457;&amp;#37202;&amp;#24215;&amp;#24335;&amp;#20844;&amp;#23507;&amp;#30340;&amp;#222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02;&amp;#24215;&amp;#24335;&amp;#20844;&amp;#23507;&amp;#21457;&amp;#23637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7202;&amp;#24215;&amp;#24335;&amp;#20844;&amp;#23507;&amp;#25237;&amp;#36164;&amp;#20215;&amp;#20540;&amp;#19982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202;&amp;#24215;&amp;#24066;&amp;#20844;&amp;#23507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35;&amp;#20844;&amp;#23507;&amp;#30340;&amp;#25237;&amp;#36164;&amp;#22238;&amp;#25253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35;&amp;#20844;&amp;#23507;&amp;#30340;&amp;#25237;&amp;#36164;&amp;#20215;&amp;#20540;&amp;#20248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35;&amp;#20844;&amp;#23507;&amp;#30340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02;&amp;#24215;&amp;#24335;&amp;#20844;&amp;#23507;&amp;#3034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22823;&amp;#38544;&amp;#2461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0303;&amp;#23429;&amp;#31246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22303;&amp;#2232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991;&amp;#20813;&amp;#25166;&amp;#22534;&amp;#20986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7202;&amp;#24215;&amp;#24335;&amp;#20844;&amp;#235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7202;&amp;#24215;&amp;#24335;&amp;#20844;&amp;#235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7202;&amp;#24215;&amp;#24335;&amp;#20844;&amp;#235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7202;&amp;#24215;&amp;#24335;&amp;#20844;&amp;#235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