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品牌设计行业前景展望及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697;&amp;#29260;&amp;#35774;&amp;#35745;&amp;#34892;&amp;#19994;&amp;#21069;&amp;#26223;&amp;#23637;&amp;#26395;&amp;#21450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697;&amp;#29260;&amp;#35774;&amp;#35745;&amp;#34892;&amp;#19994;&amp;#21069;&amp;#26223;&amp;#23637;&amp;#26395;&amp;#21450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0/31-242428.html"&gt;&lt;span&gt;&lt;span&gt;&amp;#21697;&amp;#29260;&amp;#35774;&amp;#35745;&lt;/span&gt;&lt;/span&gt;&lt;/a&gt;&lt;/u&gt;&lt;/strong&gt;&lt;strong&gt;&amp;#34892;&amp;#19994;&amp;#24066;&amp;#22330;&amp;#24773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697;&amp;#29260;&amp;#35774;&amp;#357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697;&amp;#29260;&amp;#35774;&amp;#357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697;&amp;#29260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697;&amp;#29260;&amp;#35774;&amp;#3574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697;&amp;#29260;&amp;#35774;&amp;#357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1697;&amp;#29260;&amp;#35774;&amp;#357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697;&amp;#29260;&amp;#35774;&amp;#35745;&amp;#34892;&amp;#19994;&amp;#24066;&amp;#22330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027;&amp;#35201;&amp;#20934;&amp;#20837;&amp;#38376;&amp;#270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934;&amp;#20837;&amp;#38376;&amp;#27099;&amp;#39640;&amp;#20302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046;&amp;#23548;&amp;#20225;&amp;#19994;&amp;#25552;&amp;#21319;&amp;#20934;&amp;#20837;&amp;#38376;&amp;#270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697;&amp;#29260;&amp;#35774;&amp;#3574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5972;&amp;#2030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5%&amp;#39046;&amp;#2354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30%&amp;#36861;&amp;#38543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854;&amp;#20182;&amp;#23567;&amp;#2449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697;&amp;#29260;&amp;#35774;&amp;#357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697;&amp;#29260;&amp;#35774;&amp;#35745;&amp;#34892;&amp;#19994;&amp;#21019;&amp;#22987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697;&amp;#29260;&amp;#35774;&amp;#35745;&amp;#34892;&amp;#19994;&amp;#25104;&amp;#38271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697;&amp;#29260;&amp;#35774;&amp;#35745;&amp;#34892;&amp;#19994;&amp;#25104;&amp;#29087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697;&amp;#29260;&amp;#35774;&amp;#35745;&amp;#34892;&amp;#19994;&amp;#34928;&amp;#36864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697;&amp;#29260;&amp;#35774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697;&amp;#29260;&amp;#35774;&amp;#35745;&amp;#34892;&amp;#19994;&amp;#25972;&amp;#20307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697;&amp;#29260;&amp;#35774;&amp;#35745;&amp;#20225;&amp;#19994;&amp;#21306;&amp;#22495;&amp;#20998;&amp;#24067;&amp;#22270;&amp;#35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697;&amp;#29260;&amp;#35774;&amp;#35745;&amp;#20225;&amp;#19994;&amp;#2596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697;&amp;#29260;&amp;#35774;&amp;#35745;&amp;#20225;&amp;#19994;&amp;#23458;&amp;#2514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1697;&amp;#29260;&amp;#35774;&amp;#35745;&amp;#39046;&amp;#23548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697;&amp;#29260;&amp;#35774;&amp;#35745;&amp;#34892;&amp;#1999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0225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0225;&amp;#19994;&amp;#35268;&amp;#2716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225;&amp;#19994;&amp;#31454;&amp;#20105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225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411;&amp;#35774;&amp;#3574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411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41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411;&amp;#20225;&amp;#19994;&amp;#19994;&amp;#2115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411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567;&amp;#22411;&amp;#21697;&amp;#29260;&amp;#35774;&amp;#3574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67;&amp;#22411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567;&amp;#2241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567;&amp;#22411;&amp;#20225;&amp;#19994;&amp;#19994;&amp;#2115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3567;&amp;#22411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4494;&amp;#22411;&amp;#21697;&amp;#29260;&amp;#35774;&amp;#35745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4494;&amp;#22411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94;&amp;#2241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4494;&amp;#22411;&amp;#20225;&amp;#19994;&amp;#19994;&amp;#21153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4494;&amp;#22411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2806;&amp;#36164;&amp;#21697;&amp;#29260;&amp;#35774;&amp;#35745;&amp;#20225;&amp;#19994;&amp;#22312;&amp;#21326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2806;&amp;#36164;&amp;#20225;&amp;#19994;&amp;#22312;&amp;#21326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2806;&amp;#36164;&amp;#20225;&amp;#19994;&amp;#22312;&amp;#2132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2806;&amp;#36164;&amp;#20225;&amp;#19994;&amp;#22312;&amp;#2132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2806;&amp;#36164;&amp;#20225;&amp;#19994;&amp;#22312;&amp;#2132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697;&amp;#29260;&amp;#35774;&amp;#35745;&amp;#34892;&amp;#19994;&amp;#21306;&amp;#22495;&amp;#31454;&amp;#20105;&amp;#26684;&amp;#23616;&amp;#19982;&amp;#24066;&amp;#2233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66;&amp;#21697;&amp;#29260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21697;&amp;#29260;&amp;#35774;&amp;#35745;&amp;#24066;&amp;#22330;&amp;#31354;&amp;#3838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66;&amp;#21697;&amp;#29260;&amp;#35774;&amp;#3574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66;&amp;#21697;&amp;#29260;&amp;#35774;&amp;#3574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271;&amp;#20140;&amp;#24066;&amp;#21697;&amp;#29260;&amp;#35774;&amp;#35745;&amp;#20225;&amp;#19994;&amp;#31454;&amp;#20105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271;&amp;#20140;&amp;#24066;&amp;#21697;&amp;#29260;&amp;#35774;&amp;#35745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1271;&amp;#20140;&amp;#24066;&amp;#21697;&amp;#29260;&amp;#35774;&amp;#35745;&amp;#34892;&amp;#19994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1271;&amp;#20140;&amp;#24066;&amp;#21697;&amp;#29260;&amp;#35774;&amp;#35745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19978;&amp;#28023;&amp;#24066;&amp;#21697;&amp;#29260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023;&amp;#24066;&amp;#21697;&amp;#29260;&amp;#35774;&amp;#35745;&amp;#24066;&amp;#22330;&amp;#31354;&amp;#3838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023;&amp;#24066;&amp;#21697;&amp;#29260;&amp;#35774;&amp;#3574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023;&amp;#24066;&amp;#21697;&amp;#29260;&amp;#35774;&amp;#3574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19978;&amp;#28023;&amp;#24066;&amp;#21697;&amp;#29260;&amp;#35774;&amp;#35745;&amp;#20225;&amp;#19994;&amp;#31454;&amp;#20105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19978;&amp;#28023;&amp;#24066;&amp;#21697;&amp;#29260;&amp;#35774;&amp;#35745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19978;&amp;#28023;&amp;#24066;&amp;#21697;&amp;#29260;&amp;#35774;&amp;#35745;&amp;#34892;&amp;#19994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19978;&amp;#28023;&amp;#24066;&amp;#21697;&amp;#29260;&amp;#35774;&amp;#35745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24030;&amp;#24066;&amp;#21697;&amp;#29260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191;&amp;#24030;&amp;#24066;&amp;#21697;&amp;#29260;&amp;#35774;&amp;#35745;&amp;#24066;&amp;#22330;&amp;#31354;&amp;#3838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191;&amp;#24030;&amp;#24066;&amp;#21697;&amp;#29260;&amp;#35774;&amp;#3574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191;&amp;#24030;&amp;#24066;&amp;#21697;&amp;#29260;&amp;#35774;&amp;#3574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4191;&amp;#24030;&amp;#24066;&amp;#21697;&amp;#29260;&amp;#35774;&amp;#35745;&amp;#20225;&amp;#19994;&amp;#31454;&amp;#20105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4191;&amp;#24030;&amp;#24066;&amp;#21697;&amp;#29260;&amp;#35774;&amp;#35745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4191;&amp;#24030;&amp;#24066;&amp;#21697;&amp;#29260;&amp;#35774;&amp;#35745;&amp;#34892;&amp;#19994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4191;&amp;#24030;&amp;#24066;&amp;#21697;&amp;#29260;&amp;#35774;&amp;#35745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145;&amp;#22323;&amp;#24066;&amp;#21697;&amp;#29260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145;&amp;#22323;&amp;#24066;&amp;#21697;&amp;#29260;&amp;#35774;&amp;#35745;&amp;#24066;&amp;#22330;&amp;#31354;&amp;#3838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145;&amp;#22323;&amp;#24066;&amp;#21697;&amp;#29260;&amp;#35774;&amp;#35745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145;&amp;#22323;&amp;#24066;&amp;#21697;&amp;#29260;&amp;#35774;&amp;#3574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8145;&amp;#22323;&amp;#24066;&amp;#21697;&amp;#29260;&amp;#35774;&amp;#35745;&amp;#20225;&amp;#19994;&amp;#31454;&amp;#20105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8145;&amp;#22323;&amp;#24066;&amp;#21697;&amp;#29260;&amp;#35774;&amp;#35745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8145;&amp;#22323;&amp;#24066;&amp;#21697;&amp;#29260;&amp;#35774;&amp;#35745;&amp;#34892;&amp;#19994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8145;&amp;#22323;&amp;#24066;&amp;#21697;&amp;#29260;&amp;#35774;&amp;#35745;&amp;#34892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54;&amp;#20182;&amp;#22478;&amp;#24066;&amp;#21697;&amp;#29260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5104;&amp;#37117;&amp;#24066;&amp;#21697;&amp;#29260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335;&amp;#20140;&amp;#24066;&amp;#21697;&amp;#29260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7325;&amp;#24198;&amp;#24066;&amp;#21697;&amp;#29260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6477;&amp;#24030;&amp;#24066;&amp;#21697;&amp;#29260;&amp;#35774;&amp;#357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697;&amp;#29260;&amp;#35774;&amp;#35745;&amp;#34892;&amp;#19994;&amp;#19994;&amp;#21153;&amp;#25193;&amp;#24352;&amp;#21069;&amp;#26223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697;&amp;#29260;&amp;#35774;&amp;#35745;&amp;#19994;&amp;#21153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697;&amp;#29260;&amp;#35774;&amp;#35745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697;&amp;#29260;&amp;#35774;&amp;#35745;&amp;#32454;&amp;#2099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697;&amp;#29260;&amp;#35774;&amp;#35745;&amp;#19994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5774;&amp;#35745;&amp;#19994;&amp;#2115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5774;&amp;#35745;&amp;#19994;&amp;#21153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5774;&amp;#35745;&amp;#19994;&amp;#2115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5774;&amp;#35745;&amp;#19994;&amp;#21153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697;&amp;#29260;&amp;#35774;&amp;#35745;&amp;#19994;&amp;#2115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697;&amp;#29260;&amp;#35774;&amp;#35745;&amp;#19994;&amp;#211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697;&amp;#29260;&amp;#35774;&amp;#35745;&amp;#19994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21697;&amp;#29260;&amp;#35774;&amp;#35745;&amp;#19994;&amp;#21153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697;&amp;#29260;&amp;#31574;&amp;#21010;&amp;#19994;&amp;#21153;&amp;#25193;&amp;#24352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697;&amp;#29260;&amp;#31574;&amp;#21010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697;&amp;#29260;&amp;#31574;&amp;#21010;&amp;#32454;&amp;#2099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697;&amp;#29260;&amp;#31574;&amp;#21010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697;&amp;#29260;&amp;#31574;&amp;#21010;&amp;#19994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574;&amp;#21010;&amp;#19994;&amp;#2115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1574;&amp;#21010;&amp;#19994;&amp;#21153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1574;&amp;#21010;&amp;#19994;&amp;#2115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1574;&amp;#21010;&amp;#19994;&amp;#21153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697;&amp;#29260;&amp;#31574;&amp;#21010;&amp;#19994;&amp;#2115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697;&amp;#29260;&amp;#31574;&amp;#21010;&amp;#19994;&amp;#21153;&amp;#24320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1697;&amp;#29260;&amp;#31574;&amp;#21010;&amp;#19994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1697;&amp;#29260;&amp;#31574;&amp;#21010;&amp;#19994;&amp;#21153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1697;&amp;#29260;&amp;#31574;&amp;#21010;&amp;#19994;&amp;#21153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697;&amp;#29260;&amp;#33829;&amp;#38144;&amp;#19994;&amp;#21153;&amp;#25193;&amp;#24352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697;&amp;#29260;&amp;#33829;&amp;#3814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697;&amp;#29260;&amp;#33829;&amp;#38144;&amp;#32454;&amp;#2099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697;&amp;#29260;&amp;#33829;&amp;#38144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697;&amp;#29260;&amp;#33829;&amp;#38144;&amp;#19994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3829;&amp;#38144;&amp;#19994;&amp;#2115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3829;&amp;#38144;&amp;#19994;&amp;#21153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33829;&amp;#38144;&amp;#19994;&amp;#2115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33829;&amp;#38144;&amp;#19994;&amp;#21153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697;&amp;#29260;&amp;#33829;&amp;#38144;&amp;#19994;&amp;#21153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1697;&amp;#29260;&amp;#33829;&amp;#38144;&amp;#19994;&amp;#21153;&amp;#24320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1697;&amp;#29260;&amp;#33829;&amp;#38144;&amp;#19994;&amp;#21153;&amp;#3671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 &amp;#21697;&amp;#29260;&amp;#33829;&amp;#38144;&amp;#19994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9 &amp;#21697;&amp;#29260;&amp;#33829;&amp;#38144;&amp;#19994;&amp;#21153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0 &amp;#21697;&amp;#29260;&amp;#33829;&amp;#38144;&amp;#19994;&amp;#21153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4191;&amp;#21578;&amp;#19994;&amp;#21153;&amp;#25193;&amp;#24352;&amp;#21069;&amp;#2622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191;&amp;#2157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34892;&amp;#19994;&amp;#25237;&amp;#2591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191;&amp;#21578;&amp;#34892;&amp;#19994;&amp;#32454;&amp;#20998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191;&amp;#21578;&amp;#19994;&amp;#21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19994;&amp;#21153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19994;&amp;#21153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19994;&amp;#21153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1578;&amp;#19994;&amp;#21153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4191;&amp;#21578;&amp;#19994;&amp;#2115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4191;&amp;#21578;&amp;#19994;&amp;#21153;&amp;#24320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4191;&amp;#21578;&amp;#19994;&amp;#21153;&amp;#3671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24191;&amp;#21578;&amp;#19994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9 &amp;#24191;&amp;#21578;&amp;#19994;&amp;#21153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0 &amp;#24191;&amp;#21578;&amp;#19994;&amp;#21153;&amp;#24066;&amp;#22330;&amp;#24320;&amp;#2529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38469;&amp;#39046;&amp;#20808;&amp;#21697;&amp;#29260;&amp;#35774;&amp;#35745;&amp;#20225;&amp;#19994;&amp;#25104;&amp;#38271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521;&amp;#22269;Interbran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5104;&amp;#38271;&amp;#19982;&amp;#34893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0225;&amp;#19994;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521;&amp;#22269;&amp;#26391;&amp;#28059;&amp;#22269;&amp;#38469;LandorAssociat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5104;&amp;#38271;&amp;#19982;&amp;#34893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654;&amp;#22269;LPK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25104;&amp;#38271;&amp;#19982;&amp;#34893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225;&amp;#19994;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3521;&amp;#22269;&amp;#25196;&amp;#29305;&amp;#21697;&amp;#29260;&amp;#32852;&amp;#30431;TheBrandUn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25104;&amp;#38271;&amp;#19982;&amp;#34893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0225;&amp;#19994;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2654;&amp;#22269;FutureBran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225;&amp;#19994;&amp;#25104;&amp;#38271;&amp;#19982;&amp;#34893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19994;&amp;#2115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697;&amp;#29260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192;&amp;#36947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3458;&amp;#25143;&amp;#34893;&amp;#214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0225;&amp;#19994;&amp;#25104;&amp;#21151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697;&amp;#29260;&amp;#35774;&amp;#35745;&amp;#20225;&amp;#19994;&amp;#21457;&amp;#23637;&amp;#19982;&amp;#32463;&amp;#33829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271;&amp;#20140;&amp;#27491;&amp;#37030;&amp;#21697;&amp;#29260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19996;&amp;#36947;&amp;#24418;&amp;#35937;&amp;#35774;&amp;#35745;&amp;#21046;&amp;#203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271;&amp;#20140;&amp;#29702;&amp;#24819;&amp;#21019;&amp;#24847;&amp;#33402;&amp;#26415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271;&amp;#20140;&amp;#26089;&amp;#26216;&amp;#35774;&amp;#35745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145;&amp;#22323;&amp;#26391;&amp;#22270;&amp;#20225;&amp;#19994;&amp;#24418;&amp;#35937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145;&amp;#22323;&amp;#38889;&amp;#23478;&amp;#33521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8145;&amp;#22323;&amp;#21335;&amp;#39118;&amp;#30427;&amp;#1999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2855;&amp;#25196;&amp;#20048;&amp;#24605;&amp;#21697;&amp;#29260;&amp;#31574;&amp;#21010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4191;&amp;#24030;&amp;#24066;&amp;#36196;&amp;#39118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8145;&amp;#22323;&amp;#23578;&amp;#25104;&amp;#31574;&amp;#30053;&amp;#21697;&amp;#29260;&amp;#35774;&amp;#35745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19978;&amp;#28023;&amp;#32654;&amp;#24481;&amp;#24191;&amp;#21578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1335;&amp;#20140;&amp;#21776;&amp;#38901;&amp;#33402;&amp;#26415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 &amp;#25104;&amp;#37117;&amp;#26234;&amp;#19968;&amp;#22825;&amp;#21512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 &amp;#21271;&amp;#20140;&amp;#20849;&amp;#25391;&amp;#35774;&amp;#3574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 &amp;#19978;&amp;#28023;&amp;#26607;&amp;#21147;&amp;#21697;&amp;#29260;&amp;#35268;&amp;#21010;&amp;#35774;&amp;#357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 &amp;#26477;&amp;#24030;&amp;#38472;&amp;#39134;&amp;#27874;&amp;#35774;&amp;#35745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6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 &amp;#24191;&amp;#24030;&amp;#38598;&amp;#21644;&amp;#21697;&amp;#29260;&amp;#35774;&amp;#35745;&amp;#39038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7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 &amp;#28145;&amp;#22323;&amp;#23665;&amp;#27827;&amp;#27700;&amp;#21697;&amp;#29260;&amp;#24418;&amp;#35937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8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 &amp;#25104;&amp;#37117;&amp;#40657;&amp;#34433;&amp;#35774;&amp;#357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9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 &amp;#37325;&amp;#24198;&amp;#20113;&amp;#39532;&amp;#21697;&amp;#29260;&amp;#35774;&amp;#35745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 &amp;#20225;&amp;#19994;&amp;#21457;&amp;#23637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3 &amp;#20225;&amp;#19994;&amp;#19994;&amp;#21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4 &amp;#20225;&amp;#19994;&amp;#20135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5 &amp;#20225;&amp;#1999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6 &amp;#20225;&amp;#19994;&amp;#23458;&amp;#2514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7 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8 &amp;#20225;&amp;#19994;&amp;#21512;&amp;#20316;&amp;#24191;&amp;#21578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9 &amp;#20225;&amp;#19994;&amp;#35774;&amp;#35745;&amp;#29702;&amp;#35770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0 &amp;#20225;&amp;#19994;&amp;#21457;&amp;#23637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1 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0.12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697;&amp;#29260;&amp;#35774;&amp;#35745;&amp;#34892;&amp;#19994;&amp;#21457;&amp;#23637;&amp;#36235;&amp;#21183;&amp;#19982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697;&amp;#29260;&amp;#35774;&amp;#357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6716;&amp;#22411;&amp;#21319;&amp;#3242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040;&amp;#36153;&amp;#32773;&amp;#21697;&amp;#29260;&amp;#24847;&amp;#35782;&amp;#25552;&amp;#2131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697;&amp;#29260;&amp;#35774;&amp;#35745;&amp;#34892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0215;&amp;#20540;&amp;#19982;&amp;#23458;&amp;#25143;&amp;#38656;&amp;#27714;&amp;#33073;&amp;#31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0225;&amp;#19994;&amp;#22810;&amp;#23567;&amp;#25955;&amp;#2008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1457;&amp;#23637;&amp;#26041;&amp;#21521;&amp;#38169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5268;&amp;#33539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697;&amp;#29260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774;&amp;#35745;&amp;#12289;&amp;#31574;&amp;#21010;&amp;#12289;&amp;#33829;&amp;#38144;&amp;#19968;&amp;#20307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0860;&amp;#24182;&amp;#37325;&amp;#32452;&amp;#25972;&amp;#215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552;&amp;#20379;&amp;#35299;&amp;#20915;&amp;#26041;&amp;#2669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697;&amp;#29260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32463;&amp;#33829;&amp;#24773;&amp;#20917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21697;&amp;#29260;&amp;#35774;&amp;#35745;&amp;#34892;&amp;#19994;&amp;#21457;&amp;#23637;&amp;#21382;&amp;#3124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5-2017&amp;#24180;&amp;#20013;&amp;#22269;&amp;#21697;&amp;#29260;&amp;#35774;&amp;#3574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0013;&amp;#22269;&amp;#21697;&amp;#29260;&amp;#35774;&amp;#35745;&amp;#34892;&amp;#19994;5%&amp;#39046;&amp;#23548;&amp;#20225;&amp;#19994;&amp;#33829;&amp;#25910;&amp;#24773;&amp;#20917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0013;&amp;#22269;&amp;#21697;&amp;#29260;&amp;#35774;&amp;#35745;&amp;#34892;&amp;#19994;5%&amp;#39046;&amp;#23548;&amp;#20225;&amp;#19994;&amp;#30408;&amp;#21033;&amp;#24773;&amp;#20917;&amp;#2101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0013;&amp;#22269;&amp;#21697;&amp;#29260;&amp;#35774;&amp;#35745;&amp;#34892;&amp;#19994;30%&amp;#36861;&amp;#38543;&amp;#20225;&amp;#19994;&amp;#33829;&amp;#25910;&amp;#24773;&amp;#20917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1697;&amp;#29260;&amp;#35774;&amp;#35745;&amp;#34892;&amp;#19994;30%&amp;#36861;&amp;#38543;&amp;#20225;&amp;#19994;&amp;#30408;&amp;#21033;&amp;#24773;&amp;#20917;&amp;#2101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0013;&amp;#22269;&amp;#21697;&amp;#29260;&amp;#35774;&amp;#35745;&amp;#34892;&amp;#19994;&amp;#20854;&amp;#20182;&amp;#23567;&amp;#24494;&amp;#20225;&amp;#19994;&amp;#33829;&amp;#25910;&amp;#24773;&amp;#20917;&amp;#21015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20013;&amp;#22269;&amp;#21697;&amp;#29260;&amp;#35774;&amp;#35745;&amp;#34892;&amp;#19994;&amp;#20854;&amp;#20182;&amp;#23567;&amp;#24494;&amp;#20225;&amp;#19994;&amp;#30408;&amp;#21033;&amp;#24773;&amp;#20917;&amp;#2101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13;&amp;#22269;&amp;#21697;&amp;#29260;&amp;#35774;&amp;#35745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13;&amp;#22269;&amp;#21697;&amp;#29260;&amp;#35774;&amp;#35745;&amp;#20225;&amp;#19994;&amp;#25968;&amp;#37327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13;&amp;#22269;&amp;#21697;&amp;#29260;&amp;#35774;&amp;#35745;&amp;#20225;&amp;#19994;&amp;#23458;&amp;#25143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1697;&amp;#29260;&amp;#35774;&amp;#35745;&amp;#39046;&amp;#23548;&amp;#20225;&amp;#1999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1697;&amp;#29260;&amp;#35774;&amp;#35745;&amp;#34892;&amp;#19994;&amp;#20225;&amp;#19994;&amp;#35268;&amp;#27169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013;&amp;#22269;&amp;#21697;&amp;#29260;&amp;#35774;&amp;#35745;&amp;#20013;&amp;#22411;&amp;#20225;&amp;#1999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013;&amp;#22269;&amp;#21697;&amp;#29260;&amp;#35774;&amp;#35745;&amp;#23567;&amp;#22411;&amp;#20225;&amp;#1999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1697;&amp;#29260;&amp;#35774;&amp;#35745;&amp;#24494;&amp;#22411;&amp;#20225;&amp;#1999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1271;&amp;#20140;&amp;#24066;&amp;#21697;&amp;#29260;&amp;#35774;&amp;#35745;&amp;#20225;&amp;#19994;&amp;#24066;&amp;#22330;&amp;#20221;&amp;#39069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19978;&amp;#28023;&amp;#24066;&amp;#21697;&amp;#29260;&amp;#35774;&amp;#35745;&amp;#20225;&amp;#19994;&amp;#24066;&amp;#22330;&amp;#20221;&amp;#39069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4191;&amp;#24030;&amp;#24066;&amp;#21697;&amp;#29260;&amp;#35774;&amp;#35745;&amp;#20225;&amp;#19994;&amp;#24066;&amp;#22330;&amp;#20221;&amp;#39069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8145;&amp;#22323;&amp;#24066;&amp;#21697;&amp;#29260;&amp;#35774;&amp;#35745;&amp;#20225;&amp;#19994;&amp;#24066;&amp;#22330;&amp;#20221;&amp;#39069;&amp;#21344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21697;&amp;#29260;&amp;#35774;&amp;#35745;&amp;#19994;&amp;#21153;&amp;#24066;&amp;#22330;&amp;#38656;&amp;#2771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013;&amp;#22269;&amp;#21697;&amp;#29260;&amp;#35774;&amp;#35745;&amp;#19994;&amp;#21153;&amp;#39046;&amp;#20808;&amp;#20379;&amp;#32473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0013;&amp;#22269;&amp;#21697;&amp;#29260;&amp;#31574;&amp;#21010;&amp;#19994;&amp;#21153;&amp;#24066;&amp;#22330;&amp;#38656;&amp;#27714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0013;&amp;#22269;&amp;#21697;&amp;#29260;&amp;#31574;&amp;#21010;&amp;#19994;&amp;#21153;&amp;#39046;&amp;#20808;&amp;#20379;&amp;#32473;&amp;#20225;&amp;#1999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