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锁气器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8145;&amp;#27668;&amp;#22120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8145;&amp;#27668;&amp;#22120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3/201809/27-274649.html"&gt;&lt;span&gt;&lt;span&gt;&amp;#30005;&amp;#21160;&amp;#38145;&amp;#27668;&amp;#221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8145;&amp;#27668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8145;&amp;#27668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8145;&amp;#27668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8145;&amp;#27668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38145;&amp;#27668;&amp;#22120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1160;&amp;#38145;&amp;#27668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8145;&amp;#27668;&amp;#2212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8145;&amp;#27668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8145;&amp;#27668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1160;&amp;#38145;&amp;#27668;&amp;#2212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013;&amp;#22269;&amp;#30005;&amp;#21160;&amp;#38145;&amp;#27668;&amp;#221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0005;&amp;#21160;&amp;#38145;&amp;#27668;&amp;#22120;&amp;#25216;&amp;#26415;&amp;#24046;&amp;#36317;&amp;#21450;&amp;#20135;&amp;#29983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013;&amp;#22269;&amp;#30005;&amp;#21160;&amp;#38145;&amp;#27668;&amp;#2212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1160;&amp;#38145;&amp;#27668;&amp;#22120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0005;&amp;#21160;&amp;#38145;&amp;#27668;&amp;#22120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005;&amp;#21160;&amp;#38145;&amp;#27668;&amp;#22120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30005;&amp;#21160;&amp;#38145;&amp;#27668;&amp;#22120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840;&amp;#29699;&amp;#20027;&amp;#35201;&amp;#22320;&amp;#21306;&amp;#30005;&amp;#21160;&amp;#38145;&amp;#27668;&amp;#22120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840;&amp;#29699;&amp;#20027;&amp;#35201;&amp;#22320;&amp;#21306;&amp;#30005;&amp;#21160;&amp;#38145;&amp;#27668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840;&amp;#29699;&amp;#20027;&amp;#35201;&amp;#22320;&amp;#21306;&amp;#30005;&amp;#21160;&amp;#38145;&amp;#27668;&amp;#22120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0840;&amp;#29699;&amp;#20027;&amp;#35201;&amp;#22320;&amp;#21306;&amp;#30005;&amp;#21160;&amp;#38145;&amp;#27668;&amp;#2212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160;&amp;#38145;&amp;#27668;&amp;#22120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160;&amp;#38145;&amp;#27668;&amp;#22120;&amp;#34892;&amp;#19994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7;&amp;#35201;&amp;#30005;&amp;#21160;&amp;#38145;&amp;#27668;&amp;#22120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0005;&amp;#21160;&amp;#38145;&amp;#27668;&amp;#22120;&amp;#34892;&amp;#19994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0005;&amp;#21160;&amp;#38145;&amp;#27668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30005;&amp;#21160;&amp;#38145;&amp;#27668;&amp;#22120;&amp;#34892;&amp;#19994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0013;&amp;#22269;&amp;#30005;&amp;#21160;&amp;#38145;&amp;#27668;&amp;#22120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1160;&amp;#38145;&amp;#27668;&amp;#22120;&amp;#34892;&amp;#19994;&amp;#36827;&amp;#20986;&amp;#21475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0013;&amp;#22269;&amp;#30005;&amp;#21160;&amp;#38145;&amp;#27668;&amp;#2212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8145;&amp;#27668;&amp;#2212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8145;&amp;#27668;&amp;#2212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005;&amp;#21160;&amp;#38145;&amp;#27668;&amp;#2212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8145;&amp;#27668;&amp;#2212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8145;&amp;#27668;&amp;#2212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005;&amp;#21160;&amp;#38145;&amp;#27668;&amp;#22120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1160;&amp;#38145;&amp;#27668;&amp;#2212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8145;&amp;#27668;&amp;#22120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320;&amp;#21306;&amp;#65288;&amp;#19968;&amp;#65289;&amp;#30005;&amp;#21160;&amp;#38145;&amp;#2766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65288;&amp;#20108;&amp;#65289;&amp;#30005;&amp;#21160;&amp;#38145;&amp;#2766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320;&amp;#21306;&amp;#65288;&amp;#19977;&amp;#65289;&amp;#30005;&amp;#21160;&amp;#38145;&amp;#2766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2320;&amp;#21306;&amp;#65288;&amp;#22235;&amp;#65289;&amp;#30005;&amp;#21160;&amp;#38145;&amp;#2766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320;&amp;#21306;&amp;#65288;&amp;#20116;&amp;#65289;&amp;#30005;&amp;#21160;&amp;#38145;&amp;#2766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1160;&amp;#38145;&amp;#27668;&amp;#22120;&amp;#34892;&amp;#19994;&amp;#32454;&amp;#20998;&amp;#20135;&amp;#21697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4;&amp;#20998;&amp;#20135;&amp;#21697;&amp;#65288;&amp;#1996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&amp;#65288;&amp;#2010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1160;&amp;#38145;&amp;#27668;&amp;#22120;&amp;#34892;&amp;#19994;&amp;#19978;&amp;#12289;&amp;#19979;&amp;#28216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8145;&amp;#27668;&amp;#22120;&amp;#34892;&amp;#19994;&amp;#19978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8145;&amp;#27668;&amp;#22120;&amp;#34892;&amp;#19994;&amp;#29992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1160;&amp;#38145;&amp;#27668;&amp;#22120;&amp;#34892;&amp;#19994;&amp;#24066;&amp;#22330;&amp;#34892;&amp;#2477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8145;&amp;#27668;&amp;#2212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38145;&amp;#27668;&amp;#22120;&amp;#24066;&amp;#22330;&amp;#20215;&amp;#26684;&amp;#36235;&amp;#2152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1160;&amp;#38145;&amp;#27668;&amp;#22120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20;&amp;#24030;&amp;#24066;&amp;#24120;&amp;#23439;&amp;#31077;&amp;#38534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15;&amp;#24030;&amp;#27888;&amp;#35834;&amp;#31649;&amp;#3694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019;&amp;#19990;&amp;#26032;&amp;#311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7704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3433;&amp;#24066;&amp;#22825;&amp;#3401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21160;&amp;#38145;&amp;#27668;&amp;#22120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8145;&amp;#27668;&amp;#22120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8145;&amp;#27668;&amp;#22120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30005;&amp;#21160;&amp;#38145;&amp;#27668;&amp;#22120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0005;&amp;#21160;&amp;#38145;&amp;#27668;&amp;#22120;&amp;#20225;&amp;#19994;&amp;#38598;&amp;#22242;&amp;#26410;&amp;#2646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3567;&amp;#30005;&amp;#21160;&amp;#38145;&amp;#27668;&amp;#22120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0005;&amp;#21160;&amp;#38145;&amp;#27668;&amp;#2212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8145;&amp;#27668;&amp;#2212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0005;&amp;#21160;&amp;#38145;&amp;#27668;&amp;#2212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0005;&amp;#21160;&amp;#38145;&amp;#27668;&amp;#2212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8145;&amp;#27668;&amp;#2212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8145;&amp;#27668;&amp;#2212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8145;&amp;#27668;&amp;#2212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8145;&amp;#27668;&amp;#2212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8145;&amp;#27668;&amp;#2212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8145;&amp;#27668;&amp;#2212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8145;&amp;#27668;&amp;#2212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0005;&amp;#21160;&amp;#38145;&amp;#27668;&amp;#2212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21160;&amp;#38145;&amp;#27668;&amp;#22120;&amp;#34892;&amp;#19994;&amp;#36827;&amp;#20837;&amp;#22721;&amp;#22418;&amp;#21450;&amp;#39118;&amp;#38505;&amp;#25511;&amp;#21046;&amp;#31574;&amp;#30053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8145;&amp;#27668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8145;&amp;#27668;&amp;#22120;&amp;#34892;&amp;#19994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8145;&amp;#27668;&amp;#22120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8145;&amp;#27668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8145;&amp;#27668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8145;&amp;#27668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8145;&amp;#27668;&amp;#22120;&amp;#34892;&amp;#19994;&amp;#20854;&amp;#20182;&amp;#39118;&amp;#38505;&amp;#21450;&amp;#25511;&amp;#21046;&amp;#31574;&amp;#30053;(ZY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