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治疗设备行业全景调研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7835;&amp;#30103;&amp;#35774;&amp;#22791;&amp;#34892;&amp;#19994;&amp;#20840;&amp;#26223;&amp;#35843;&amp;#3074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7835;&amp;#30103;&amp;#35774;&amp;#22791;&amp;#34892;&amp;#19994;&amp;#20840;&amp;#26223;&amp;#35843;&amp;#3074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 2017&lt;/strong&gt;&lt;strong&gt;&amp;#24180;&amp;#19990;&amp;#30028;&lt;u&gt;&lt;span&gt;&lt;a href="http://www.chinairr.org/report/R10/R1001/201705/16-231165.html"&gt;&lt;span&gt;&lt;span&gt;&amp;#21307;&amp;#29992;&amp;#27835;&amp;#30103;&amp;#35774;&amp;#22791;&lt;/span&gt;&lt;/span&gt;&lt;/a&gt;&lt;/span&gt;&lt;/u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840;&amp;#29699;&amp;#21307;&amp;#29992;&amp;#27835;&amp;#30103;&amp;#35774;&amp;#227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307;&amp;#29992;&amp;#27835;&amp;#30103;&amp;#35774;&amp;#22791;&amp;#34892;&amp;#19994;&amp;#21457;&amp;#2363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27835;&amp;#30103;&amp;#35774;&amp;#22791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9992;&amp;#27835;&amp;#30103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29992;&amp;#27835;&amp;#30103;&amp;#35774;&amp;#22791;&amp;#34892;&amp;#19994;&amp;#37325;&amp;#28857;&amp;#22269;&amp;#23478;&amp;#216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1307;&amp;#29992;&amp;#27835;&amp;#30103;&amp;#35774;&amp;#22791;&amp;#20135;&amp;#19994;&amp;#21457;&amp;#23637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7&lt;/span&gt;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27835;&amp;#30103;&amp;#35774;&amp;#22791;&amp;#34892;&amp;#19994;&amp;#20027;&amp;#3520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1307;&amp;#29992;&amp;#27835;&amp;#30103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1307;&amp;#29992;&amp;#27835;&amp;#30103;&amp;#35774;&amp;#22791;&amp;#20135;&amp;#19994;&amp;#21457;&amp;#23637;&amp;#29616;&amp;#29366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29992;&amp;#27835;&amp;#30103;&amp;#35774;&amp;#22791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35;&amp;#30103;&amp;#35774;&amp;#22791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35;&amp;#30103;&amp;#35774;&amp;#22791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35;&amp;#30103;&amp;#35774;&amp;#22791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1307;&amp;#29992;&amp;#27835;&amp;#30103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1307;&amp;#29992;&amp;#27835;&amp;#30103;&amp;#35774;&amp;#22791;&amp;#34892;&amp;#19994;&amp;#25216;&amp;#26415;&amp;#21457;&amp;#23637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29992;&amp;#27835;&amp;#30103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835;&amp;#30103;&amp;#35774;&amp;#22791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1307;&amp;#29992;&amp;#27835;&amp;#30103;&amp;#35774;&amp;#22791;&amp;#20135;&amp;#19994;&amp;#36816;&amp;#34892;&amp;#24773;&amp;#20917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29992;&amp;#27835;&amp;#30103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07;&amp;#29992;&amp;#27835;&amp;#30103;&amp;#35774;&amp;#2279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07;&amp;#29992;&amp;#27835;&amp;#30103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07;&amp;#29992;&amp;#27835;&amp;#30103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7835;&amp;#30103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1307;&amp;#29992;&amp;#27835;&amp;#30103;&amp;#35774;&amp;#22791;&amp;#24066;&amp;#22330;&amp;#36816;&amp;#34892;&amp;#24773;&amp;#20917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1307;&amp;#29992;&amp;#27835;&amp;#30103;&amp;#35774;&amp;#22791;&amp;#25152;&amp;#23646;&amp;#34892;&amp;#19994;&amp;#20027;&amp;#35201;&amp;#25968;&amp;#25454;&amp;#30417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1307;&amp;#29992;&amp;#27835;&amp;#30103;&amp;#35774;&amp;#22791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29992;&amp;#27835;&amp;#30103;&amp;#35774;&amp;#22791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29992;&amp;#27835;&amp;#30103;&amp;#35774;&amp;#22791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9992;&amp;#27835;&amp;#30103;&amp;#35774;&amp;#22791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0013;&amp;#22269;&amp;#21307;&amp;#29992;&amp;#27835;&amp;#30103;&amp;#35774;&amp;#22791;&amp;#34892;&amp;#19994;&amp;#31454;&amp;#20105;&amp;#24773;&amp;#20917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21307;&amp;#29992;&amp;#27835;&amp;#30103;&amp;#35774;&amp;#22791;&amp;#34892;&amp;#19994;&amp;#37325;&amp;#28857;&amp;#29983;&amp;#20135;&amp;#20225;&amp;#19994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145;&amp;#22323;&amp;#36808;&amp;#29790;&amp;#29983;&amp;#29289;&amp;#21307;&amp;#30103;&amp;#30005;&amp;#2337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21355;&amp;#36890;&amp;#29992;&amp;#30005;&amp;#27668;&amp;#21307;&amp;#3010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47;&amp;#26031;&amp;#39039;&amp;#21548;&amp;#21147;&amp;#25216;&amp;#2641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0;&amp;#29992;&amp;#30005;&amp;#27668;&amp;#21307;&amp;#3010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2-2017&amp;#24180;&amp;#21307;&amp;#29992;&amp;#27835;&amp;#30103;&amp;#35774;&amp;#22791;&amp;#34892;&amp;#19994;&amp;#21457;&amp;#23637;&amp;#39044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1307;&amp;#29992;&amp;#27835;&amp;#30103;&amp;#35774;&amp;#22791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7835;&amp;#30103;&amp;#35774;&amp;#22791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307;&amp;#29992;&amp;#27835;&amp;#30103;&amp;#35774;&amp;#22791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307;&amp;#29992;&amp;#27835;&amp;#30103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1307;&amp;#29992;&amp;#27835;&amp;#30103;&amp;#35774;&amp;#2279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307;&amp;#29992;&amp;#27835;&amp;#30103;&amp;#35774;&amp;#2279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307;&amp;#29992;&amp;#27835;&amp;#30103;&amp;#35774;&amp;#2279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1307;&amp;#29992;&amp;#27835;&amp;#30103;&amp;#35774;&amp;#2279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2-2017&amp;#24180;&amp;#20013;&amp;#22269;&amp;#21307;&amp;#29992;&amp;#27835;&amp;#30103;&amp;#35774;&amp;#22791;&amp;#34892;&amp;#19994;&amp;#25237;&amp;#36164;&amp;#39118;&amp;#38505;&amp;#39044;&amp;#35686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307;&amp;#29992;&amp;#27835;&amp;#30103;&amp;#35774;&amp;#22791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7835;&amp;#30103;&amp;#35774;&amp;#22791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2-2017&amp;#24180;&amp;#20013;&amp;#22269;&amp;#21307;&amp;#29992;&amp;#27835;&amp;#30103;&amp;#35774;&amp;#22791;&amp;#34892;&amp;#19994;&amp;#21457;&amp;#23637;&amp;#31574;&amp;#30053;&amp;#21450;&amp;#25237;&amp;#36164;&amp;#24314;&amp;#35758;(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07;&amp;#29992;&amp;#27835;&amp;#30103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07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span&gt;(&lt;/span&gt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35;&amp;#30103;&amp;#35774;&amp;#22791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9992;&amp;#27835;&amp;#30103;&amp;#35774;&amp;#22791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9992;&amp;#27835;&amp;#30103;&amp;#35774;&amp;#22791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07;&amp;#29992;&amp;#27835;&amp;#30103;&amp;#35774;&amp;#22791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29992;&amp;#27835;&amp;#30103;&amp;#35774;&amp;#22791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27835;&amp;#30103;&amp;#35774;&amp;#22791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9992;&amp;#27835;&amp;#30103;&amp;#35774;&amp;#22791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9992;&amp;#27835;&amp;#30103;&amp;#35774;&amp;#22791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9992;&amp;#27835;&amp;#30103;&amp;#35774;&amp;#22791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35;&amp;#30103;&amp;#35774;&amp;#22791;&amp;#25152;&amp;#23646;&amp;#34892;&amp;#19994;&amp;#29983;&amp;#21629;&amp;#21608;&amp;#2639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35;&amp;#30103;&amp;#35774;&amp;#22791;&amp;#25152;&amp;#23646;&amp;#34892;&amp;#19994;&amp;#21306;&amp;#22495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9992;&amp;#27835;&amp;#30103;&amp;#35774;&amp;#22791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9992;&amp;#27835;&amp;#30103;&amp;#35774;&amp;#2279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9992;&amp;#27835;&amp;#30103;&amp;#35774;&amp;#2279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07;&amp;#29992;&amp;#27835;&amp;#30103;&amp;#35774;&amp;#22791;&amp;#34892;&amp;#19994;&amp;#20215;&amp;#26684;&amp;#25351;&amp;#2596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