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药品包装盒行业投资分析及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647;&amp;#21697;&amp;#21253;&amp;#35013;&amp;#30418;&amp;#34892;&amp;#19994;&amp;#25237;&amp;#36164;&amp;#20998;&amp;#26512;&amp;#21450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647;&amp;#21697;&amp;#21253;&amp;#35013;&amp;#30418;&amp;#34892;&amp;#19994;&amp;#25237;&amp;#36164;&amp;#20998;&amp;#26512;&amp;#21450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1&amp;#31456;&amp;#65306;&amp;#20013;&amp;#22269;&lt;u&gt;&lt;a href="http://www.chinairr.org/report/R10/R1006/201608/12-210441.html"&gt;&lt;span&gt;&lt;span&gt;&amp;#33647;&amp;#21697;&amp;#21253;&amp;#35013;&amp;#30418;&lt;/span&gt;&lt;/span&gt;&lt;/a&gt;&lt;/u&gt;&amp;#34892;&amp;#19994;&amp;#21457;&amp;#23637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3647;&amp;#21697;&amp;#21253;&amp;#35013;&amp;#30418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3647;&amp;#21697;&amp;#21253;&amp;#35013;&amp;#30418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3647;&amp;#21697;&amp;#21253;&amp;#35013;&amp;#30418;&amp;#30340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3647;&amp;#21697;&amp;#21253;&amp;#35013;&amp;#30418;&amp;#3034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3647;&amp;#21697;&amp;#21253;&amp;#35013;&amp;#30418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3647;&amp;#21697;&amp;#21253;&amp;#35013;&amp;#30418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2&amp;#31456;&amp;#65306;&amp;#20013;&amp;#22269;&amp;#33647;&amp;#21697;&amp;#21253;&amp;#35013;&amp;#30418;&amp;#34892;&amp;#19994;&amp;#21457;&amp;#23637;&amp;#29366;&amp;#20917;&amp;#19982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3647;&amp;#21697;&amp;#21253;&amp;#35013;&amp;#3041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3647;&amp;#21697;&amp;#21253;&amp;#35013;&amp;#30418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3647;&amp;#21697;&amp;#21253;&amp;#35013;&amp;#3041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3647;&amp;#21697;&amp;#21253;&amp;#35013;&amp;#30418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3647;&amp;#21697;&amp;#21253;&amp;#35013;&amp;#30418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3647;&amp;#21697;&amp;#21253;&amp;#35013;&amp;#3041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33647;&amp;#21697;&amp;#21253;&amp;#35013;&amp;#3041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 &amp;#33647;&amp;#21697;&amp;#21253;&amp;#35013;&amp;#30418;&amp;#34892;&amp;#19994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3647;&amp;#21697;&amp;#21253;&amp;#35013;&amp;#3041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3&amp;#31456;&amp;#65306;&amp;#20013;&amp;#22269;&amp;#33647;&amp;#21697;&amp;#21253;&amp;#35013;&amp;#30418;&amp;#34892;&amp;#19994;&amp;#21306;&amp;#22495;&amp;#24066;&amp;#22330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3647;&amp;#21697;&amp;#21253;&amp;#35013;&amp;#30418;&amp;#34892;&amp;#19994;&amp;#21306;&amp;#22495;&amp;#25972;&amp;#2030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8144;&amp;#21806;&amp;#25910;&amp;#2083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164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1033;&amp;#2807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29;&amp;#19994;&amp;#21033;&amp;#2807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33;&amp;#28070;&amp;#24635;&amp;#390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320;&amp;#21306;&amp;#19968;&amp;#33647;&amp;#21697;&amp;#21253;&amp;#35013;&amp;#3041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320;&amp;#21306;&amp;#19968;&amp;#33647;&amp;#21697;&amp;#21253;&amp;#35013;&amp;#30418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320;&amp;#21306;&amp;#19968;&amp;#33647;&amp;#21697;&amp;#21253;&amp;#35013;&amp;#3041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320;&amp;#21306;&amp;#19968;&amp;#33647;&amp;#21697;&amp;#21253;&amp;#35013;&amp;#30418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2320;&amp;#21306;&amp;#19968;&amp;#33647;&amp;#21697;&amp;#21253;&amp;#35013;&amp;#30418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68;&amp;#33647;&amp;#21697;&amp;#21253;&amp;#35013;&amp;#30418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68;&amp;#33647;&amp;#21697;&amp;#21253;&amp;#35013;&amp;#30418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2320;&amp;#21306;&amp;#19968;&amp;#33647;&amp;#21697;&amp;#21253;&amp;#35013;&amp;#3041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2320;&amp;#21306;&amp;#19968;&amp;#33647;&amp;#21697;&amp;#21253;&amp;#35013;&amp;#3041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68;&amp;#33647;&amp;#21697;&amp;#21253;&amp;#35013;&amp;#30418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68;&amp;#33647;&amp;#21697;&amp;#21253;&amp;#35013;&amp;#30418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22320;&amp;#21306;&amp;#19968;&amp;#33647;&amp;#21697;&amp;#21253;&amp;#35013;&amp;#3041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320;&amp;#21306;&amp;#20108;&amp;#33647;&amp;#21697;&amp;#21253;&amp;#35013;&amp;#3041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320;&amp;#21306;&amp;#20108;&amp;#33647;&amp;#21697;&amp;#21253;&amp;#35013;&amp;#30418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320;&amp;#21306;&amp;#20108;&amp;#33647;&amp;#21697;&amp;#21253;&amp;#35013;&amp;#3041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2320;&amp;#21306;&amp;#20108;&amp;#33647;&amp;#21697;&amp;#21253;&amp;#35013;&amp;#30418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2320;&amp;#21306;&amp;#20108;&amp;#33647;&amp;#21697;&amp;#21253;&amp;#35013;&amp;#30418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08;&amp;#33647;&amp;#21697;&amp;#21253;&amp;#35013;&amp;#30418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08;&amp;#33647;&amp;#21697;&amp;#21253;&amp;#35013;&amp;#30418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2320;&amp;#21306;&amp;#20108;&amp;#33647;&amp;#21697;&amp;#21253;&amp;#35013;&amp;#3041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2320;&amp;#21306;&amp;#20108;&amp;#33647;&amp;#21697;&amp;#21253;&amp;#35013;&amp;#3041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08;&amp;#33647;&amp;#21697;&amp;#21253;&amp;#35013;&amp;#30418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08;&amp;#33647;&amp;#21697;&amp;#21253;&amp;#35013;&amp;#30418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22320;&amp;#21306;&amp;#20108;&amp;#33647;&amp;#21697;&amp;#21253;&amp;#35013;&amp;#3041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2320;&amp;#21306;&amp;#19977;&amp;#33647;&amp;#21697;&amp;#21253;&amp;#35013;&amp;#3041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2320;&amp;#21306;&amp;#19977;&amp;#33647;&amp;#21697;&amp;#21253;&amp;#35013;&amp;#30418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2320;&amp;#21306;&amp;#19977;&amp;#33647;&amp;#21697;&amp;#21253;&amp;#35013;&amp;#3041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2320;&amp;#21306;&amp;#19977;&amp;#33647;&amp;#21697;&amp;#21253;&amp;#35013;&amp;#30418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2320;&amp;#21306;&amp;#19977;&amp;#33647;&amp;#21697;&amp;#21253;&amp;#35013;&amp;#30418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77;&amp;#33647;&amp;#21697;&amp;#21253;&amp;#35013;&amp;#30418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77;&amp;#33647;&amp;#21697;&amp;#21253;&amp;#35013;&amp;#30418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2320;&amp;#21306;&amp;#19977;&amp;#33647;&amp;#21697;&amp;#21253;&amp;#35013;&amp;#3041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2320;&amp;#21306;&amp;#19977;&amp;#33647;&amp;#21697;&amp;#21253;&amp;#35013;&amp;#3041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77;&amp;#33647;&amp;#21697;&amp;#21253;&amp;#35013;&amp;#30418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77;&amp;#33647;&amp;#21697;&amp;#21253;&amp;#35013;&amp;#30418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2320;&amp;#21306;&amp;#19977;&amp;#33647;&amp;#21697;&amp;#21253;&amp;#35013;&amp;#3041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2320;&amp;#21306;&amp;#22235;&amp;#33647;&amp;#21697;&amp;#21253;&amp;#35013;&amp;#3041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2320;&amp;#21306;&amp;#22235;&amp;#33647;&amp;#21697;&amp;#21253;&amp;#35013;&amp;#30418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2320;&amp;#21306;&amp;#22235;&amp;#33647;&amp;#21697;&amp;#21253;&amp;#35013;&amp;#3041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2320;&amp;#21306;&amp;#22235;&amp;#33647;&amp;#21697;&amp;#21253;&amp;#35013;&amp;#30418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2320;&amp;#21306;&amp;#22235;&amp;#33647;&amp;#21697;&amp;#21253;&amp;#35013;&amp;#30418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2235;&amp;#33647;&amp;#21697;&amp;#21253;&amp;#35013;&amp;#30418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2235;&amp;#33647;&amp;#21697;&amp;#21253;&amp;#35013;&amp;#30418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22320;&amp;#21306;&amp;#22235;&amp;#33647;&amp;#21697;&amp;#21253;&amp;#35013;&amp;#3041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 &amp;#22320;&amp;#21306;&amp;#22235;&amp;#33647;&amp;#21697;&amp;#21253;&amp;#35013;&amp;#3041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2235;&amp;#33647;&amp;#21697;&amp;#21253;&amp;#35013;&amp;#30418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2235;&amp;#33647;&amp;#21697;&amp;#21253;&amp;#35013;&amp;#30418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7 &amp;#22320;&amp;#21306;&amp;#22235;&amp;#33647;&amp;#21697;&amp;#21253;&amp;#35013;&amp;#3041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2320;&amp;#21306;&amp;#20116;&amp;#33647;&amp;#21697;&amp;#21253;&amp;#35013;&amp;#3041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2320;&amp;#21306;&amp;#20116;&amp;#33647;&amp;#21697;&amp;#21253;&amp;#35013;&amp;#30418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2320;&amp;#21306;&amp;#20116;&amp;#33647;&amp;#21697;&amp;#21253;&amp;#35013;&amp;#3041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2320;&amp;#21306;&amp;#20116;&amp;#33647;&amp;#21697;&amp;#21253;&amp;#35013;&amp;#30418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2320;&amp;#21306;&amp;#20116;&amp;#33647;&amp;#21697;&amp;#21253;&amp;#35013;&amp;#30418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16;&amp;#33647;&amp;#21697;&amp;#21253;&amp;#35013;&amp;#30418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16;&amp;#33647;&amp;#21697;&amp;#21253;&amp;#35013;&amp;#30418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 &amp;#22320;&amp;#21306;&amp;#20116;&amp;#33647;&amp;#21697;&amp;#21253;&amp;#35013;&amp;#3041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6 &amp;#22320;&amp;#21306;&amp;#20116;&amp;#33647;&amp;#21697;&amp;#21253;&amp;#35013;&amp;#3041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16;&amp;#33647;&amp;#21697;&amp;#21253;&amp;#35013;&amp;#30418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16;&amp;#33647;&amp;#21697;&amp;#21253;&amp;#35013;&amp;#30418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7 &amp;#22320;&amp;#21306;&amp;#20116;&amp;#33647;&amp;#21697;&amp;#21253;&amp;#35013;&amp;#3041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4&amp;#31456;&amp;#65306;&amp;#20013;&amp;#22269;&amp;#33647;&amp;#21697;&amp;#21253;&amp;#35013;&amp;#30418;&amp;#34892;&amp;#19994;&amp;#20135;&amp;#19994;&amp;#38142;&amp;#19978;&amp;#19979;&amp;#282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3647;&amp;#21697;&amp;#21253;&amp;#35013;&amp;#30418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3647;&amp;#21697;&amp;#21253;&amp;#35013;&amp;#30418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3647;&amp;#21697;&amp;#21253;&amp;#35013;&amp;#30418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3647;&amp;#21697;&amp;#21253;&amp;#35013;&amp;#30418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3647;&amp;#21697;&amp;#21253;&amp;#35013;&amp;#30418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3647;&amp;#21697;&amp;#21253;&amp;#35013;&amp;#30418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3647;&amp;#21697;&amp;#21253;&amp;#35013;&amp;#30418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3647;&amp;#21697;&amp;#21253;&amp;#35013;&amp;#30418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3647;&amp;#21697;&amp;#21253;&amp;#35013;&amp;#30418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3647;&amp;#21697;&amp;#21253;&amp;#35013;&amp;#30418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3647;&amp;#21697;&amp;#21253;&amp;#35013;&amp;#30418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3647;&amp;#21697;&amp;#21253;&amp;#35013;&amp;#30418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3647;&amp;#21697;&amp;#21253;&amp;#35013;&amp;#30418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3647;&amp;#21697;&amp;#21253;&amp;#35013;&amp;#30418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3647;&amp;#21697;&amp;#21253;&amp;#35013;&amp;#30418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5&amp;#31456;&amp;#65306;&amp;#20013;&amp;#22269;&amp;#33647;&amp;#21697;&amp;#21253;&amp;#35013;&amp;#30418;&amp;#34892;&amp;#19994;&amp;#39046;&amp;#20808;&amp;#20225;&amp;#19994;&amp;#26696;&amp;#2036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3647;&amp;#21697;&amp;#21253;&amp;#35013;&amp;#30418;&amp;#20225;&amp;#19994;&amp;#25972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3647;&amp;#21697;&amp;#21253;&amp;#35013;&amp;#30418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5199;&amp;#23433;&amp;#29615;&amp;#29699;&amp;#21360;&amp;#211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78;&amp;#28023;&amp;#21476;&amp;#26519;&amp;#22269;&amp;#38469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3665;&amp;#19996;&amp;#40065;&amp;#20449;&amp;#22825;&amp;#19968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1271;&amp;#20140;&amp;#29233;&amp;#24503;&amp;#26364;&amp;#21307;&amp;#33647;&amp;#21253;&amp;#35013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8145;&amp;#22323;&amp;#20061;&amp;#26143;&amp;#21360;&amp;#21047;&amp;#21253;&amp;#3501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6&amp;#31456;&amp;#65306;&amp;#20013;&amp;#22269;&amp;#33647;&amp;#21697;&amp;#21253;&amp;#35013;&amp;#30418;&amp;#34892;&amp;#19994;&amp;#21457;&amp;#23637;&amp;#21069;&amp;#26223;&amp;#39044;&amp;#27979;&amp;#19982;&amp;#25237;&amp;#36164;&amp;#24314;&amp;#35758;&amp;#65288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3647;&amp;#21697;&amp;#21253;&amp;#35013;&amp;#3041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3647;&amp;#21697;&amp;#21253;&amp;#35013;&amp;#30418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830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0027;&amp;#20307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0027;&amp;#20307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3647;&amp;#21697;&amp;#21253;&amp;#35013;&amp;#30418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3647;&amp;#21697;&amp;#21253;&amp;#35013;&amp;#30418;&amp;#34892;&amp;#19994;&amp;#25237;&amp;#36164;&amp;#20860;&amp;#24182;&amp;#199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3647;&amp;#21697;&amp;#21253;&amp;#35013;&amp;#30418;&amp;#34892;&amp;#19994;&amp;#25237;&amp;#36164;&amp;#20860;&amp;#24182;&amp;#19982;&amp;#37325;&amp;#3245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3647;&amp;#21697;&amp;#21253;&amp;#35013;&amp;#30418;&amp;#34892;&amp;#19994;&amp;#25237;&amp;#36164;&amp;#20860;&amp;#24182;&amp;#19982;&amp;#37325;&amp;#32452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3647;&amp;#21697;&amp;#21253;&amp;#35013;&amp;#30418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3647;&amp;#21697;&amp;#21253;&amp;#35013;&amp;#30418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25237;&amp;#36164;&amp;#31574;&amp;#30053;&amp;#19982;&amp;#24314;&amp;#35758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3647;&amp;#21697;&amp;#21253;&amp;#35013;&amp;#30418;&amp;#30340;&amp;#26500;&amp;#25104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3647;&amp;#21697;&amp;#21253;&amp;#35013;&amp;#30418;&amp;#30340;&amp;#29305;&amp;#2461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33647;&amp;#21697;&amp;#21253;&amp;#35013;&amp;#30418;&amp;#30456;&amp;#20851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33647;&amp;#21697;&amp;#21253;&amp;#35013;&amp;#30418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33647;&amp;#21697;&amp;#21253;&amp;#35013;&amp;#30418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33647;&amp;#21697;&amp;#21253;&amp;#35013;&amp;#30418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7&amp;#24180;&amp;#20013;&amp;#22269;&amp;#33647;&amp;#21697;&amp;#21253;&amp;#35013;&amp;#30418;&amp;#34892;&amp;#19994;&amp;#24635;&amp;#20307;&amp;#24066;&amp;#22330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7&amp;#24180;&amp;#20013;&amp;#22269;&amp;#33647;&amp;#21697;&amp;#21253;&amp;#35013;&amp;#30418;&amp;#34892;&amp;#19994;&amp;#24635;&amp;#20307;&amp;#36164;&amp;#2013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7&amp;#24180;&amp;#20013;&amp;#22269;&amp;#33647;&amp;#21697;&amp;#21253;&amp;#35013;&amp;#30418;&amp;#34892;&amp;#19994;&amp;#33829;&amp;#19994;&amp;#21033;&amp;#28070;&amp;#24635;&amp;#390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7&amp;#24180;&amp;#20013;&amp;#22269;&amp;#33647;&amp;#21697;&amp;#21253;&amp;#35013;&amp;#30418;&amp;#34892;&amp;#19994;&amp;#21033;&amp;#28070;&amp;#24635;&amp;#39069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7&amp;#24180;&amp;#20013;&amp;#22269;&amp;#33647;&amp;#21697;&amp;#21253;&amp;#35013;&amp;#30418;&amp;#34892;&amp;#19994;&amp;#27611;&amp;#21033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7&amp;#24180;&amp;#20013;&amp;#22269;&amp;#33647;&amp;#21697;&amp;#21253;&amp;#35013;&amp;#30418;&amp;#34892;&amp;#19994;&amp;#38144;&amp;#21806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7&amp;#24180;&amp;#20013;&amp;#22269;&amp;#33647;&amp;#21697;&amp;#21253;&amp;#35013;&amp;#30418;&amp;#34892;&amp;#19994;&amp;#25104;&amp;#26412;&amp;#36153;&amp;#29992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7&amp;#24180;&amp;#20013;&amp;#22269;&amp;#33647;&amp;#21697;&amp;#21253;&amp;#35013;&amp;#30418;&amp;#34892;&amp;#19994;&amp;#24635;&amp;#36164;&amp;#20135;&amp;#21608;&amp;#36716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7&amp;#24180;&amp;#20013;&amp;#22269;&amp;#33647;&amp;#21697;&amp;#21253;&amp;#35013;&amp;#30418;&amp;#34892;&amp;#19994;&amp;#38144;&amp;#21806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7&amp;#24180;&amp;#20013;&amp;#22269;&amp;#33647;&amp;#21697;&amp;#21253;&amp;#35013;&amp;#30418;&amp;#34892;&amp;#19994;&amp;#24635;&amp;#36164;&amp;#20135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