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放射性药品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18;&amp;#23556;&amp;#24615;&amp;#33647;&amp;#21697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18;&amp;#23556;&amp;#24615;&amp;#33647;&amp;#21697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0/R1005/201801/30-251622.html"&gt;&lt;span&gt;&lt;span&gt;&amp;#25918;&amp;#23556;&amp;#24615;&amp;#33647;&amp;#21697;&lt;/span&gt;&lt;/span&gt;&lt;/a&gt;&lt;/span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918;&amp;#23556;&amp;#24615;&amp;#33647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23556;&amp;#24615;&amp;#33647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4615;&amp;#33647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4615;&amp;#33647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8;&amp;#23556;&amp;#24615;&amp;#33647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8;&amp;#23556;&amp;#24615;&amp;#33647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5918;&amp;#23556;&amp;#24615;&amp;#33647;&amp;#2169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918;&amp;#23556;&amp;#24615;&amp;#33647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23556;&amp;#24615;&amp;#33647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8;&amp;#23556;&amp;#24615;&amp;#33647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4615;&amp;#33647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8;&amp;#23556;&amp;#24615;&amp;#33647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4615;&amp;#33647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5918;&amp;#23556;&amp;#24615;&amp;#33647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918;&amp;#23556;&amp;#24615;&amp;#33647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4615;&amp;#33647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4615;&amp;#33647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23556;&amp;#24615;&amp;#33647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4615;&amp;#33647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4615;&amp;#33647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8;&amp;#23556;&amp;#24615;&amp;#33647;&amp;#216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18;&amp;#23556;&amp;#24615;&amp;#33647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918;&amp;#23556;&amp;#24615;&amp;#33647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18;&amp;#23556;&amp;#24615;&amp;#33647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5918;&amp;#23556;&amp;#24615;&amp;#33647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5918;&amp;#23556;&amp;#24615;&amp;#33647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918;&amp;#23556;&amp;#24615;&amp;#33647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23556;&amp;#24615;&amp;#33647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4615;&amp;#33647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4615;&amp;#33647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8;&amp;#23556;&amp;#24615;&amp;#33647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5918;&amp;#23556;&amp;#24615;&amp;#33647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918;&amp;#23556;&amp;#24615;&amp;#33647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18;&amp;#23556;&amp;#24615;&amp;#33647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4615;&amp;#33647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23556;&amp;#24615;&amp;#33647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4615;&amp;#33647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4615;&amp;#33647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8;&amp;#23556;&amp;#24615;&amp;#33647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8;&amp;#23556;&amp;#24615;&amp;#33647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8;&amp;#23556;&amp;#24615;&amp;#33647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18;&amp;#23556;&amp;#24615;&amp;#33647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5918;&amp;#23556;&amp;#24615;&amp;#33647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5918;&amp;#23556;&amp;#24615;&amp;#33647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5918;&amp;#23556;&amp;#24615;&amp;#33647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5918;&amp;#23556;&amp;#24615;&amp;#33647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918;&amp;#23556;&amp;#24615;&amp;#33647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18;&amp;#23556;&amp;#24615;&amp;#33647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5918;&amp;#23556;&amp;#24615;&amp;#33647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918;&amp;#23556;&amp;#24615;&amp;#33647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23556;&amp;#24615;&amp;#33647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5918;&amp;#23556;&amp;#24615;&amp;#33647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8;&amp;#23556;&amp;#24615;&amp;#33647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5918;&amp;#23556;&amp;#24615;&amp;#33647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amp;#25918;&amp;#23556;&amp;#24615;&amp;#33647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918;&amp;#23556;&amp;#24615;&amp;#33647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5918;&amp;#23556;&amp;#24615;&amp;#33647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5918;&amp;#23556;&amp;#24615;&amp;#33647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23556;&amp;#24615;&amp;#33647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8;&amp;#23556;&amp;#24615;&amp;#33647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8;&amp;#23556;&amp;#24615;&amp;#33647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4615;&amp;#33647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4615;&amp;#33647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0013;&amp;#22269;&amp;#25918;&amp;#23556;&amp;#24615;&amp;#33647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4615;&amp;#33647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4615;&amp;#33647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8;&amp;#23556;&amp;#24615;&amp;#33647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23556;&amp;#24615;&amp;#33647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18;&amp;#23556;&amp;#24615;&amp;#33647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8;&amp;#23556;&amp;#24615;&amp;#33647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8;&amp;#23556;&amp;#24615;&amp;#33647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8;&amp;#23556;&amp;#24615;&amp;#33647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18;&amp;#23556;&amp;#24615;&amp;#33647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18;&amp;#23556;&amp;#24615;&amp;#33647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5918;&amp;#23556;&amp;#24615;&amp;#33647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4615;&amp;#33647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&lt;/strong&gt;&lt;strong&gt;&amp;#24180;&amp;#20013;&amp;#22269;&amp;#25918;&amp;#23556;&amp;#24615;&amp;#33647;&amp;#21697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407;&amp;#23376;&amp;#39640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7874;&amp;#21531;&amp;#23433;&amp;#33647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4;&amp;#37117;&amp;#20013;&amp;#26680;&amp;#39640;&amp;#36890;&amp;#21516;&amp;#20301;&amp;#320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21531;&amp;#22855;&amp;#21307;&amp;#336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7427;&amp;#31185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5918;&amp;#23556;&amp;#24615;&amp;#33647;&amp;#2169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918;&amp;#23556;&amp;#24615;&amp;#33647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4615;&amp;#33647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4615;&amp;#33647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23556;&amp;#24615;&amp;#33647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4615;&amp;#33647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4615;&amp;#33647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8;&amp;#23556;&amp;#24615;&amp;#33647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4615;&amp;#33647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4615;&amp;#33647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5918;&amp;#23556;&amp;#24615;&amp;#33647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918;&amp;#23556;&amp;#24615;&amp;#33647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23556;&amp;#24615;&amp;#33647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8;&amp;#23556;&amp;#24615;&amp;#33647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5918;&amp;#23556;&amp;#24615;&amp;#33647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918;&amp;#23556;&amp;#24615;&amp;#33647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23556;&amp;#24615;&amp;#33647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4615;&amp;#33647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4615;&amp;#33647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918;&amp;#23556;&amp;#24615;&amp;#33647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23556;&amp;#24615;&amp;#33647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8;&amp;#23556;&amp;#24615;&amp;#33647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8;&amp;#23556;&amp;#24615;&amp;#33647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8;&amp;#23556;&amp;#24615;&amp;#33647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8;&amp;#23556;&amp;#24615;&amp;#33647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8;&amp;#23556;&amp;#24615;&amp;#33647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8;&amp;#23556;&amp;#24615;&amp;#33647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8;&amp;#23556;&amp;#24615;&amp;#33647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8;&amp;#23556;&amp;#24615;&amp;#33647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8;&amp;#23556;&amp;#24615;&amp;#33647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8;&amp;#23556;&amp;#24615;&amp;#33647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8;&amp;#23556;&amp;#24615;&amp;#33647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8;&amp;#23556;&amp;#24615;&amp;#33647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8;&amp;#23556;&amp;#24615;&amp;#33647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8;&amp;#23556;&amp;#24615;&amp;#33647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8;&amp;#23556;&amp;#24615;&amp;#33647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8;&amp;#23556;&amp;#24615;&amp;#33647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8;&amp;#23556;&amp;#24615;&amp;#33647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8;&amp;#23556;&amp;#24615;&amp;#33647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8;&amp;#23556;&amp;#24615;&amp;#33647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8;&amp;#23556;&amp;#24615;&amp;#33647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8;&amp;#23556;&amp;#24615;&amp;#33647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8;&amp;#23556;&amp;#24615;&amp;#33647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18;&amp;#23556;&amp;#24615;&amp;#33647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