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放射性药品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8;&amp;#23556;&amp;#24615;&amp;#33647;&amp;#21697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8;&amp;#23556;&amp;#24615;&amp;#33647;&amp;#21697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5/201810/19-276402.html"&gt;&lt;span&gt;&lt;span&gt;&amp;#25918;&amp;#23556;&amp;#24615;&amp;#33647;&amp;#21697;&lt;/span&gt;&lt;/span&gt;&lt;/a&gt;&lt;/span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918;&amp;#23556;&amp;#24615;&amp;#33647;&amp;#2169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5918;&amp;#23556;&amp;#24615;&amp;#33647;&amp;#21697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5918;&amp;#23556;&amp;#24615;&amp;#33647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5918;&amp;#23556;&amp;#24615;&amp;#33647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918;&amp;#23556;&amp;#24615;&amp;#33647;&amp;#2169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918;&amp;#23556;&amp;#24615;&amp;#33647;&amp;#2169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918;&amp;#23556;&amp;#24615;&amp;#33647;&amp;#2169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5918;&amp;#23556;&amp;#24615;&amp;#33647;&amp;#2169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8;&amp;#23556;&amp;#24615;&amp;#33647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918;&amp;#23556;&amp;#24615;&amp;#33647;&amp;#2169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918;&amp;#23556;&amp;#24615;&amp;#33647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8;&amp;#23556;&amp;#24615;&amp;#33647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8;&amp;#23556;&amp;#24615;&amp;#33647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5918;&amp;#23556;&amp;#24615;&amp;#33647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25918;&amp;#23556;&amp;#24615;&amp;#3364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8;&amp;#23556;&amp;#24615;&amp;#33647;&amp;#2169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8;&amp;#23556;&amp;#24615;&amp;#33647;&amp;#21697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918;&amp;#23556;&amp;#24615;&amp;#33647;&amp;#2169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8;&amp;#23556;&amp;#24615;&amp;#33647;&amp;#2169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5918;&amp;#23556;&amp;#24615;&amp;#33647;&amp;#2169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407;&amp;#23376;&amp;#39640;&amp;#31185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21531;&amp;#23433;&amp;#3364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37117;&amp;#20013;&amp;#26680;&amp;#39640;&amp;#36890;&amp;#21516;&amp;#20301;&amp;#32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1531;&amp;#22855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7427;&amp;#31185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5918;&amp;#23556;&amp;#24615;&amp;#33647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918;&amp;#23556;&amp;#24615;&amp;#33647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5918;&amp;#23556;&amp;#24615;&amp;#33647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5918;&amp;#23556;&amp;#24615;&amp;#33647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8;&amp;#23556;&amp;#24615;&amp;#33647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8;&amp;#23556;&amp;#24615;&amp;#33647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18;&amp;#23556;&amp;#24615;&amp;#33647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8;&amp;#23556;&amp;#24615;&amp;#33647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8;&amp;#23556;&amp;#24615;&amp;#33647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8;&amp;#23556;&amp;#24615;&amp;#33647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8;&amp;#23556;&amp;#24615;&amp;#33647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8;&amp;#23556;&amp;#24615;&amp;#33647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18;&amp;#23556;&amp;#24615;&amp;#33647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8;&amp;#23556;&amp;#24615;&amp;#33647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18;&amp;#23556;&amp;#24615;&amp;#33647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18;&amp;#23556;&amp;#24615;&amp;#33647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18;&amp;#23556;&amp;#24615;&amp;#33647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18;&amp;#23556;&amp;#24615;&amp;#33647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918;&amp;#23556;&amp;#24615;&amp;#33647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5918;&amp;#23556;&amp;#24615;&amp;#33647;&amp;#2169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8;&amp;#23556;&amp;#24615;&amp;#33647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18;&amp;#23556;&amp;#24615;&amp;#33647;&amp;#2169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5918;&amp;#23556;&amp;#24615;&amp;#33647;&amp;#21697;&amp;#34892;&amp;#19994;&amp;#25237;&amp;#36164;&amp;#26426;&amp;#20250;&amp;#19982;&amp;#39118;&amp;#38505;&amp;#38450;&amp;#33539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8;&amp;#23556;&amp;#24615;&amp;#33647;&amp;#2169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5918;&amp;#23556;&amp;#24615;&amp;#33647;&amp;#2169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25918;&amp;#23556;&amp;#24615;&amp;#33647;&amp;#2169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5105;&amp;#22269;&amp;#25918;&amp;#23556;&amp;#24615;&amp;#33647;&amp;#2169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8;&amp;#23556;&amp;#24615;&amp;#33647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23556;&amp;#24615;&amp;#33647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18;&amp;#23556;&amp;#24615;&amp;#33647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8;&amp;#23556;&amp;#24615;&amp;#33647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20027;&amp;#35201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8;&amp;#23556;&amp;#24615;&amp;#33647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8;&amp;#23556;&amp;#24615;&amp;#33647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18;&amp;#23556;&amp;#24615;&amp;#33647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18;&amp;#23556;&amp;#24615;&amp;#33647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18;&amp;#23556;&amp;#24615;&amp;#33647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18;&amp;#23556;&amp;#24615;&amp;#33647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18;&amp;#23556;&amp;#24615;&amp;#33647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18;&amp;#23556;&amp;#24615;&amp;#33647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18;&amp;#23556;&amp;#24615;&amp;#33647;&amp;#2169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8;&amp;#23556;&amp;#24615;&amp;#33647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8;&amp;#23556;&amp;#24615;&amp;#33647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8;&amp;#23556;&amp;#24615;&amp;#33647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