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玩具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9609;&amp;#2085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9609;&amp;#2085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8459;&amp;#29609;&amp;#20855;&amp;#24066;&amp;#22330;&amp;#35843;&amp;#26597;&amp;#19982;&amp;#21457;&amp;#23637;&amp;#21069;&amp;#26223;&amp;#25253;&amp;#21578;&amp;#12299;&amp;#20849;&amp;#21313;&amp;#20116;&amp;#31456;&amp;#12290;&amp;#39318;&amp;#20808;&amp;#20171;&amp;#32461;&amp;#20102;&amp;#21160;&amp;#28459;&amp;#29609;&amp;#20855;&amp;#30456;&amp;#20851;&amp;#27010;&amp;#24565;&amp;#21450;&amp;#21457;&amp;#23637;&amp;#29615;&amp;#22659;&amp;#65292;&amp;#25509;&amp;#30528;&amp;#20998;&amp;#26512;&amp;#20102;&amp;#20013;&amp;#22269;&amp;#21160;&amp;#28459;&amp;#29609;&amp;#20855;&amp;#35268;&amp;#27169;&amp;#21450;&amp;#28040;&amp;#36153;&amp;#38656;&amp;#27714;&amp;#65292;&amp;#28982;&amp;#21518;&amp;#23545;&amp;#20013;&amp;#22269;&amp;#21160;&amp;#284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9609;&amp;#20855;&amp;#38754;&amp;#20020;&amp;#30340;&amp;#26426;&amp;#36935;&amp;#21450;&amp;#21457;&amp;#23637;&amp;#21069;&amp;#26223;&amp;#12290;&amp;#24744;&amp;#33509;&amp;#24819;&amp;#23545;&amp;#20013;&amp;#22269;&amp;#21160;&amp;#284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611/24-219596.html"&gt;&lt;span&gt;&lt;span&gt;&amp;#21160;&amp;#28459;&amp;#29609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9609;&amp;#20855;&amp;#23545;&amp;#20110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9609;&amp;#2085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amp;#12289;&amp;#21306;&amp;#22495;&amp;#24615;&amp;#2164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1160;&amp;#2845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9609;&amp;#20855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9609;&amp;#20855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9609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1160;&amp;#28459;&amp;#29609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8459;&amp;#29609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2960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29609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29609;&amp;#20855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8459;&amp;#29609;&amp;#2085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D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840;&amp;#29699;&amp;#21160;&amp;#28459;&amp;#29609;&amp;#2085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160;&amp;#28459;&amp;#29609;&amp;#20855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1160;&amp;#28459;&amp;#29609;&amp;#20855;&amp;#38646;&amp;#21806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60;&amp;#28459;&amp;#29609;&amp;#20855;&amp;#28040;&amp;#3615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160;&amp;#28459;&amp;#29609;&amp;#20855;&amp;#20027;&amp;#35201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160;&amp;#28459;&amp;#29609;&amp;#20855;&amp;#20027;&amp;#35201;&amp;#36827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160;&amp;#28459;&amp;#29609;&amp;#20855;&amp;#20027;&amp;#35201;&amp;#20986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160;&amp;#28459;&amp;#29609;&amp;#20855;&amp;#20027;&amp;#35201;&amp;#36827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29609;&amp;#20855;&amp;#20986;&amp;#21475;&amp;#36135;&amp;#28304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29609;&amp;#20855;&amp;#30340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9609;&amp;#20855;&amp;#20986;&amp;#21475;&amp;#28508;&amp;#21147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1160;&amp;#28459;&amp;#29609;&amp;#2085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9609;&amp;#208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160;&amp;#28459;&amp;#29609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8459;&amp;#29609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9609;&amp;#20855;&amp;#20135;&amp;#21697;&amp;#38144;&amp;#21806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160;&amp;#28459;&amp;#29609;&amp;#2085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8459;&amp;#29609;&amp;#20855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9609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160;&amp;#28459;&amp;#2960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8459;&amp;#29609;&amp;#208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29609;&amp;#20855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9609;&amp;#20855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9609;&amp;#20855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9609;&amp;#20855;&amp;#28040;&amp;#36153;&amp;#37325;&amp;#28857;&amp;#30465;&amp;#20221;&amp;#12289;&amp;#21306;&amp;#22495;&amp;#12289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9609;&amp;#20855;&amp;#21697;&amp;#31181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29609;&amp;#20855;&amp;#20215;&amp;#26684;&amp;#27983;&amp;#35272;&amp;#21450;&amp;#25104;&amp;#20132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4892;&amp;#19994;&amp;#21697;&amp;#29260;&amp;#35748;&amp;#30693;&amp;#3124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35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160;&amp;#28459;&amp;#29609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160;&amp;#28459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160;&amp;#2845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160;&amp;#2845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1160;&amp;#28459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160;&amp;#28459;&amp;#29609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160;&amp;#28459;&amp;#29609;&amp;#2085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160;&amp;#28459;&amp;#29609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160;&amp;#28459;&amp;#29609;&amp;#20855;&amp;#19978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56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8459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8459;&amp;#29609;&amp;#20855;&amp;#19979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9609;&amp;#20855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9609;&amp;#20855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160;&amp;#28459;&amp;#29609;&amp;#20855;&amp;#19979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9609;&amp;#20855;&amp;#34892;&amp;#19994;&amp;#20135;&amp;#19994;&amp;#3814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3545;&amp;#21160;&amp;#2845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3545;&amp;#21160;&amp;#2845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160;&amp;#28459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108;&amp;#27425;&amp;#208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7;&amp;#20108;&amp;#27425;&amp;#208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24515;&amp;#20108;&amp;#27425;&amp;#2080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0456;&amp;#20851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5774;&amp;#35745;&amp;#21046;&amp;#203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20225;&amp;#19994;&amp;#25968;&amp;#37327;&amp;#21450;&amp;#20174;&amp;#19994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160;&amp;#28459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0135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60;&amp;#28459;&amp;#2960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160;&amp;#2845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1160;&amp;#2845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1160;&amp;#2845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160;&amp;#2845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1160;&amp;#2845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1160;&amp;#2845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160;&amp;#28459;&amp;#29609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9609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9609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9609;&amp;#20855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160;&amp;#28459;&amp;#29609;&amp;#20855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160;&amp;#28459;&amp;#29609;&amp;#20855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9609;&amp;#20855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60;&amp;#28459;&amp;#29609;&amp;#20855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6;&amp;#20852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04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57;&amp;#2304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39134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43;&amp;#36745;&amp;#3671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160;&amp;#28459;&amp;#29609;&amp;#20855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30427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160;&amp;#28459;&amp;#29609;&amp;#20855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60;&amp;#28459;&amp;#29609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60;&amp;#28459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8459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8459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8459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60;&amp;#28459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8459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8459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8459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160;&amp;#28459;&amp;#29609;&amp;#2085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160;&amp;#28459;&amp;#29609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160;&amp;#28459;&amp;#29609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9609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960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9609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0;&amp;#28459;&amp;#29609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8459;&amp;#29609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160;&amp;#28459;&amp;#29609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160;&amp;#28459;&amp;#29609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60;&amp;#28459;&amp;#29609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160;&amp;#28459;&amp;#29609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160;&amp;#28459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8459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1160;&amp;#28459;&amp;#29609;&amp;#20855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9609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9609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9609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9609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8459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29609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9609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9609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0;&amp;#28459;&amp;#29609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29609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29609;&amp;#2085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0;&amp;#28459;&amp;#2960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9609;&amp;#2085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9609;&amp;#2085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960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