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番茄汁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58;&amp;#33540;&amp;#27713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58;&amp;#33540;&amp;#27713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58;&amp;#33540;&amp;#27713;&amp;#26159;&amp;#20197;&amp;#30058;&amp;#33540;&amp;#21644;&amp;#34562;&amp;#34588;&amp;#20026;&amp;#20027;&amp;#35201;&amp;#26448;&amp;#26009;&amp;#21046;&amp;#20316;&amp;#32780;&amp;#25104;&amp;#30340;&amp;#19968;&amp;#36947;&amp;#39278;&amp;#21697;&amp;#65292;&amp;#25104;&amp;#21697;&amp;#30058;&amp;#33540;&amp;#27713;&amp;#37240;&amp;#29980;&amp;#21487;&amp;#21475;&amp;#65292;&amp;#26377;&amp;#21161;&amp;#20110;&amp;#20154;&amp;#20307;&amp;#28040;&amp;#21270;&amp;#65292;&amp;#26356;&amp;#23500;&amp;#21547;&amp;#20016;&amp;#23500;&amp;#30340;&amp;#32500;&amp;#29983;&amp;#32032;&amp;#31561;&amp;#33829;&amp;#20859;&amp;#29289;&amp;#36136;&amp;#65292;&amp;#26377;&amp;#25239;&amp;#32769;&amp;#65292;&amp;#25239;&amp;#30284;&amp;#31561;&amp;#21151;&amp;#259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58;&amp;#33540;&amp;#27713;&amp;#24066;&amp;#22330;&amp;#20840;&amp;#26223;&amp;#35843;&amp;#26597;&amp;#19982;&amp;#25237;&amp;#36164;&amp;#21069;&amp;#26223;&amp;#20998;&amp;#26512;&amp;#25253;&amp;#21578;&amp;#12299;&amp;#20849;&amp;#21313;&amp;#19977;&amp;#31456;&amp;#12290;&amp;#39318;&amp;#20808;&amp;#20171;&amp;#32461;&amp;#20102;&amp;#30058;&amp;#33540;&amp;#27713;&amp;#30456;&amp;#20851;&amp;#27010;&amp;#24565;&amp;#21450;&amp;#21457;&amp;#23637;&amp;#29615;&amp;#22659;&amp;#65292;&amp;#25509;&amp;#30528;&amp;#20998;&amp;#26512;&amp;#20102;&amp;#20013;&amp;#22269;&amp;#30058;&amp;#33540;&amp;#27713;&amp;#35268;&amp;#27169;&amp;#21450;&amp;#28040;&amp;#36153;&amp;#38656;&amp;#27714;&amp;#65292;&amp;#28982;&amp;#21518;&amp;#23545;&amp;#20013;&amp;#22269;&amp;#30058;&amp;#33540;&amp;#27713;&amp;#24066;&amp;#22330;&amp;#36816;&amp;#34892;&amp;#24577;&amp;#21183;&amp;#36827;&amp;#34892;&amp;#20102;&amp;#37325;&amp;#28857;&amp;#20998;&amp;#26512;&amp;#65292;&amp;#26368;&amp;#21518;&amp;#20998;&amp;#26512;&amp;#20102;&amp;#20013;&amp;#22269;&amp;#30058;&amp;#33540;&amp;#27713;&amp;#38754;&amp;#20020;&amp;#30340;&amp;#26426;&amp;#36935;&amp;#21450;&amp;#21457;&amp;#23637;&amp;#21069;&amp;#26223;&amp;#12290;&amp;#24744;&amp;#33509;&amp;#24819;&amp;#23545;&amp;#20013;&amp;#22269;&amp;#30058;&amp;#33540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612/27-222559.html"&gt;&lt;span&gt;&lt;span&gt;&amp;#30058;&amp;#33540;&amp;#2771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3540;&amp;#2771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3540;&amp;#2771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8;&amp;#33540;&amp;#277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58;&amp;#33540;&amp;#2771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3540;&amp;#2771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34892;&amp;#19994;&amp;#21152;&amp;#2403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0058;&amp;#33540;&amp;#277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58;&amp;#33540;&amp;#2771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58;&amp;#33540;&amp;#27713;&amp;#29983;&amp;#2013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58;&amp;#33540;&amp;#27713;&amp;#28040;&amp;#36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58;&amp;#33540;&amp;#27713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0058;&amp;#33540;&amp;#277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58;&amp;#33540;&amp;#277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058;&amp;#33540;&amp;#2771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058;&amp;#33540;&amp;#277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54;&amp;#20182;&amp;#20027;&amp;#27969;&amp;#26524;&amp;#27713;&amp;#34892;&amp;#19994;&amp;#23545;&amp;#20013;&amp;#22269;&amp;#30058;&amp;#33540;&amp;#27713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0058;&amp;#33540;&amp;#2771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34892;&amp;#19994;&amp;#21457;&amp;#23637;&amp;#21069;&amp;#2622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58;&amp;#33540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58;&amp;#335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58;&amp;#335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058;&amp;#335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58;&amp;#33540;&amp;#27713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58;&amp;#33540;&amp;#277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58;&amp;#33540;&amp;#2771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058;&amp;#33540;&amp;#2771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058;&amp;#33540;&amp;#2771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0058;&amp;#33540;&amp;#277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0058;&amp;#33540;&amp;#2771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58;&amp;#33540;&amp;#2771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58;&amp;#33540;&amp;#27713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3540;&amp;#27713;&amp;#19978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58;&amp;#33540;&amp;#27713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3540;&amp;#27713;&amp;#19979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19979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58;&amp;#33540;&amp;#27713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58;&amp;#33540;&amp;#27713;&amp;#20135;&amp;#21697;&amp;#20215;&amp;#2668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3540;&amp;#2771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20027;&amp;#2796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58;&amp;#33540;&amp;#27713;&amp;#20215;&amp;#20301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19981;&amp;#21516;&amp;#20215;&amp;#20301;&amp;#20379;&amp;#3247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19981;&amp;#21516;&amp;#20215;&amp;#20301;&amp;#28040;&amp;#3615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0058;&amp;#33540;&amp;#2771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058;&amp;#33540;&amp;#2771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058;&amp;#33540;&amp;#2771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58;&amp;#33540;&amp;#2771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058;&amp;#33540;&amp;#2771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058;&amp;#33540;&amp;#2771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58;&amp;#33540;&amp;#277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58;&amp;#33540;&amp;#277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58;&amp;#33540;&amp;#277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58;&amp;#33540;&amp;#2771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58;&amp;#33540;&amp;#277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58;&amp;#33540;&amp;#277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58;&amp;#33540;&amp;#277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58;&amp;#33540;&amp;#277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058;&amp;#33540;&amp;#277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58;&amp;#33540;&amp;#2771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0058;&amp;#33540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0058;&amp;#33540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0058;&amp;#33540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0058;&amp;#33540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0058;&amp;#33540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0058;&amp;#33540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58;&amp;#33540;&amp;#27713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2827;&amp;#23665;&amp;#278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1918;&amp;#23663;&amp;#27827;&amp;#24266;&amp;#22346;&amp;#30058;&amp;#335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0048;&amp;#2282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19;&amp;#283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79;&amp;#199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9301;&amp;#25163;&amp;#26524;&amp;#34092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58;&amp;#33540;&amp;#2771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58;&amp;#33540;&amp;#277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58;&amp;#33540;&amp;#277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58;&amp;#33540;&amp;#277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58;&amp;#33540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58;&amp;#33540;&amp;#2771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58;&amp;#33540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58;&amp;#33540;&amp;#277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58;&amp;#33540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58;&amp;#33540;&amp;#277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58;&amp;#33540;&amp;#2771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58;&amp;#33540;&amp;#2771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58;&amp;#33540;&amp;#277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58;&amp;#33540;&amp;#2771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58;&amp;#33540;&amp;#27713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58;&amp;#33540;&amp;#277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0058;&amp;#33540;&amp;#277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58;&amp;#33540;&amp;#277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58;&amp;#33540;&amp;#277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58;&amp;#33540;&amp;#277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8;&amp;#33540;&amp;#27713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58;&amp;#33540;&amp;#277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58;&amp;#33540;&amp;#277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58;&amp;#33540;&amp;#277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58;&amp;#33540;&amp;#277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58;&amp;#33540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58;&amp;#33540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8;&amp;#33540;&amp;#277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8;&amp;#33540;&amp;#277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58;&amp;#33540;&amp;#277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58;&amp;#33540;&amp;#277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58;&amp;#33540;&amp;#277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58;&amp;#33540;&amp;#277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58;&amp;#33540;&amp;#277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0058;&amp;#33540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58;&amp;#33540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58;&amp;#33540;&amp;#277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58;&amp;#33540;&amp;#277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58;&amp;#33540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58;&amp;#33540;&amp;#2771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