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汁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27713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27713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58;&amp;#33540;&amp;#27713;&amp;#34892;&amp;#19994;&amp;#20840;&amp;#26223;&amp;#35843;&amp;#30740;&amp;#21450;&amp;#21457;&amp;#23637;&amp;#36235;&amp;#21183;&amp;#30740;&amp;#31350;&amp;#25253;&amp;#21578;&amp;#12299;&amp;#20849;&amp;#21313;&amp;#19968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2/201612/27-222559.html"&gt;&lt;span&gt;&lt;span&gt;&amp;#30058;&amp;#33540;&amp;#27713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58;&amp;#33540;&amp;#27713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58;&amp;#33540;&amp;#277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58;&amp;#33540;&amp;#2771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58;&amp;#33540;&amp;#2771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058;&amp;#33540;&amp;#2771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58;&amp;#33540;&amp;#2771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058;&amp;#33540;&amp;#277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58;&amp;#33540;&amp;#2771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277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58;&amp;#33540;&amp;#2771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277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58;&amp;#33540;&amp;#2771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2771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58;&amp;#33540;&amp;#2771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58;&amp;#33540;&amp;#277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58;&amp;#33540;&amp;#2771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58;&amp;#33540;&amp;#2771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58;&amp;#33540;&amp;#2771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058;&amp;#33540;&amp;#277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058;&amp;#33540;&amp;#277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058;&amp;#33540;&amp;#2771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2827;&amp;#23665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918;&amp;#23663;&amp;#27827;&amp;#24266;&amp;#22346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0048;&amp;#228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19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79;&amp;#199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58;&amp;#33540;&amp;#277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58;&amp;#33540;&amp;#2771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58;&amp;#33540;&amp;#277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58;&amp;#33540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58;&amp;#33540;&amp;#2771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58;&amp;#33540;&amp;#2771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58;&amp;#33540;&amp;#27713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58;&amp;#33540;&amp;#2771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2771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2771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58;&amp;#33540;&amp;#277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58;&amp;#33540;&amp;#277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58;&amp;#33540;&amp;#277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58;&amp;#33540;&amp;#277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58;&amp;#33540;&amp;#2771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