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汁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2771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2771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3540;&amp;#27713;&amp;#24066;&amp;#22330;&amp;#20840;&amp;#26223;&amp;#35843;&amp;#26597;&amp;#19982;&amp;#25237;&amp;#36164;&amp;#26041;&amp;#21521;&amp;#30740;&amp;#31350;&amp;#25253;&amp;#21578;&amp;#12299;&amp;#20849;&amp;#21313;&amp;#19977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2/201612/27-222559.html"&gt;&lt;span&gt;&lt;span&gt;&amp;#30058;&amp;#33540;&amp;#2771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58;&amp;#33540;&amp;#2771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58;&amp;#33540;&amp;#277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58;&amp;#33540;&amp;#2771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58;&amp;#33540;&amp;#2771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58;&amp;#33540;&amp;#2771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58;&amp;#33540;&amp;#2771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58;&amp;#33540;&amp;#2771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058;&amp;#33540;&amp;#2771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058;&amp;#33540;&amp;#2771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058;&amp;#33540;&amp;#277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058;&amp;#33540;&amp;#277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58;&amp;#33540;&amp;#277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277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2771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2771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58;&amp;#33540;&amp;#277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58;&amp;#33540;&amp;#277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58;&amp;#33540;&amp;#277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58;&amp;#33540;&amp;#2771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58;&amp;#33540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58;&amp;#33540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58;&amp;#33540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58;&amp;#33540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058;&amp;#33540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58;&amp;#33540;&amp;#2771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58;&amp;#33540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58;&amp;#33540;&amp;#277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58;&amp;#33540;&amp;#277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58;&amp;#33540;&amp;#277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58;&amp;#33540;&amp;#277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58;&amp;#33540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58;&amp;#33540;&amp;#277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58;&amp;#33540;&amp;#2771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058;&amp;#33540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058;&amp;#33540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058;&amp;#33540;&amp;#2771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58;&amp;#33540;&amp;#277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58;&amp;#33540;&amp;#2771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58;&amp;#33540;&amp;#277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58;&amp;#33540;&amp;#277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58;&amp;#33540;&amp;#2771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58;&amp;#33540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58;&amp;#33540;&amp;#2771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58;&amp;#33540;&amp;#2771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58;&amp;#33540;&amp;#2771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58;&amp;#33540;&amp;#277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58;&amp;#33540;&amp;#2771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58;&amp;#33540;&amp;#2771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058;&amp;#33540;&amp;#2771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0058;&amp;#33540;&amp;#2771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58;&amp;#33540;&amp;#2771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58;&amp;#33540;&amp;#2771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58;&amp;#33540;&amp;#277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58;&amp;#33540;&amp;#2771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58;&amp;#33540;&amp;#277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58;&amp;#33540;&amp;#2771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58;&amp;#33540;&amp;#2771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9;&amp;#199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301;&amp;#25163;&amp;#26524;&amp;#34092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2827;&amp;#23665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23663;&amp;#27827;&amp;#24266;&amp;#22346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0048;&amp;#228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19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58;&amp;#33540;&amp;#2771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58;&amp;#33540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58;&amp;#33540;&amp;#2771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58;&amp;#33540;&amp;#277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058;&amp;#33540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058;&amp;#33540;&amp;#277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058;&amp;#33540;&amp;#277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058;&amp;#33540;&amp;#277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58;&amp;#33540;&amp;#277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58;&amp;#33540;&amp;#277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58;&amp;#33540;&amp;#277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3540;&amp;#277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58;&amp;#33540;&amp;#277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58;&amp;#33540;&amp;#277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58;&amp;#33540;&amp;#277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58;&amp;#33540;&amp;#277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58;&amp;#33540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058;&amp;#33540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58;&amp;#33540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3540;&amp;#2771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58;&amp;#33540;&amp;#2771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58;&amp;#33540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58;&amp;#33540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58;&amp;#33540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58;&amp;#33540;&amp;#277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58;&amp;#33540;&amp;#27713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58;&amp;#33540;&amp;#277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58;&amp;#33540;&amp;#277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58;&amp;#33540;&amp;#277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58;&amp;#33540;&amp;#277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58;&amp;#33540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58;&amp;#33540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58;&amp;#33540;&amp;#2771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058;&amp;#33540;&amp;#2771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058;&amp;#33540;&amp;#2771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3540;&amp;#277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3540;&amp;#2771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3540;&amp;#2771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3540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3540;&amp;#2771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