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闸蟹养殖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8392;&amp;#34809;&amp;#20859;&amp;#27542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8392;&amp;#34809;&amp;#20859;&amp;#27542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8392;&amp;#34809;&amp;#20859;&amp;#27542;&amp;#24066;&amp;#22330;&amp;#20840;&amp;#26223;&amp;#35843;&amp;#26597;&amp;#19982;&amp;#25237;&amp;#36164;&amp;#31574;&amp;#30053;&amp;#25253;&amp;#21578;&amp;#12299;&amp;#20849;&amp;#21313;&amp;#19968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3/201608/05-209813.html"&gt;&lt;span&gt;&lt;span&gt;&amp;#22823;&amp;#38392;&amp;#34809;&lt;/span&gt;&lt;/span&gt;&lt;/a&gt;&lt;/u&gt;&lt;/strong&gt;&lt;strong&gt;&amp;#20859;&amp;#2754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23;&amp;#38392;&amp;#34809;&amp;#20859;&amp;#275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3;&amp;#38392;&amp;#34809;&amp;#20859;&amp;#2754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8392;&amp;#34809;&amp;#20859;&amp;#27542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8392;&amp;#34809;&amp;#20859;&amp;#27542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3;&amp;#38392;&amp;#34809;&amp;#20859;&amp;#2754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8392;&amp;#34809;&amp;#20859;&amp;#275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2823;&amp;#38392;&amp;#34809;&amp;#20859;&amp;#2754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823;&amp;#38392;&amp;#34809;&amp;#20859;&amp;#27542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8392;&amp;#34809;&amp;#20859;&amp;#2754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823;&amp;#38392;&amp;#34809;&amp;#20859;&amp;#2754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8392;&amp;#34809;&amp;#20859;&amp;#2754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823;&amp;#38392;&amp;#34809;&amp;#20859;&amp;#2754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4037;&amp;#19994;&amp;#22253;&amp;#21306;&amp;#40511;&amp;#28548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4066;&amp;#30456;&amp;#22478;&amp;#21306;&amp;#38451;&amp;#28548;&amp;#28246;&amp;#19996;&amp;#21319;&amp;#22823;&amp;#38392;&amp;#34809;&amp;#20859;&amp;#2754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8548;&amp;#28246;&amp;#22823;&amp;#38392;&amp;#34809;&amp;#22260;&amp;#32593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4066;&amp;#34809;&amp;#29579;&amp;#38401;&amp;#22823;&amp;#38392;&amp;#348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8451;&amp;#28548;&amp;#28246;&amp;#34809;&amp;#23707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823;&amp;#38392;&amp;#34809;&amp;#20859;&amp;#2754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8392;&amp;#34809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2823;&amp;#38392;&amp;#34809;&amp;#20859;&amp;#275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3;&amp;#38392;&amp;#34809;&amp;#20859;&amp;#275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38392;&amp;#34809;&amp;#20859;&amp;#27542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392;&amp;#34809;&amp;#20859;&amp;#2754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