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宝石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3453;&amp;#3070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3453;&amp;#3070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23453;&amp;#30707;&amp;#26159;&amp;#25351;&amp;#39068;&amp;#33394;&amp;#21576;&amp;#32418;&amp;#33394;&amp;#30340;&amp;#21018;&amp;#29577;&amp;#65292;&amp;#23427;&amp;#26159;&amp;#21018;&amp;#29577;&amp;#30340;&amp;#19968;&amp;#31181;&amp;#65292;&amp;#20027;&amp;#35201;&amp;#25104;&amp;#20998;&amp;#26159;&amp;#27687;&amp;#21270;&amp;#38109;(Al&amp;#8322;O&amp;#8323;)&amp;#12290;&amp;#32418;&amp;#33394;&amp;#26469;&amp;#33258;&amp;#38124;(Cr)&amp;#65292;&amp;#20027;&amp;#35201;&amp;#20026;Cr2O3&amp;#65292;&amp;#21547;&amp;#37327;&amp;#19968;&amp;#33324;0.1~3%&amp;#65292;&amp;#26368;&amp;#39640;&amp;#32773;&amp;#36798;4%&amp;#12290;&amp;#33258;&amp;#28982;&amp;#27809;&amp;#26377;&amp;#38124;&amp;#30340;&amp;#23453;&amp;#30707;&amp;#26159;&amp;#34013;&amp;#23453;&amp;#30707;&amp;#65288;&amp;#24341;&amp;#29992;&amp;#20122;&amp;#27954;&amp;#23453;&amp;#30707;&amp;#21327;&amp;#20250;&amp;#30740;&amp;#31350;&amp;#25253;&amp;#2157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5;&amp;#28982;&amp;#32418;&amp;#23453;&amp;#30707;&amp;#22823;&amp;#22810;&amp;#26469;&amp;#33258;&amp;#20122;&amp;#27954;&amp;#65288;&amp;#32517;&amp;#30008;&amp;#12289;&amp;#27888;&amp;#22269;&amp;#12289;&amp;#26031;&amp;#37324;&amp;#20848;&amp;#21345;&amp;#12289;&amp;#20013;&amp;#22269;&amp;#26032;&amp;#30086;&amp;#12289;&amp;#20013;&amp;#22269;&amp;#20113;&amp;#21335;&amp;#31561;&amp;#65289;&amp;#65292;&amp;#38750;&amp;#27954;&amp;#65292;&amp;#22823;&amp;#27915;&amp;#27954;&amp;#65288;&amp;#28595;&amp;#22823;&amp;#21033;&amp;#20122;&amp;#65289;&amp;#65292;&amp;#20197;&amp;#21450;&amp;#32654;&amp;#27954;&amp;#65288;&amp;#32654;&amp;#22269;&amp;#30340;&amp;#33945;&amp;#22823;&amp;#25343;&amp;#24030;&amp;#21644;&amp;#21335;&amp;#21345;&amp;#32599;&amp;#26469;&amp;#32435;&amp;#2403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5;&amp;#28982;&amp;#32418;&amp;#23453;&amp;#30707;&amp;#38750;&amp;#24120;&amp;#31232;&amp;#23569;&amp;#65292;&amp;#22240;&amp;#27492;&amp;#24456;&amp;#29645;&amp;#36149;&amp;#65292;&amp;#20294;&amp;#26159;&amp;#21512;&amp;#25104;&amp;#32418;&amp;#23453;&amp;#30707;&amp;#24182;&amp;#38750;&amp;#22826;&amp;#38590;&amp;#65292;&amp;#25152;&amp;#20197;&amp;#24037;&amp;#19994;&amp;#29992;&amp;#32418;&amp;#23453;&amp;#30707;&amp;#37117;&amp;#26159;&amp;#21512;&amp;#25104;&amp;#30340;&amp;#12290;1999&amp;#24180;&amp;#65292;&amp;#20013;&amp;#22269;&amp;#23665;&amp;#19996;&amp;#30465;&amp;#26124;&amp;#20048;&amp;#21439;&amp;#21457;&amp;#29616;&amp;#19968;&amp;#39063;&amp;#32418;&amp;#12289;&amp;#34013;&amp;#23453;&amp;#30707;&amp;#36830;&amp;#29983;&amp;#20307;&amp;#65292;&amp;#37325;&amp;#37327;67.5&amp;#20811;&amp;#25289;&amp;#65292;&amp;#34987;&amp;#31216;&amp;#20026;&amp;ldquo;&amp;#40499;&amp;#40495;&amp;#23453;&amp;#30707;&amp;rdquo;&amp;#65292;&amp;#31216;&amp;#24471;&amp;#19978;&amp;#26159;&amp;#19990;&amp;#30028;&amp;#32597;&amp;#35265;&amp;#30340;&amp;#22855;&amp;#36857;&amp;#12290;2012&amp;#24180;&amp;#22312;&amp;#26032;&amp;#30086;&amp;#21644;&amp;#30000;&amp;#22320;&amp;#21306;&amp;#22696;&amp;#29577;&amp;#21439;&amp;#21345;&amp;#25289;&amp;#21888;&amp;#20160;&amp;#27827;&amp;#27827;&amp;#24202;&amp;#20013;&amp;#21457;&amp;#29616;&amp;#25968;&amp;#26522;&amp;#32418;&amp;#23453;&amp;#30707;&amp;#30719;&amp;#26368;&amp;#22823;&amp;#30340;&amp;#26377;32.7&amp;#20811;&amp;#2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18;&amp;#23453;&amp;#30707;&amp;#34892;&amp;#19994;&amp;#20840;&amp;#26223;&amp;#35843;&amp;#30740;&amp;#21450;&amp;#24066;&amp;#22330;&amp;#38656;&amp;#27714;&amp;#39044;&amp;#27979;&amp;#25253;&amp;#21578;&amp;#12299;&amp;#20849;&amp;#21313;&amp;#20108;&amp;#31456;&amp;#12290;&amp;#39318;&amp;#20808;&amp;#20171;&amp;#32461;&amp;#20102;&amp;#32418;&amp;#23453;&amp;#30707;&amp;#30456;&amp;#20851;&amp;#27010;&amp;#24565;&amp;#21450;&amp;#21457;&amp;#23637;&amp;#29615;&amp;#22659;&amp;#65292;&amp;#25509;&amp;#30528;&amp;#20998;&amp;#26512;&amp;#20102;&amp;#20013;&amp;#22269;&amp;#32418;&amp;#23453;&amp;#30707;&amp;#35268;&amp;#27169;&amp;#21450;&amp;#28040;&amp;#36153;&amp;#38656;&amp;#27714;&amp;#65292;&amp;#28982;&amp;#21518;&amp;#23545;&amp;#20013;&amp;#22269;&amp;#32418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32418;&amp;#23453;&amp;#30707;&amp;#38754;&amp;#20020;&amp;#30340;&amp;#26426;&amp;#36935;&amp;#21450;&amp;#21457;&amp;#23637;&amp;#21069;&amp;#26223;&amp;#12290;&amp;#24744;&amp;#33509;&amp;#24819;&amp;#23545;&amp;#20013;&amp;#22269;&amp;#32418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5/201712/29-248645.html"&gt;&lt;span&gt;&lt;span&gt;&amp;#32418;&amp;#23453;&amp;#3070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3453;&amp;#3070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2418;&amp;#23453;&amp;#30707;&amp;#19982;&amp;#20854;&amp;#20182;&amp;#29664;&amp;#23453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2418;&amp;#23453;&amp;#30707;&amp;#19982;&amp;#20154;&amp;#24037;&amp;#32418;&amp;#23453;&amp;#30707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19982;&amp;#30887;&amp;#296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2825;&amp;#28982;&amp;#32418;&amp;#23453;&amp;#30707;&amp;#3749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2418;&amp;#23453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3453;&amp;#307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3453;&amp;#3070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2269;&amp;#38469;&amp;#32418;&amp;#23453;&amp;#3070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18;&amp;#23453;&amp;#30707;&amp;#34892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23453;&amp;#30707;&amp;#21697;&amp;#2926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18;&amp;#23453;&amp;#3070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18;&amp;#23453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18;&amp;#23453;&amp;#307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18;&amp;#23453;&amp;#3070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79;&amp;#21517;&amp;#32418;&amp;#23453;&amp;#30707;&amp;#21697;&amp;#2926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23453;&amp;#30707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7;&amp;#300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07;&amp;#26705;&amp;#2760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18;&amp;#23453;&amp;#307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&amp;#20811;&amp;#25289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-2&amp;#2081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-3&amp;#2081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-4&amp;#2081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&amp;#20811;&amp;#2528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418;&amp;#23453;&amp;#307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2418;&amp;#23453;&amp;#307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2418;&amp;#23453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418;&amp;#23453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2418;&amp;#23453;&amp;#307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18;&amp;#23453;&amp;#3070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418;&amp;#23453;&amp;#3070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18;&amp;#23453;&amp;#3070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18;&amp;#23453;&amp;#3070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2418;&amp;#23453;&amp;#307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418;&amp;#23453;&amp;#3070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18;&amp;#23453;&amp;#30707;&amp;#34892;&amp;#19994;&amp;#24066;&amp;#22330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18;&amp;#23453;&amp;#30707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2418;&amp;#23453;&amp;#3070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18;&amp;#23453;&amp;#30707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23453;&amp;#30707;&amp;#20027;&amp;#3520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2418;&amp;#23453;&amp;#30707;&amp;#20648;&amp;#37327;&amp;#21450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2418;&amp;#23453;&amp;#30707;&amp;#20648;&amp;#37327;&amp;#21450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2418;&amp;#23453;&amp;#30707;&amp;#20648;&amp;#37327;&amp;#21450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18;&amp;#23453;&amp;#307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&amp;#20811;&amp;#25289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-2&amp;#2081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-3&amp;#2081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-4&amp;#2081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4&amp;#20811;&amp;#2528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3453;&amp;#3070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418;&amp;#23453;&amp;#3070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3453;&amp;#3070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3453;&amp;#307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3453;&amp;#3070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2418;&amp;#23453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3453;&amp;#30707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2418;&amp;#23453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18;&amp;#23453;&amp;#3070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3453;&amp;#3070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3453;&amp;#3070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3453;&amp;#3070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418;&amp;#23453;&amp;#3070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3453;&amp;#3070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3453;&amp;#3070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3453;&amp;#3070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3453;&amp;#3070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3453;&amp;#3070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2418;&amp;#23453;&amp;#30707;&amp;#34892;&amp;#19994;&amp;#21457;&amp;#23637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3453;&amp;#30707;&amp;#34892;&amp;#19994;&amp;#21464;&amp;#3876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2418;&amp;#23453;&amp;#3070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3453;&amp;#30707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3453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3453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3453;&amp;#307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3453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3453;&amp;#3070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3453;&amp;#307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3453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418;&amp;#23453;&amp;#307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23453;&amp;#30707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23453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2418;&amp;#23453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3453;&amp;#30707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3453;&amp;#30707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18;&amp;#23453;&amp;#30707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32418;&amp;#23453;&amp;#30707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3453;&amp;#30707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18;&amp;#23453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18;&amp;#23453;&amp;#30707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18;&amp;#23453;&amp;#30707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18;&amp;#23453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18;&amp;#23453;&amp;#3070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23453;&amp;#30707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6041;&amp;#37329;&amp;#38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3439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096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47;&amp;#222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8789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7954;&amp;#24904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418;&amp;#23453;&amp;#3070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18;&amp;#23453;&amp;#307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3453;&amp;#307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3453;&amp;#307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3453;&amp;#307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3453;&amp;#307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3453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3453;&amp;#30707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3453;&amp;#307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18;&amp;#23453;&amp;#307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18;&amp;#23453;&amp;#307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18;&amp;#23453;&amp;#307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418;&amp;#23453;&amp;#3070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3453;&amp;#3070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3453;&amp;#3070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3453;&amp;#3070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3453;&amp;#3070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18;&amp;#23453;&amp;#3070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23453;&amp;#307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3453;&amp;#3070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23453;&amp;#3070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3453;&amp;#307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18;&amp;#23453;&amp;#307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3453;&amp;#307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3453;&amp;#307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3453;&amp;#307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18;&amp;#23453;&amp;#30707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3453;&amp;#307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453;&amp;#307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453;&amp;#307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3453;&amp;#307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3453;&amp;#307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3453;&amp;#307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3453;&amp;#307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3453;&amp;#307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3453;&amp;#307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3453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418;&amp;#23453;&amp;#3070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3453;&amp;#3070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418;&amp;#23453;&amp;#3070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18;&amp;#23453;&amp;#30707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18;&amp;#23453;&amp;#307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18;&amp;#23453;&amp;#307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3453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3453;&amp;#307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3453;&amp;#307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23453;&amp;#30707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