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楼宇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7004;&amp;#23431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7004;&amp;#23431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7004;&amp;#23431;&amp;#30340;&amp;#26680;&amp;#24515;&amp;#26159;5A&amp;#31995;&amp;#32479;&amp;#65292;&amp;#26234;&amp;#33021;&amp;#27004;&amp;#23431;&amp;#23601;&amp;#26159;&amp;#36890;&amp;#36807;&amp;#36890;&amp;#20449;&amp;#32593;&amp;#32476;&amp;#31995;&amp;#32479;&amp;#23558;&amp;#27492;5&amp;#20010;&amp;#31995;&amp;#32479;&amp;#36827;&amp;#34892;&amp;#26377;&amp;#26426;&amp;#30340;&amp;#32508;&amp;#21512;&amp;#65292;&amp;#38598;&amp;#32467;&amp;#26500;&amp;#12289;&amp;#31995;&amp;#32479;&amp;#12289;&amp;#26381;&amp;#21153;&amp;#12289;&amp;#31649;&amp;#29702;&amp;#21450;&amp;#23427;&amp;#20204;&amp;#20043;&amp;#38388;&amp;#30340;&amp;#26368;&amp;#20248;&amp;#21270;&amp;#32452;&amp;#21512;&amp;#65292;&amp;#20351;&amp;#24314;&amp;#31569;&amp;#29289;&amp;#20855;&amp;#26377;&amp;#20102;&amp;#23433;&amp;#20840;&amp;#12289;&amp;#20415;&amp;#21033;&amp;#12289;&amp;#39640;&amp;#25928;&amp;#12289;&amp;#33410;&amp;#33021;&amp;#30340;&amp;#29305;&amp;#28857;&amp;#12290;&amp;#26234;&amp;#33021;&amp;#27004;&amp;#23431;&amp;#26159;&amp;#19968;&amp;#20010;&amp;#36793;&amp;#27839;&amp;#24615;&amp;#20132;&amp;#21449;&amp;#24615;&amp;#30340;&amp;#23398;&amp;#31185;&amp;#65292;&amp;#28041;&amp;#21450;&amp;#35745;&amp;#31639;&amp;#26426;&amp;#25216;&amp;#26415;&amp;#12289;&amp;#33258;&amp;#21160;&amp;#25511;&amp;#21046;&amp;#12289;&amp;#36890;&amp;#35759;&amp;#25216;&amp;#26415;&amp;#12289;&amp;#24314;&amp;#31569;&amp;#25216;&amp;#26415;&amp;#31561;&amp;#65292;&amp;#24182;&amp;#19988;&amp;#26377;&amp;#36234;&amp;#26469;&amp;#36234;&amp;#22810;&amp;#30340;&amp;#26032;&amp;#25216;&amp;#26415;&amp;#22312;&amp;#26234;&amp;#33021;&amp;#27004;&amp;#23431;&amp;#20013;&amp;#24212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27004;&amp;#23431;&amp;#24066;&amp;#22330;&amp;#36816;&amp;#34892;&amp;#24577;&amp;#21183;&amp;#21450;&amp;#25237;&amp;#36164;&amp;#31574;&amp;#30053;&amp;#24314;&amp;#35758;&amp;#25253;&amp;#21578;&amp;#12299;&amp;#20849;&amp;#21313;&amp;#19968;&amp;#31456;&amp;#12290;&amp;#39318;&amp;#20808;&amp;#20171;&amp;#32461;&amp;#20102;&amp;#26234;&amp;#33021;&amp;#27004;&amp;#23431;&amp;#30456;&amp;#20851;&amp;#27010;&amp;#24565;&amp;#21450;&amp;#21457;&amp;#23637;&amp;#29615;&amp;#22659;&amp;#65292;&amp;#25509;&amp;#30528;&amp;#20998;&amp;#26512;&amp;#20102;&amp;#20013;&amp;#22269;&amp;#26234;&amp;#33021;&amp;#27004;&amp;#23431;&amp;#35268;&amp;#27169;&amp;#21450;&amp;#28040;&amp;#36153;&amp;#38656;&amp;#27714;&amp;#65292;&amp;#28982;&amp;#21518;&amp;#23545;&amp;#20013;&amp;#22269;&amp;#26234;&amp;#33021;&amp;#27004;&amp;#2343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7004;&amp;#23431;&amp;#38754;&amp;#20020;&amp;#30340;&amp;#26426;&amp;#36935;&amp;#21450;&amp;#21457;&amp;#23637;&amp;#21069;&amp;#26223;&amp;#12290;&amp;#24744;&amp;#33509;&amp;#24819;&amp;#23545;&amp;#20013;&amp;#22269;&amp;#26234;&amp;#33021;&amp;#27004;&amp;#2343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2/201612/15-221673.html"&gt;&lt;span&gt;&lt;span&gt;&amp;#26234;&amp;#33021;&amp;#27004;&amp;#23431;&lt;/span&gt;&lt;/span&gt;&lt;/a&gt;&lt;/u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004;&amp;#2343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004;&amp;#23431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004;&amp;#23431;&amp;#31995;&amp;#32479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004;&amp;#2343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7004;&amp;#2343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6234;&amp;#33021;&amp;#27004;&amp;#23431;&amp;#25216;&amp;#26415;&amp;#2145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6;&amp;#21892;&amp;#30340;&amp;#32593;&amp;#32476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7;&amp;#25511;&amp;#20005;&amp;#23494;&amp;#30340;&amp;#23567;&amp;#21306;&amp;#20844;&amp;#20849;&amp;#23433;&amp;#20840;&amp;#38450;&amp;#3353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3567;&amp;#21306;&amp;#21608;&amp;#30028;&amp;#12289;&amp;#37325;&amp;#28857;&amp;#37096;&amp;#20301;&amp;#30340;&amp;#23433;&amp;#208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004;&amp;#23431;&amp;#35775;&amp;#23458;&amp;#23545;&amp;#3576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22791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1270;&amp;#30340;&amp;#23567;&amp;#21306;&amp;#29289;&amp;#19994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2;&amp;#36710;&amp;#2233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8;&amp;#31243;&amp;#25220;&amp;#349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19968;&amp;#21345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840;&amp;#29699;&amp;#26234;&amp;#33021;&amp;#27004;&amp;#23431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6234;&amp;#33021;&amp;#27004;&amp;#23431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7004;&amp;#23431;&amp;#31361;&amp;#30772;&amp;#26497;&amp;#38480;&amp;#30340;&amp;#19977;&amp;#228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004;&amp;#23431;&amp;#24066;&amp;#22330;&amp;#23616;&amp;#38480;&amp;#24615;&amp;#21463;&amp;#38480;&amp;#20110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004;&amp;#23431;&amp;#30340;&amp;#33410;&amp;#33021;&amp;#20943;&amp;#25490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8151;&amp;#26434;&amp;#12289;&amp;#23665;&amp;#23528;&amp;#20223;&amp;#36896;&amp;#24433;&amp;#21709;&amp;#20135;&amp;#21697;&amp;#36136;&amp;#37327;&amp;#39640;&amp;#20302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95;&amp;#32479;&amp;#26045;&amp;#24037;&amp;#35774;&amp;#35745;&amp;#23433;&amp;#35013;&amp;#19981;&amp;#24403;&amp;#65292;&amp;#36896;&amp;#25104;&amp;#31995;&amp;#32479;&amp;#25928;&amp;#33021;&amp;#19981;&amp;#2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0351;&amp;#29992;&amp;#38169;&amp;#35823;&amp;#21450;&amp;#20351;&amp;#29992;&amp;#39057;&amp;#29575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6;&amp;#36755;&amp;#32447;&amp;#36335;&amp;#30340;&amp;#26045;&amp;#24037;&amp;#20248;&amp;#21155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5353;&amp;#35268;&amp;#23450;&amp;#24037;&amp;#31243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0417;&amp;#255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105;&amp;#25511;&amp;#21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3431;&amp;#23545;&amp;#357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0423;&amp;#25253;&amp;#356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26234;&amp;#33021;&amp;#27004;&amp;#2343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35299;&amp;#20915;&amp;#26041;&amp;#26696;&amp;#21378;&amp;#218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0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7888;&amp;#35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35774;&amp;#22791;&amp;#21378;&amp;#218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62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26862;&amp;#33258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24471;&amp;#23433;&amp;#32599;&amp;#26684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69;&amp;#23612;&amp;#38886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6816;&amp;#33829;&amp;#218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67;&amp;#26045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243;&amp;#31185;&amp;#25216;&amp;#65288;&amp;#26234;&amp;#33021;&amp;#27004;&amp;#23431;&amp;#38598;&amp;#25104;&amp;#21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95;&amp;#26031;&amp;#29305;&amp;#65288;&amp;#26234;&amp;#33021;&amp;#27004;&amp;#23431;&amp;#25215;&amp;#243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7004;&amp;#23431;&amp;#24066;&amp;#22330;&amp;#29992;&amp;#25143;&amp;#38656;&amp;#2771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04;&amp;#23431;&amp;#33258;&amp;#2551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76;&amp;#31105;&amp;#23545;&amp;#3576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4314;&amp;#31569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6381;&amp;#21153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1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6234;&amp;#33021;&amp;#27004;&amp;#23431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6234;&amp;#33021;&amp;#27004;&amp;#23431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1-2017&lt;/strong&gt;&lt;strong&gt;&amp;#24180;&amp;#20013;&amp;#22269;&amp;#26234;&amp;#33021;&amp;#27004;&amp;#23431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5299;&amp;#28508;&amp;#21147;&amp;#24066;&amp;#22330;&amp;#65292;&amp;#21033;&amp;#29992;&amp;#20250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234;&amp;#33021;&amp;#27004;&amp;#23431;&amp;#25913;&amp;#368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19982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1454;&amp;#20105;&amp;#32773;&amp;#36827;&amp;#20837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32773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2773;&amp;#29616;&amp;#22312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SWT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27004;&amp;#2343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7004;&amp;#2343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4;&amp;#33021;&amp;#27004;&amp;#234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7004;&amp;#234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7004;&amp;#234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7004;&amp;#234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7004;&amp;#234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7004;&amp;#2343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4;&amp;#33021;&amp;#24314;&amp;#3156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4;&amp;#33021;&amp;#27004;&amp;#2343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234;&amp;#33021;&amp;#27004;&amp;#23431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234;&amp;#33021;&amp;#27004;&amp;#2343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35299;&amp;#20915;&amp;#26041;&amp;#26696;&amp;#21378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5774;&amp;#22791;&amp;#21378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36816;&amp;#33829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7004;&amp;#23431;&amp;#20135;&amp;#19994;&amp;#38142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7004;&amp;#23431;&amp;#20135;&amp;#19994;&amp;#30340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269;&amp;#20869;&amp;#29983;&amp;#20135;&amp;#24635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5268;&amp;#27169;&amp;#20197;&amp;#19978;&amp;#24037;&amp;#19994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0154;&amp;#22343;&amp;#28040;&amp;#36153;&amp;#24615;&amp;#25903;&amp;#20986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0154;&amp;#22343;&amp;#28040;&amp;#36153;&amp;#24615;&amp;#25903;&amp;#20986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234;&amp;#33021;&amp;#27004;&amp;#23431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7004;&amp;#23431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33021;&amp;#27004;&amp;#23431;&amp;#20135;&amp;#19994;&amp;#30340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