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楼宇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7004;&amp;#23431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7004;&amp;#23431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27004;&amp;#23431;&amp;#30340;&amp;#26680;&amp;#24515;&amp;#26159;5A&amp;#31995;&amp;#32479;&amp;#65292;&amp;#26234;&amp;#33021;&amp;#27004;&amp;#23431;&amp;#23601;&amp;#26159;&amp;#36890;&amp;#36807;&amp;#36890;&amp;#20449;&amp;#32593;&amp;#32476;&amp;#31995;&amp;#32479;&amp;#23558;&amp;#27492;5&amp;#20010;&amp;#31995;&amp;#32479;&amp;#36827;&amp;#34892;&amp;#26377;&amp;#26426;&amp;#30340;&amp;#32508;&amp;#21512;&amp;#65292;&amp;#38598;&amp;#32467;&amp;#26500;&amp;#12289;&amp;#31995;&amp;#32479;&amp;#12289;&amp;#26381;&amp;#21153;&amp;#12289;&amp;#31649;&amp;#29702;&amp;#21450;&amp;#23427;&amp;#20204;&amp;#20043;&amp;#38388;&amp;#30340;&amp;#26368;&amp;#20248;&amp;#21270;&amp;#32452;&amp;#21512;&amp;#65292;&amp;#20351;&amp;#24314;&amp;#31569;&amp;#29289;&amp;#20855;&amp;#26377;&amp;#20102;&amp;#23433;&amp;#20840;&amp;#12289;&amp;#20415;&amp;#21033;&amp;#12289;&amp;#39640;&amp;#25928;&amp;#12289;&amp;#33410;&amp;#33021;&amp;#30340;&amp;#29305;&amp;#28857;&amp;#12290;&amp;#26234;&amp;#33021;&amp;#27004;&amp;#23431;&amp;#26159;&amp;#19968;&amp;#20010;&amp;#36793;&amp;#27839;&amp;#24615;&amp;#20132;&amp;#21449;&amp;#24615;&amp;#30340;&amp;#23398;&amp;#31185;&amp;#65292;&amp;#28041;&amp;#21450;&amp;#35745;&amp;#31639;&amp;#26426;&amp;#25216;&amp;#26415;&amp;#12289;&amp;#33258;&amp;#21160;&amp;#25511;&amp;#21046;&amp;#12289;&amp;#36890;&amp;#35759;&amp;#25216;&amp;#26415;&amp;#12289;&amp;#24314;&amp;#31569;&amp;#25216;&amp;#26415;&amp;#31561;&amp;#65292;&amp;#24182;&amp;#19988;&amp;#26377;&amp;#36234;&amp;#26469;&amp;#36234;&amp;#22810;&amp;#30340;&amp;#26032;&amp;#25216;&amp;#26415;&amp;#22312;&amp;#26234;&amp;#33021;&amp;#27004;&amp;#23431;&amp;#20013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33021;&amp;#27004;&amp;#23431;&amp;#24066;&amp;#22330;&amp;#29616;&amp;#29366;&amp;#35843;&amp;#30740;&amp;#21450;&amp;#25237;&amp;#36164;&amp;#21457;&amp;#23637;&amp;#25112;&amp;#30053;&amp;#30740;&amp;#31350;&amp;#25253;&amp;#21578;&amp;#12299;&amp;#20849;&amp;#21313;&amp;#19977;&amp;#31456;&amp;#12290;&amp;#39318;&amp;#20808;&amp;#20171;&amp;#32461;&amp;#20102;&amp;#26234;&amp;#33021;&amp;#27004;&amp;#23431;&amp;#30456;&amp;#20851;&amp;#27010;&amp;#24565;&amp;#21450;&amp;#21457;&amp;#23637;&amp;#29615;&amp;#22659;&amp;#65292;&amp;#25509;&amp;#30528;&amp;#20998;&amp;#26512;&amp;#20102;&amp;#20013;&amp;#22269;&amp;#26234;&amp;#33021;&amp;#27004;&amp;#23431;&amp;#35268;&amp;#27169;&amp;#21450;&amp;#28040;&amp;#36153;&amp;#38656;&amp;#27714;&amp;#65292;&amp;#28982;&amp;#21518;&amp;#23545;&amp;#20013;&amp;#22269;&amp;#26234;&amp;#33021;&amp;#27004;&amp;#2343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7004;&amp;#23431;&amp;#38754;&amp;#20020;&amp;#30340;&amp;#26426;&amp;#36935;&amp;#21450;&amp;#21457;&amp;#23637;&amp;#21069;&amp;#26223;&amp;#12290;&amp;#24744;&amp;#33509;&amp;#24819;&amp;#23545;&amp;#20013;&amp;#22269;&amp;#26234;&amp;#33021;&amp;#27004;&amp;#234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u&gt;&lt;a href="http://www.chinairr.org/report/R13/R1304/201510/28-190903.html"&gt;&lt;span&gt;&lt;span&gt;&amp;#26234;&amp;#33021;&amp;#27004;&amp;#23431;&lt;/span&gt;&lt;/span&gt;&lt;/a&gt;&lt;/u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6234;&amp;#33021;&amp;#27004;&amp;#2343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234;&amp;#33021;&amp;#27004;&amp;#2343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234;&amp;#33021;&amp;#27004;&amp;#23431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234;&amp;#33021;&amp;#27004;&amp;#23431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234;&amp;#33021;&amp;#27004;&amp;#234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234;&amp;#33021;&amp;#27004;&amp;#23431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234;&amp;#33021;&amp;#27004;&amp;#23431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234;&amp;#33021;&amp;#27004;&amp;#2343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806;&amp;#26234;&amp;#33021;&amp;#27004;&amp;#23431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234;&amp;#33021;&amp;#27004;&amp;#23431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6234;&amp;#33021;&amp;#27004;&amp;#2343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004;&amp;#23431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004;&amp;#23431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7004;&amp;#23431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33021;&amp;#27004;&amp;#23431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004;&amp;#23431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004;&amp;#23431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26234;&amp;#33021;&amp;#27004;&amp;#23431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449;&amp;#24687;&amp;#31038;&amp;#20250;&amp;#19979;&amp;#26234;&amp;#33021;&amp;#27004;&amp;#23431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6102;&amp;#20195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449;&amp;#24687;&amp;#31038;&amp;#20250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4687;&amp;#26102;&amp;#20195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6102;&amp;#20195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6234;&amp;#33021;&amp;#27004;&amp;#2343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234;&amp;#33021;&amp;#27004;&amp;#2343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234;&amp;#33021;&amp;#27004;&amp;#2343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234;&amp;#33021;&amp;#27004;&amp;#2343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6234;&amp;#33021;&amp;#27004;&amp;#23431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6234;&amp;#33021;&amp;#27004;&amp;#23431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234;&amp;#33021;&amp;#27004;&amp;#2343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6234;&amp;#33021;&amp;#27004;&amp;#2343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6234;&amp;#33021;&amp;#27004;&amp;#2343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6234;&amp;#33021;&amp;#27004;&amp;#2343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6234;&amp;#33021;&amp;#27004;&amp;#23431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234;&amp;#33021;&amp;#27004;&amp;#23431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34;&amp;#33021;&amp;#27004;&amp;#23431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234;&amp;#33021;&amp;#27004;&amp;#2343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234;&amp;#33021;&amp;#27004;&amp;#2343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6234;&amp;#33021;&amp;#27004;&amp;#23431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6234;&amp;#33021;&amp;#27004;&amp;#2343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5105;&amp;#22269;&amp;#26234;&amp;#33021;&amp;#27004;&amp;#2343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6234;&amp;#33021;&amp;#27004;&amp;#23431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1326;&amp;#19996;&amp;#22320;&amp;#21306;&amp;#26234;&amp;#33021;&amp;#27004;&amp;#2343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335;&amp;#22320;&amp;#21306;&amp;#26234;&amp;#33021;&amp;#27004;&amp;#2343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1326;&amp;#20013;&amp;#22320;&amp;#21306;&amp;#26234;&amp;#33021;&amp;#27004;&amp;#2343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21271;&amp;#22320;&amp;#21306;&amp;#26234;&amp;#33021;&amp;#27004;&amp;#2343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5199;&amp;#21271;&amp;#22320;&amp;#21306;&amp;#26234;&amp;#33021;&amp;#27004;&amp;#2343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35199;&amp;#21335;&amp;#22320;&amp;#21306;&amp;#26234;&amp;#33021;&amp;#27004;&amp;#2343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19996;&amp;#21271;&amp;#22320;&amp;#21306;&amp;#26234;&amp;#33021;&amp;#27004;&amp;#2343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6234;&amp;#33021;&amp;#27004;&amp;#23431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B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05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45;&amp;#32784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7888;&amp;#35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20140;&amp;#26222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6234;&amp;#33021;&amp;#27004;&amp;#23431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7004;&amp;#23431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234;&amp;#33021;&amp;#27004;&amp;#23431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234;&amp;#33021;&amp;#27004;&amp;#23431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234;&amp;#33021;&amp;#27004;&amp;#23431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7004;&amp;#23431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33021;&amp;#27004;&amp;#23431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234;&amp;#33021;&amp;#27004;&amp;#23431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6234;&amp;#33021;&amp;#27004;&amp;#2343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6234;&amp;#33021;&amp;#27004;&amp;#23431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6234;&amp;#33021;&amp;#27004;&amp;#23431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234;&amp;#33021;&amp;#27004;&amp;#23431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34;&amp;#33021;&amp;#27004;&amp;#23431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234;&amp;#33021;&amp;#27004;&amp;#2343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234;&amp;#33021;&amp;#27004;&amp;#2343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6234;&amp;#33021;&amp;#27004;&amp;#2343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234;&amp;#33021;&amp;#27004;&amp;#23431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7004;&amp;#23431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7004;&amp;#23431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234;&amp;#33021;&amp;#27004;&amp;#23431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7004;&amp;#23431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7004;&amp;#2343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7004;&amp;#2343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21457;&amp;#23637;&amp;#36235;&amp;#21183;&amp;#21450;&amp;#25237;&amp;#36164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7004;&amp;#2343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234;&amp;#33021;&amp;#27004;&amp;#2343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234;&amp;#33021;&amp;#27004;&amp;#2343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234;&amp;#33021;&amp;#27004;&amp;#2343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33021;&amp;#27004;&amp;#2343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7004;&amp;#234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234;&amp;#33021;&amp;#27004;&amp;#23431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234;&amp;#33021;&amp;#27004;&amp;#23431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