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酸奶机行业发展态势与投资策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240;&amp;#22902;&amp;#26426;&amp;#34892;&amp;#19994;&amp;#21457;&amp;#23637;&amp;#24577;&amp;#21183;&amp;#19982;&amp;#25237;&amp;#36164;&amp;#31574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240;&amp;#22902;&amp;#26426;&amp;#34892;&amp;#19994;&amp;#21457;&amp;#23637;&amp;#24577;&amp;#21183;&amp;#19982;&amp;#25237;&amp;#36164;&amp;#31574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7240;&amp;#22902;&amp;#26426;&amp;#65292;&amp;#26159;&amp;#19968;&amp;#31181;&amp;#21046;&amp;#36896;&amp;#37240;&amp;#22902;&amp;#30340;&amp;#26426;&amp;#22120;&amp;#12290;&amp;#32473;&amp;#29275;&amp;#22902;&amp;#21457;&amp;#37237;&amp;#25552;&amp;#20379;&amp;#19968;&amp;#20010;&amp;#24658;&amp;#23450;&amp;#28201;&amp;#24230;&amp;#30340;&amp;#35013;&amp;#32622;&amp;#65292;&amp;#28201;&amp;#24230;35-45&amp;#24230;&amp;#20043;&amp;#38388;&amp;#65292;&amp;#22312;&amp;#36825;&amp;#20010;&amp;#29615;&amp;#22659;&amp;#19979;&amp;#65292;&amp;#30410;&amp;#29983;&amp;#33740;&amp;#22823;&amp;#37327;&amp;#32321;&amp;#27542;&amp;#65292;&amp;#29275;&amp;#22902;&amp;#20013;&amp;#20083;&amp;#31958;&amp;#36716;&amp;#21270;&amp;#25104;&amp;#20083;&amp;#37240;&amp;#65292;&amp;#29275;&amp;#22902;&amp;#21457;&amp;#37237;&amp;#25104;&amp;#37240;&amp;#229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1046;&amp;#37240;&amp;#22902;&amp;#37319;&amp;#29992;&amp;#30340;&amp;#26159;&amp;#24658;&amp;#28201;&amp;#21457;&amp;#37237;&amp;#27861;&amp;#65292;&amp;#25152;&amp;#20197;&amp;#37240;&amp;#22902;&amp;#26426;&amp;#26368;&amp;#22522;&amp;#26412;&amp;#30340;&amp;#21151;&amp;#33021;&amp;#23601;&amp;#26159;&amp;#21152;&amp;#28909;&amp;#21644;&amp;#24658;&amp;#28201;&amp;#65292;&amp;#21482;&amp;#35201;&amp;#21487;&amp;#20197;&amp;#21152;&amp;#28909;&amp;#24182;&amp;#21487;&amp;#20197;&amp;#24658;&amp;#28201;&amp;#22312;&amp;#36866;&amp;#21512;&amp;#30340;&amp;#28201;&amp;#24230;&amp;#65292;&amp;#36825;&amp;#21488;&amp;#37240;&amp;#22902;&amp;#26426;&amp;#23601;&amp;#21487;&amp;#20197;&amp;#20570;&amp;#20986;&amp;#37240;&amp;#2290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240;&amp;#22902;&amp;#26426;&amp;#34892;&amp;#19994;&amp;#21457;&amp;#23637;&amp;#24577;&amp;#21183;&amp;#19982;&amp;#25237;&amp;#36164;&amp;#31574;&amp;#30053;&amp;#30740;&amp;#31350;&amp;#25253;&amp;#21578;&amp;#12299;&amp;#20849;&amp;#21313;&amp;#22235;&amp;#31456;&amp;#12290;&amp;#39318;&amp;#20808;&amp;#20171;&amp;#32461;&amp;#20102;&amp;#37240;&amp;#22902;&amp;#26426;&amp;#30456;&amp;#20851;&amp;#27010;&amp;#24565;&amp;#21450;&amp;#21457;&amp;#23637;&amp;#29615;&amp;#22659;&amp;#65292;&amp;#25509;&amp;#30528;&amp;#20998;&amp;#26512;&amp;#20102;&amp;#20013;&amp;#22269;&amp;#37240;&amp;#22902;&amp;#26426;&amp;#35268;&amp;#27169;&amp;#21450;&amp;#28040;&amp;#36153;&amp;#38656;&amp;#27714;&amp;#65292;&amp;#28982;&amp;#21518;&amp;#23545;&amp;#20013;&amp;#22269;&amp;#37240;&amp;#22902;&amp;#26426;&amp;#24066;&amp;#22330;&amp;#36816;&amp;#34892;&amp;#24577;&amp;#21183;&amp;#36827;&amp;#34892;&amp;#20102;&amp;#37325;&amp;#28857;&amp;#20998;&amp;#26512;&amp;#65292;&amp;#26368;&amp;#21518;&amp;#20998;&amp;#26512;&amp;#20102;&amp;#20013;&amp;#22269;&amp;#37240;&amp;#22902;&amp;#26426;&amp;#38754;&amp;#20020;&amp;#30340;&amp;#26426;&amp;#36935;&amp;#21450;&amp;#21457;&amp;#23637;&amp;#21069;&amp;#26223;&amp;#12290;&amp;#24744;&amp;#33509;&amp;#24819;&amp;#23545;&amp;#20013;&amp;#22269;&amp;#37240;&amp;#22902;&amp;#2642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2/201705/25-231878.html"&gt;&lt;span&gt;&lt;span&gt;&amp;#37240;&amp;#22902;&amp;#26426;&lt;/span&gt;&lt;/span&gt;&lt;/a&gt;&lt;/u&gt;&lt;/strong&gt;&lt;strong&gt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40;&amp;#22902;&amp;#26426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6426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6426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26426;&amp;#34892;&amp;#19994;&amp;#20135;&amp;#2169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22902;&amp;#26426;&amp;#34892;&amp;#19994;&amp;#23646;&amp;#24615;&amp;#21450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20381;&amp;#3618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867;&amp;#22411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1608;&amp;#26399;&amp;#23646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2902;&amp;#26426;&amp;#34892;&amp;#19994;&amp;#22269;&amp;#27665;&amp;#32463;&amp;#27982;&amp;#22320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7240;&amp;#22902;&amp;#26426;&amp;#34892;&amp;#19994;&amp;#20135;&amp;#19994;&amp;#32463;&amp;#2798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40;&amp;#22902;&amp;#26426;&amp;#34892;&amp;#19994;&amp;#20135;&amp;#19994;&amp;#32463;&amp;#27982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9983;&amp;#2013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2269;&amp;#23621;&amp;#27665;&amp;#28040;&amp;#36153;&amp;#20215;&amp;#26684;&amp;#24635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3621;&amp;#27665;&amp;#25910;&amp;#20837;&amp;#22522;&amp;#2361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2269;&amp;#22266;&amp;#23450;&amp;#36164;&amp;#20135;&amp;#25237;&amp;#36164;&amp;#65288;&amp;#19981;&amp;#21547;&amp;#20892;&amp;#2514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5105;&amp;#22269;&amp;#22806;&amp;#36152;&amp;#36827;&amp;#20986;&amp;#21475;&amp;#246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40;&amp;#22902;&amp;#26426;&amp;#34892;&amp;#19994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6426;&amp;#34892;&amp;#19994;&amp;#21450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20135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1313;&amp;#19977;&amp;#20116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40;&amp;#22902;&amp;#26426;&amp;#34892;&amp;#19994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0154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2478;&amp;#38215;&amp;#212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40;&amp;#22902;&amp;#26426;&amp;#34892;&amp;#19994;&amp;#20135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19990;&amp;#30028;&amp;#37240;&amp;#22902;&amp;#26426;&amp;#20135;&amp;#19994;&amp;#21457;&amp;#23637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90;&amp;#30028;&amp;#37240;&amp;#22902;&amp;#2642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37240;&amp;#22902;&amp;#2642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37240;&amp;#22902;&amp;#26426;&amp;#20135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0;&amp;#30028;&amp;#37240;&amp;#22902;&amp;#26426;&amp;#37325;&amp;#28857;&amp;#24066;&amp;#22330;&amp;#36816;&amp;#34892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37240;&amp;#22902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85;&amp;#26412;&amp;#37240;&amp;#22902;&amp;#26426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431;&amp;#27954;&amp;#22269;&amp;#23478;&amp;#37240;&amp;#22902;&amp;#26426;&amp;#24066;&amp;#22330;&amp;#21457;&amp;#2363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19990;&amp;#30028;&amp;#37240;&amp;#22902;&amp;#26426;&amp;#20135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7240;&amp;#22902;&amp;#26426;&amp;#34892;&amp;#19994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40;&amp;#22902;&amp;#2642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0;&amp;#22902;&amp;#26426;&amp;#20135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0;&amp;#22902;&amp;#26426;&amp;#26680;&amp;#24515;&amp;#25216;&amp;#26415;&amp;#26377;&amp;#24453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40;&amp;#22902;&amp;#26426;&amp;#20998;&amp;#38144;&amp;#24066;&amp;#22330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40;&amp;#22902;&amp;#26426;&amp;#20135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37240;&amp;#22902;&amp;#26426;&amp;#34892;&amp;#19994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40;&amp;#22902;&amp;#2642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6426;&amp;#34892;&amp;#19994;&amp;#21457;&amp;#23637;&amp;#22238;&amp;#39038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3427;&amp;#34892;&amp;#19994;&amp;#23545;&amp;#2085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7240;&amp;#22902;&amp;#26426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7240;&amp;#22902;&amp;#26426;&amp;#34892;&amp;#19994;&amp;#21457;&amp;#23637;&amp;#21160;&amp;#2457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5105;&amp;#22269;&amp;#37240;&amp;#22902;&amp;#26426;&amp;#34892;&amp;#19994;&amp;#21457;&amp;#23637;&amp;#24773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40;&amp;#22902;&amp;#26426;&amp;#25152;&amp;#23646;&amp;#34892;&amp;#19994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21333;&amp;#20301;&amp;#35268;&amp;#2716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36164;&amp;#20135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25910;&amp;#20837;&amp;#35268;&amp;#27169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1033;&amp;#28070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37240;&amp;#22902;&amp;#26426;&amp;#25152;&amp;#23646;&amp;#34892;&amp;#19994;&amp;#32467;&amp;#26500;&amp;#2164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26412;&amp;#21644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22902;&amp;#26426;&amp;#25152;&amp;#23646;&amp;#34892;&amp;#19994;&amp;#36130;&amp;#2115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37240;&amp;#22902;&amp;#26426;&amp;#20135;&amp;#21697;&amp;#36827;&amp;#20986;&amp;#2147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5-2017&amp;#24180;&amp;#37240;&amp;#22902;&amp;#26426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7240;&amp;#22902;&amp;#26426;&amp;#20135;&amp;#21697;&amp;#36827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240;&amp;#22902;&amp;#26426;&amp;#20135;&amp;#21697;&amp;#36827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7240;&amp;#22902;&amp;#26426;&amp;#20135;&amp;#21697;&amp;#36827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7240;&amp;#22902;&amp;#26426;&amp;#20135;&amp;#21697;&amp;#36827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37240;&amp;#22902;&amp;#26426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7240;&amp;#22902;&amp;#26426;&amp;#20135;&amp;#2169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7240;&amp;#22902;&amp;#26426;&amp;#20135;&amp;#21697;&amp;#20986;&amp;#21475;&amp;#246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7240;&amp;#22902;&amp;#26426;&amp;#20135;&amp;#21697;&amp;#20986;&amp;#21475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37240;&amp;#22902;&amp;#26426;&amp;#20135;&amp;#21697;&amp;#20986;&amp;#21475;&amp;#22269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7240;&amp;#22902;&amp;#26426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40;&amp;#22902;&amp;#26426;&amp;#34892;&amp;#19994;&amp;#24066;&amp;#22330;&amp;#21306;&amp;#2249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1306;&amp;#22495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144;&amp;#21806;&amp;#38598;&amp;#20013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225;&amp;#19994;&amp;#19982;&amp;#22269;&amp;#22806;&amp;#20225;&amp;#19994;&amp;#30456;&amp;#2354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40;&amp;#22902;&amp;#26426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7240;&amp;#22902;&amp;#2642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7240;&amp;#22902;&amp;#26426;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37240;&amp;#22902;&amp;#2642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36716;&amp;#20869;&amp;#38144;&amp;#23545;&amp;#20225;&amp;#19994;&amp;#31454;&amp;#20105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2;&amp;#22303;&amp;#30005;&amp;#23376;&amp;#20225;&amp;#19994;&amp;#38754;&amp;#20020;&amp;#21387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7240;&amp;#22902;&amp;#26426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7240;&amp;#22902;&amp;#26426;&amp;#34892;&amp;#19994;&amp;#21306;&amp;#22495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7240;&amp;#22902;&amp;#26426;&amp;#34892;&amp;#19994;&amp;#21306;&amp;#22495;&amp;#24066;&amp;#22330;&amp;#21457;&amp;#2363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7240;&amp;#22902;&amp;#26426;&amp;#34892;&amp;#19994;&amp;#20135;&amp;#19994;&amp;#3814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7240;&amp;#22902;&amp;#26426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6426;&amp;#34892;&amp;#19994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240;&amp;#22902;&amp;#26426;&amp;#34892;&amp;#19994;&amp;#20027;&amp;#35201;&amp;#21407;&amp;#26448;&amp;#26009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6426;&amp;#34892;&amp;#19994;&amp;#20027;&amp;#35201;&amp;#21407;&amp;#26448;&amp;#26009;&amp;#2145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6426;&amp;#34892;&amp;#19994;&amp;#20027;&amp;#35201;&amp;#21407;&amp;#26448;&amp;#26009;2015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7240;&amp;#22902;&amp;#26426;&amp;#34892;&amp;#19994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240;&amp;#22902;&amp;#26426;&amp;#34892;&amp;#19994;&amp;#28040;&amp;#36153;&amp;#32773;&amp;#35843;&amp;#2659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7240;&amp;#22902;&amp;#26426;&amp;#24066;&amp;#22330;&amp;#21697;&amp;#29260;&amp;#20851;&amp;#27880;&amp;#2423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7240;&amp;#22902;&amp;#26426;&amp;#24066;&amp;#22330;&amp;#21697;&amp;#29260;&amp;#28909;&amp;#3837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25935;&amp;#2486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697;&amp;#2926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91;&amp;#21578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253;&amp;#35013;&amp;#30340;&amp;#24433;&amp;#21709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37240;&amp;#22902;&amp;#26426;&amp;#20027;&amp;#35201;&amp;#29983;&amp;#20135;&amp;#20225;&amp;#19994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4191;&amp;#19996;&amp;#23567;&amp;#29066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19996;&amp;#22825;&amp;#38469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32933;&amp;#33635;&amp;#20107;&amp;#36798;&amp;#23567;&amp;#23478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271;&amp;#20140;&amp;#26085;&amp;#2101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993;&amp;#27743;&amp;#33487;&amp;#27850;&amp;#2357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3161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7240;&amp;#22902;&amp;#26426;&amp;#20135;&amp;#19994;&amp;#21457;&amp;#2363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7240;&amp;#22902;&amp;#26426;&amp;#20135;&amp;#1999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6426;&amp;#25216;&amp;#26415;&amp;#30740;&amp;#2145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6426;&amp;#20135;&amp;#19994;&amp;#21457;&amp;#23637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7240;&amp;#22902;&amp;#26426;&amp;#20135;&amp;#19994;&amp;#26410;&amp;#2646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7240;&amp;#22902;&amp;#26426;&amp;#20135;&amp;#19994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7240;&amp;#22902;&amp;#26426;&amp;#20135;&amp;#19994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7240;&amp;#22902;&amp;#26426;&amp;#20135;&amp;#19994;&amp;#32454;&amp;#20998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7240;&amp;#22902;&amp;#26426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7240;&amp;#22902;&amp;#26426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26426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40;&amp;#22902;&amp;#26426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240;&amp;#22902;&amp;#26426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6426;&amp;#34892;&amp;#19994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26426;&amp;#21516;&amp;#19994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240;&amp;#22902;&amp;#26426;&amp;#34892;&amp;#19994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37240;&amp;#22902;&amp;#2642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7240;&amp;#22902;&amp;#2642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7240;&amp;#22902;&amp;#26426;&amp;#21697;&amp;#29260;&amp;#30340;&amp;#25112;&amp;#30053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642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240;&amp;#22902;&amp;#2642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40;&amp;#22902;&amp;#26426;&amp;#34892;&amp;#19994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8-2024&lt;/strong&gt;&lt;strong&gt;&amp;#24180;&amp;#20013;&amp;#22269;&amp;#37240;&amp;#22902;&amp;#26426;&amp;#34892;&amp;#19994;&amp;#25237;&amp;#36164;&amp;#24314;&amp;#35758;&amp;#20998;&amp;#26512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37240;&amp;#22902;&amp;#26426;&amp;#20225;&amp;#19994;&amp;#30340;&amp;#26631;&amp;#31487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225;&amp;#19994;&amp;#30340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7240;&amp;#22902;&amp;#26426;&amp;#20225;&amp;#19994;&amp;#30340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269;&amp;#20869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8023;&amp;#22806;&amp;#36164;&amp;#26412;&amp;#24066;&amp;#22330;&amp;#30340;&amp;#36816;&amp;#20316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7240;&amp;#22902;&amp;#26426;&amp;#20225;&amp;#19994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240;&amp;#22902;&amp;#26426;&amp;#20225;&amp;#19994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269;&amp;#20869;&amp;#29983;&amp;#20135;&amp;#24635;&amp;#20540;&amp;#21450;&amp;#22686;&amp;#38271;&amp;#36895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7096;&amp;#24037;&amp;#19994;&amp;#22686;&amp;#21152;&amp;#20540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0225;&amp;#19994;&amp;#23454;&amp;#29616;&amp;#21033;&amp;#2807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918;&amp;#39135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31038;&amp;#20250;&amp;#22266;&amp;#23450;&amp;#36164;&amp;#20135;&amp;#25237;&amp;#36164;&amp;#2145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998;&amp;#34892;&amp;#19994;&amp;#22266;&amp;#23450;&amp;#36164;&amp;#20135;&amp;#25237;&amp;#36164;&amp;#65288;&amp;#19981;&amp;#21547;&amp;#20892;&amp;#25143;&amp;#6528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1038;&amp;#20250;&amp;#28040;&amp;#36153;&amp;#21697;&amp;#38646;&amp;#21806;&amp;#24635;&amp;#39069;&amp;#21450;&amp;#20854;&amp;#23454;&amp;#38469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6135;&amp;#29289;&amp;#36827;&amp;#20986;&amp;#21475;&amp;#24635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1830;&amp;#21697;&amp;#36827;&amp;#21475;&amp;#25968;&amp;#37327;&amp;#12289;&amp;#37329;&amp;#39069;&amp;#21450;&amp;#20854;&amp;#22686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840;&amp;#22269;&amp;#36135;&amp;#29289;&amp;#36827;&amp;#20986;&amp;#21475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154;&amp;#21475;&amp;#25968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6222;&amp;#3689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0740;&amp;#31350;&amp;#19982;&amp;#35797;&amp;#39564;&amp;#21457;&amp;#23637;&amp;#65288;R&amp;amp;D&amp;#65289;&amp;#32463;&amp;#36153;&amp;#25903;&amp;#20986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4191;&amp;#25773;&amp;#21644;&amp;#30005;&amp;#35270;&amp;#33410;&amp;#30446;&amp;#32508;&amp;#21512;&amp;#20154;&amp;#21475;&amp;#35206;&amp;#30422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22478;&amp;#38215;&amp;#21270;&amp;#29575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240;&amp;#22902;&amp;#26426;&amp;#25152;&amp;#23646;&amp;#34892;&amp;#19994;&amp;#36164;&amp;#20135;&amp;#21464;&amp;#212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240;&amp;#22902;&amp;#26426;&amp;#25152;&amp;#23646;&amp;#34892;&amp;#19994;&amp;#36164;&amp;#20135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240;&amp;#22902;&amp;#26426;&amp;#25152;&amp;#23646;&amp;#34892;&amp;#19994;&amp;#25968;&amp;#3732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240;&amp;#22902;&amp;#26426;&amp;#25152;&amp;#23646;&amp;#34892;&amp;#19994;&amp;#38144;&amp;#21806;&amp;#25910;&amp;#20837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240;&amp;#22902;&amp;#26426;&amp;#25152;&amp;#23646;&amp;#34892;&amp;#19994;&amp;#38144;&amp;#21806;&amp;#25910;&amp;#20837;&amp;#24635;&amp;#20307;&amp;#21464;&amp;#21270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240;&amp;#22902;&amp;#26426;&amp;#25152;&amp;#23646;&amp;#34892;&amp;#19994;&amp;#21033;&amp;#28070;&amp;#24635;&amp;#39069;&amp;#20998;&amp;#24635;&amp;#2030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7240;&amp;#22902;&amp;#26426;&amp;#25152;&amp;#23646;&amp;#34892;&amp;#19994;&amp;#21033;&amp;#28070;&amp;#24635;&amp;#39069;&amp;#24635;&amp;#20307;&amp;#21464;&amp;#21270;&amp;#36235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