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髓内钉行业分析与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635;&amp;#20869;&amp;#38025;&amp;#34892;&amp;#19994;&amp;#20998;&amp;#26512;&amp;#19982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635;&amp;#20869;&amp;#38025;&amp;#34892;&amp;#19994;&amp;#20998;&amp;#26512;&amp;#19982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10/R1001/201808/21-271334.html"&gt;&lt;span&gt;&lt;span&gt;&amp;#39635;&amp;#20869;&amp;#38025;&lt;/span&gt;&lt;/span&gt;&lt;/a&gt;&lt;/strong&gt;&lt;strong&gt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9635;&amp;#20869;&amp;#38025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35;&amp;#20869;&amp;#38025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35;&amp;#20869;&amp;#38025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635;&amp;#20869;&amp;#3802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635;&amp;#20869;&amp;#3802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635;&amp;#20869;&amp;#38025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35;&amp;#20869;&amp;#38025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35;&amp;#20869;&amp;#38025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635;&amp;#20869;&amp;#38025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9635;&amp;#20869;&amp;#38025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35;&amp;#20869;&amp;#38025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35;&amp;#20869;&amp;#38025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635;&amp;#20869;&amp;#3802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9635;&amp;#20869;&amp;#38025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9635;&amp;#20869;&amp;#38025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9635;&amp;#20869;&amp;#38025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635;&amp;#20869;&amp;#38025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9635;&amp;#20869;&amp;#38025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9635;&amp;#20869;&amp;#38025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9635;&amp;#20869;&amp;#38025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39635;&amp;#20869;&amp;#38025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39635;&amp;#20869;&amp;#38025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13;&amp;#22269;&amp;#39635;&amp;#20869;&amp;#38025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013;&amp;#22269;&amp;#39635;&amp;#20869;&amp;#38025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0-2017&lt;/strong&gt;&lt;strong&gt;&amp;#24180;&amp;#39635;&amp;#20869;&amp;#38025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0-2017&amp;#24180;&amp;#20840;&amp;#29699;&amp;#39635;&amp;#20869;&amp;#3802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840;&amp;#29699;&amp;#39635;&amp;#20869;&amp;#38025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9635;&amp;#20869;&amp;#38025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9635;&amp;#20869;&amp;#38025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9635;&amp;#20869;&amp;#38025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39635;&amp;#20869;&amp;#38025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&amp;#39635;&amp;#20869;&amp;#3802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39635;&amp;#20869;&amp;#38025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0013;&amp;#22269;&amp;#39635;&amp;#20869;&amp;#38025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39635;&amp;#20869;&amp;#38025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9635;&amp;#20869;&amp;#3802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9635;&amp;#20869;&amp;#38025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39635;&amp;#20869;&amp;#38025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39635;&amp;#20869;&amp;#38025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9635;&amp;#20869;&amp;#38025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9635;&amp;#20869;&amp;#38025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635;&amp;#20869;&amp;#3802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9635;&amp;#20869;&amp;#3802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9635;&amp;#20869;&amp;#3802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0-2017&lt;/strong&gt;&lt;strong&gt;&amp;#24180;&amp;#20013;&amp;#22269;&amp;#39635;&amp;#20869;&amp;#38025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0-2017&amp;#24180;&amp;#20013;&amp;#22269;&amp;#39635;&amp;#20869;&amp;#3802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39635;&amp;#20869;&amp;#38025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35;&amp;#20869;&amp;#38025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7&amp;#24180;&amp;#20013;&amp;#22269;&amp;#39635;&amp;#20869;&amp;#38025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35;&amp;#20869;&amp;#38025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39635;&amp;#20869;&amp;#38025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7&amp;#24180;&amp;#20013;&amp;#22269;&amp;#39635;&amp;#20869;&amp;#38025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39635;&amp;#20869;&amp;#38025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35;&amp;#20869;&amp;#38025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7&amp;#24180;&amp;#20013;&amp;#22269;&amp;#39635;&amp;#20869;&amp;#38025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35;&amp;#20869;&amp;#38025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35;&amp;#20869;&amp;#38025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9635;&amp;#20869;&amp;#38025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0-2017&amp;#24180;&amp;#20013;&amp;#22269;&amp;#39635;&amp;#20869;&amp;#38025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35;&amp;#20869;&amp;#38025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35;&amp;#20869;&amp;#38025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0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39635;&amp;#20869;&amp;#38025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&amp;#39635;&amp;#20869;&amp;#38025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35;&amp;#20869;&amp;#38025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35;&amp;#20869;&amp;#38025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39635;&amp;#20869;&amp;#38025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39635;&amp;#20869;&amp;#38025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39635;&amp;#20869;&amp;#38025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39635;&amp;#20869;&amp;#38025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0-2017&lt;/strong&gt;&lt;strong&gt;&amp;#24180;&amp;#20013;&amp;#22269;&amp;#39635;&amp;#20869;&amp;#38025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9635;&amp;#20869;&amp;#38025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9635;&amp;#20869;&amp;#38025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9635;&amp;#20869;&amp;#38025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9635;&amp;#20869;&amp;#38025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0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0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0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9635;&amp;#20869;&amp;#3802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7&amp;#24180;&amp;#39635;&amp;#20869;&amp;#3802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2269;&amp;#20869;&amp;#22806;&amp;#39635;&amp;#20869;&amp;#3802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5105;&amp;#22269;&amp;#39635;&amp;#20869;&amp;#3802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7&amp;#24180;&amp;#22269;&amp;#20869;&amp;#20027;&amp;#35201;&amp;#39635;&amp;#20869;&amp;#38025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9635;&amp;#20869;&amp;#38025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463;&amp;#36808;&amp;#37030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90;&amp;#36187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45;&amp;#20048;&amp;#36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Aap Implantat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TREU Instrument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9635;&amp;#20869;&amp;#38025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9635;&amp;#20869;&amp;#38025;&amp;#20135;&amp;#19994;&amp;#21457;&amp;#23637;&amp;#21069;&amp;#26223;&amp;#36235;&amp;#2118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35;&amp;#20869;&amp;#38025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35;&amp;#20869;&amp;#38025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35;&amp;#20869;&amp;#38025;&amp;#25216;&amp;#26415;&amp;#30740;&amp;#21457;&amp;#26041;&amp;#215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9635;&amp;#20869;&amp;#38025;&amp;#24066;&amp;#22330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35;&amp;#20869;&amp;#38025;&amp;#24066;&amp;#22330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35;&amp;#20869;&amp;#38025;&amp;#20215;&amp;#26684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35;&amp;#20869;&amp;#38025;&amp;#36827;&amp;#20986;&amp;#21475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635;&amp;#20869;&amp;#3802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35;&amp;#20869;&amp;#38025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9635;&amp;#20869;&amp;#3802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9635;&amp;#20869;&amp;#3802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9635;&amp;#20869;&amp;#38025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9635;&amp;#20869;&amp;#38025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39635;&amp;#20869;&amp;#3802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9635;&amp;#20869;&amp;#38025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9635;&amp;#20869;&amp;#38025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9635;&amp;#20869;&amp;#38025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9635;&amp;#20869;&amp;#38025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9635;&amp;#20869;&amp;#38025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9635;&amp;#20869;&amp;#38025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635;&amp;#20869;&amp;#38025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635;&amp;#20869;&amp;#38025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9635;&amp;#20869;&amp;#38025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9635;&amp;#20869;&amp;#38025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39635;&amp;#20869;&amp;#38025;&amp;#34892;&amp;#19994;&amp;#25237;&amp;#36164;&amp;#21069;&amp;#26223;&amp;#20998;&amp;#26512; &lt;/strong&gt;&lt;strong&gt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35;&amp;#20869;&amp;#38025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35;&amp;#20869;&amp;#38025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35;&amp;#20869;&amp;#38025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39635;&amp;#20869;&amp;#38025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35;&amp;#20869;&amp;#38025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9635;&amp;#20869;&amp;#38025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635;&amp;#20869;&amp;#38025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9635;&amp;#20869;&amp;#38025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39635;&amp;#20869;&amp;#38025;&amp;#34892;&amp;#19994;&amp;#24066;&amp;#22330;&amp;#37325;&amp;#28857;&amp;#23458;&amp;#25143;&amp;#25112;&amp;#30053;&amp;#20998;&amp;#26512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9635;&amp;#20869;&amp;#38025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9635;&amp;#20869;&amp;#38025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635;&amp;#20869;&amp;#38025;&amp;#34892;&amp;#19994;&amp;#29983;&amp;#20135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9635;&amp;#20869;&amp;#38025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635;&amp;#20869;&amp;#38025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9635;&amp;#20869;&amp;#38025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9635;&amp;#20869;&amp;#38025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9635;&amp;#20869;&amp;#38025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9635;&amp;#20869;&amp;#38025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9635;&amp;#20869;&amp;#38025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9635;&amp;#20869;&amp;#38025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9635;&amp;#20869;&amp;#38025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9635;&amp;#20869;&amp;#38025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9635;&amp;#20869;&amp;#38025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9635;&amp;#20869;&amp;#38025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9635;&amp;#20869;&amp;#38025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9635;&amp;#20869;&amp;#38025;&amp;#34892;&amp;#19994;&amp;#20135;&amp;#20540;&amp;#21033;&amp;#31246;&amp;#29575; 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