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正畸托槽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1;&amp;#30072;&amp;#25176;&amp;#2713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1;&amp;#30072;&amp;#25176;&amp;#2713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04/19-258890.html"&gt;&lt;span&gt;&lt;span&gt;&amp;#27491;&amp;#30072;&amp;#25176;&amp;#27133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38145;&amp;#25176;&amp;#27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1;&amp;#30072;&amp;#25176;&amp;#2713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7491;&amp;#30072;&amp;#25176;&amp;#271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2269;&amp;#384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3;&amp;#31185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491;&amp;#30072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491;&amp;#30072;&amp;#25176;&amp;#27133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3545;&amp;#20013;&amp;#22269;&amp;#32463;&amp;#27982;&amp;#30340;&amp;#24433;&amp;#2170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491;&amp;#30072;&amp;#25176;&amp;#27133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1;&amp;#30072;&amp;#25176;&amp;#271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491;&amp;#30072;&amp;#25176;&amp;#2713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oth&amp;#26631;&amp;#20934;&amp;#22411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cBeTr&amp;#26631;&amp;#20934;&amp;#22411;&amp;#37329;&amp;#23646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dgewise&amp;#26631;&amp;#20934;&amp;#22411;&amp;#37329;&amp;#23646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491;&amp;#30072;&amp;#25176;&amp;#271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1;&amp;#30072;&amp;#25176;&amp;#27133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3258;&amp;#38145;&amp;#27491;&amp;#30072;&amp;#25176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1;&amp;#30072;&amp;#25176;&amp;#271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36827;&amp;#2147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72;&amp;#25176;&amp;#2713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1;&amp;#30072;&amp;#25176;&amp;#2713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072;&amp;#25176;&amp;#27133;&amp;#20986;&amp;#2147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72;&amp;#25176;&amp;#2713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491;&amp;#30072;&amp;#25176;&amp;#27133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491;&amp;#30072;&amp;#25176;&amp;#271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491;&amp;#30072;&amp;#25176;&amp;#271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491;&amp;#30072;&amp;#25176;&amp;#2713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491;&amp;#30072;&amp;#25176;&amp;#27133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491;&amp;#30072;&amp;#25176;&amp;#27133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467;&amp;#33945;&amp;#3684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6032;&amp;#20122;&amp;#40831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222;&amp;#2930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019;&amp;#26032;&amp;#21307;&amp;#30103;&amp;#22120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6143;&amp;#36784;&amp;#19977;&amp;#27604;&amp;#40831;&amp;#3118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491;&amp;#30072;&amp;#25176;&amp;#27133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19978;&amp;#2821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19979;&amp;#2821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1;&amp;#30072;&amp;#25176;&amp;#27133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072;&amp;#25176;&amp;#27133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072;&amp;#25176;&amp;#2713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072;&amp;#25176;&amp;#27133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491;&amp;#30072;&amp;#25176;&amp;#27133;&amp;#33829;&amp;#3814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491;&amp;#30072;&amp;#25176;&amp;#27133;&amp;#34892;&amp;#19994;&amp;#25237;&amp;#36164;&amp;#31574;&amp;#30053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1;&amp;#30072;&amp;#25176;&amp;#2713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30072;&amp;#25176;&amp;#2713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1;&amp;#30072;&amp;#25176;&amp;#2713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1;&amp;#30072;&amp;#25176;&amp;#27133;&amp;#39033;&amp;#30446;&amp;#25237;&amp;#3616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491;&amp;#30072;&amp;#25176;&amp;#27133;&amp;#25353;&amp;#19981;&amp;#21516;&amp;#26631;&amp;#20934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096;&amp;#20998;&amp;#33258;&amp;#38145;&amp;#25176;&amp;#27133;&amp;#20135;&amp;#21697;&amp;#21450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27491;&amp;#30072;&amp;#25176;&amp;#27133;&amp;#20135;&amp;#21697;&amp;#20027;&amp;#35201;&amp;#29983;&amp;#20135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0840;&amp;#29699;&amp;#29273;&amp;#31185;&amp;#21307;&amp;#30103;&amp;#22120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840;&amp;#29699;&amp;#29273;&amp;#31185;&amp;#21307;&amp;#30103;&amp;#22120;&amp;#26800;&amp;#24066;&amp;#22330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0840;&amp;#29699;&amp;#27491;&amp;#30072;&amp;#20135;&amp;#2169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269;&amp;#20869;&amp;#27491;&amp;#30072;&amp;#24066;&amp;#22330;&amp;#19978;&amp;#20027;&amp;#35201;&amp;#22806;&amp;#36164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7491;&amp;#30072;&amp;#25176;&amp;#27133;&amp;#20135;&amp;#21697;&amp;#20027;&amp;#35201;&amp;#29983;&amp;#20135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ldquo;&amp;#21313;&amp;#19977;&amp;#20116;&amp;rdquo;&amp;#26102;&amp;#26399;&amp;#20013;&amp;#2226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7491;&amp;#30072;&amp;#25176;&amp;#27133;&amp;#34892;&amp;#19994;&amp;#30456;&amp;#20851;&amp;#27861;&amp;#24459;&amp;#27861;&amp;#3526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7491;&amp;#30072;&amp;#25176;&amp;#27133;&amp;#34892;&amp;#19994;&amp;#21457;&amp;#23637;&amp;#30456;&amp;#20851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Ophro&amp;#31995;&amp;#21015;-Roth&amp;#26631;&amp;#20934;&amp;#22411;&amp;#27491;&amp;#30072;&amp;#25176;&amp;#27133;&amp;#20027;&amp;#35201;&amp;#21442;&amp;#25968;&amp;#65288;&amp;#19978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Ophro&amp;#31995;&amp;#21015;-Roth&amp;#26631;&amp;#20934;&amp;#22411;&amp;#27491;&amp;#30072;&amp;#25176;&amp;#27133;&amp;#20027;&amp;#35201;&amp;#21442;&amp;#25968;&amp;#65288;&amp;#19979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Ophro&amp;#31995;&amp;#21015;-McBeTr&amp;#26631;&amp;#20934;&amp;#22411;&amp;#37329;&amp;#23646;&amp;#27491;&amp;#30072;&amp;#25176;&amp;#27133;&amp;#20027;&amp;#35201;&amp;#21442;&amp;#25968;&amp;#65288;&amp;#19978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Ophro&amp;#31995;&amp;#21015;-McBeTr&amp;#26631;&amp;#20934;&amp;#22411;&amp;#37329;&amp;#23646;&amp;#27491;&amp;#30072;&amp;#25176;&amp;#27133;&amp;#20027;&amp;#35201;&amp;#21442;&amp;#25968;&amp;#65288;&amp;#19979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Ophro&amp;#31995;&amp;#21015;-Edgewise&amp;#26631;&amp;#20934;&amp;#22411;&amp;#37329;&amp;#23646;&amp;#27491;&amp;#30072;&amp;#25176;&amp;#27133;&amp;#20027;&amp;#35201;&amp;#21442;&amp;#25968;&amp;#65288;&amp;#19978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Ophro&amp;#31995;&amp;#21015;-Edgewise&amp;#26631;&amp;#20934;&amp;#22411;&amp;#37329;&amp;#23646;&amp;#27491;&amp;#30072;&amp;#25176;&amp;#27133;&amp;#20027;&amp;#35201;&amp;#21442;&amp;#25968;&amp;#65288;&amp;#19979;&amp;#390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7491;&amp;#30072;&amp;#25176;&amp;#2713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7491;&amp;#30072;&amp;#25176;&amp;#27133;&amp;#29983;&amp;#20135;&amp;#20225;&amp;#19994;&amp;#25104;&amp;#264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0013;&amp;#22269;&amp;#27491;&amp;#30072;&amp;#25176;&amp;#27133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7491;&amp;#30072;&amp;#25176;&amp;#27133;&amp;#20027;&amp;#35201;&amp;#29983;&amp;#20135;&amp;#20225;&amp;#19994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7491;&amp;#30072;&amp;#25176;&amp;#27133;&amp;#20027;&amp;#35201;&amp;#29983;&amp;#20135;&amp;#20225;&amp;#19994;&amp;#20135;&amp;#37327;&amp;#20221;&amp;#39069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7491;&amp;#30072;&amp;#25176;&amp;#27133;&amp;#34892;&amp;#19994;&amp;#24066;&amp;#22330;&amp;#35268;&amp;#271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29273;&amp;#40831;&amp;#22266;&amp;#23450;&amp;#20214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29273;&amp;#40831;&amp;#22266;&amp;#23450;&amp;#20214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013;&amp;#22269;&amp;#29273;&amp;#40831;&amp;#22266;&amp;#23450;&amp;#20214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