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建筑检测行业市场分析与发展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4314;&amp;#31569;&amp;#26816;&amp;#27979;&amp;#34892;&amp;#19994;&amp;#24066;&amp;#22330;&amp;#20998;&amp;#26512;&amp;#19982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4314;&amp;#31569;&amp;#26816;&amp;#27979;&amp;#34892;&amp;#19994;&amp;#24066;&amp;#22330;&amp;#20998;&amp;#26512;&amp;#19982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amp;#20013;&amp;#22269;&lt;a href="http://www.chinairr.org/report/R04/R0403/201809/10-272971.html"&gt;&lt;span&gt;&lt;span&gt;&amp;#24314;&amp;#31569;&amp;#26816;&amp;#27979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314;&amp;#31569;&amp;#26816;&amp;#27979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26816;&amp;#2797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26816;&amp;#27979;&amp;#34892;&amp;#1999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314;&amp;#31569;&amp;#26816;&amp;#27979;&amp;#34892;&amp;#1999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615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306;&amp;#22495;&amp;#2461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608;&amp;#26399;&amp;#2461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3395;&amp;#33410;&amp;#2461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314;&amp;#31569;&amp;#26816;&amp;#27979;&amp;#34892;&amp;#19994;&amp;#20851;&amp;#32852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314;&amp;#31569;&amp;#34892;&amp;#19994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314;&amp;#31569;&amp;#34892;&amp;#19994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314;&amp;#31569;&amp;#34892;&amp;#19994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2320;&amp;#2013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51;&amp;#22320;&amp;#20135;&amp;#34892;&amp;#19994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51;&amp;#22320;&amp;#20135;&amp;#34892;&amp;#19994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51;&amp;#22320;&amp;#20135;&amp;#34892;&amp;#19994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013;&amp;#22269;&amp;#24314;&amp;#31569;&amp;#26816;&amp;#27979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02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31243;&amp;#36136;&amp;#37327;&amp;#23433;&amp;#208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21;&amp;#27665;&amp;#36136;&amp;#37327;&amp;#24847;&amp;#35782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31243;&amp;#36136;&amp;#37327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6;&amp;#37327;&amp;#25511;&amp;#21046;&amp;#30446;&amp;#26631;&amp;#20998;&amp;#35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314;&amp;#31569;&amp;#26816;&amp;#27979;&amp;#24847;&amp;#200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120;&amp;#29992;&amp;#26816;&amp;#27979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418;&amp;#22806;&amp;#28909;&amp;#20687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229;&amp;#22768;&amp;#27874;&amp;#26080;&amp;#25439;&amp;#26816;&amp;#27979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9057;&amp;#35889;&amp;#20998;&amp;#26512;&amp;#26816;&amp;#27979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335;&amp;#29992;&amp;#38647;&amp;#36798;&amp;#26816;&amp;#27979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34892;&amp;#19994;&amp;#20027;&amp;#35201;&amp;#26816;&amp;#27979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750;&amp;#30772;&amp;#25439;&amp;#26816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494;&amp;#30772;&amp;#25439;&amp;#26816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772;&amp;#25439;&amp;#26816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500;&amp;#24615;&amp;#35797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16;&amp;#26415;&amp;#30740;&amp;#313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840;&amp;#29699;&amp;#24314;&amp;#31569;&amp;#26816;&amp;#27979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9;&amp;#22806;&amp;#24314;&amp;#31569;&amp;#26816;&amp;#2797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503;&amp;#22269;&amp;#24314;&amp;#31569;&amp;#26816;&amp;#2797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21;&amp;#22269;&amp;#24314;&amp;#31569;&amp;#26816;&amp;#2797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61;&amp;#22269;&amp;#24314;&amp;#31569;&amp;#26816;&amp;#2797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2269;&amp;#24314;&amp;#31569;&amp;#26816;&amp;#2797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321;&amp;#28207;&amp;#24314;&amp;#31569;&amp;#26816;&amp;#2797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2806;&amp;#24314;&amp;#31569;&amp;#26816;&amp;#27979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4220;&amp;#37325;&amp;#35270;&amp;#23545;&amp;#24037;&amp;#31243;&amp;#36136;&amp;#37327;&amp;#30340;&amp;#30417;&amp;#30563;&amp;#26816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31243;&amp;#36136;&amp;#37327;&amp;#30417;&amp;#30563;&amp;#26816;&amp;#27979;&amp;#27861;&amp;#35268;&amp;#20307;&amp;#31995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25191;&amp;#19994;&amp;#20154;&amp;#21592;&amp;#35201;&amp;#27714;&amp;#2000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31243;&amp;#36136;&amp;#37327;&amp;#26816;&amp;#27979;&amp;#34892;&amp;#19994;&amp;#21457;&amp;#367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2806;&amp;#24314;&amp;#31569;&amp;#26816;&amp;#27979;&amp;#26426;&amp;#2650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61;&amp;#22269;&amp;#24517;&amp;#32500;&amp;#22269;&amp;#38469;&amp;#26816;&amp;#39564;&amp;#38598;&amp;#22242;&amp;#65288;BV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21;&amp;#22269;&amp;#22825;&amp;#31077;&amp;#38598;&amp;#22242;&amp;#65288;Intertek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03;&amp;#22269;&amp;#33713;&amp;#33589;&amp;#38598;&amp;#22242;&amp;#65288;T&amp;uuml;V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790;&amp;#22763;&amp;#36890;&amp;#29992;&amp;#20844;&amp;#35777;&amp;#34892;&amp;#65288;SG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24314;&amp;#31569;&amp;#26816;&amp;#27979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314;&amp;#31569;&amp;#26816;&amp;#2797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4314;&amp;#31569;&amp;#26816;&amp;#27979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4314;&amp;#31569;&amp;#26816;&amp;#27979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4314;&amp;#31569;&amp;#26816;&amp;#2797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314;&amp;#31569;&amp;#26816;&amp;#27979;&amp;#24066;&amp;#22330;&amp;#20379;&amp;#38656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26816;&amp;#27979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26816;&amp;#2797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569;&amp;#26816;&amp;#27979;&amp;#24066;&amp;#2233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314;&amp;#35774;&amp;#24037;&amp;#31243;&amp;#31532;&amp;#19977;&amp;#26041;&amp;#26816;&amp;#27979;&amp;#26426;&amp;#2650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5774;&amp;#24037;&amp;#31243;&amp;#31532;&amp;#19977;&amp;#26041;&amp;#26816;&amp;#27979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5774;&amp;#24037;&amp;#31243;&amp;#31532;&amp;#19977;&amp;#26041;&amp;#26816;&amp;#27979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5774;&amp;#24037;&amp;#31243;&amp;#31532;&amp;#19977;&amp;#26041;&amp;#26816;&amp;#27979;&amp;#26426;&amp;#26500;&amp;#20248;&amp;#21183;&amp;#1998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14;&amp;#35774;&amp;#24037;&amp;#31243;&amp;#31532;&amp;#19977;&amp;#26041;&amp;#26816;&amp;#27979;&amp;#26426;&amp;#2650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314;&amp;#35774;&amp;#24037;&amp;#31243;&amp;#31532;&amp;#19977;&amp;#26041;&amp;#26816;&amp;#27979;&amp;#26426;&amp;#2650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314;&amp;#31569;&amp;#26816;&amp;#27979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26816;&amp;#27979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26816;&amp;#27979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24066;&amp;#22330;&amp;#20379;&amp;#38656;&amp;#20998;&amp;#26512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4314;&amp;#31569;&amp;#26816;&amp;#27979;&amp;#34892;&amp;#19994;&amp;#32454;&amp;#20998;&amp;#24066;&amp;#22330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24314;&amp;#35774;&amp;#24037;&amp;#31243;&amp;#36136;&amp;#37327;&amp;#26816;&amp;#27979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36335;&amp;#24037;&amp;#31243;&amp;#36136;&amp;#37327;&amp;#26816;&amp;#27979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4;&amp;#36335;&amp;#24314;&amp;#35774;&amp;#29616;&amp;#29366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4;&amp;#36335;&amp;#24037;&amp;#31243;&amp;#36136;&amp;#3732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4;&amp;#36335;&amp;#24037;&amp;#31243;&amp;#36136;&amp;#37327;&amp;#26816;&amp;#27979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4;&amp;#36335;&amp;#24037;&amp;#31243;&amp;#35797;&amp;#39564;&amp;#26816;&amp;#2797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4-2017&amp;#24180;&amp;#20844;&amp;#36335;&amp;#24037;&amp;#31243;&amp;#35797;&amp;#39564;&amp;#26816;&amp;#27979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81;&amp;#36335;&amp;#24037;&amp;#31243;&amp;#36136;&amp;#37327;&amp;#26816;&amp;#27979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081;&amp;#36335;&amp;#24314;&amp;#35774;&amp;#29616;&amp;#29366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081;&amp;#36335;&amp;#24037;&amp;#31243;&amp;#36136;&amp;#3732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081;&amp;#36335;&amp;#24037;&amp;#31243;&amp;#36136;&amp;#37327;&amp;#26816;&amp;#27979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081;&amp;#36335;&amp;#24037;&amp;#31243;&amp;#35797;&amp;#39564;&amp;#26816;&amp;#2797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8-2024&amp;#24180;&amp;#38081;&amp;#36335;&amp;#24037;&amp;#31243;&amp;#26816;&amp;#2797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51;&amp;#23627;&amp;#24037;&amp;#31243;&amp;#36136;&amp;#37327;&amp;#26816;&amp;#27979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51;&amp;#22320;&amp;#20135;&amp;#24066;&amp;#22330;&amp;#29616;&amp;#29366;&amp;#19982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51;&amp;#23627;&amp;#24037;&amp;#31243;&amp;#36136;&amp;#3732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51;&amp;#23627;&amp;#24037;&amp;#31243;&amp;#36136;&amp;#37327;&amp;#26816;&amp;#27979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151;&amp;#23627;&amp;#24037;&amp;#31243;&amp;#36136;&amp;#37327;&amp;#26816;&amp;#2797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8-2024&amp;#24180;&amp;#25151;&amp;#23627;&amp;#24037;&amp;#31243;&amp;#36136;&amp;#37327;&amp;#26816;&amp;#27979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00;&amp;#21033;&amp;#24037;&amp;#31243;&amp;#36136;&amp;#37327;&amp;#26816;&amp;#27979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00;&amp;#21033;&amp;#24037;&amp;#31243;&amp;#29616;&amp;#29366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00;&amp;#21033;&amp;#24037;&amp;#31243;&amp;#36136;&amp;#3732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700;&amp;#21033;&amp;#24037;&amp;#31243;&amp;#36136;&amp;#37327;&amp;#26816;&amp;#27979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7700;&amp;#21033;&amp;#24037;&amp;#31243;&amp;#36136;&amp;#37327;&amp;#26816;&amp;#27979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7700;&amp;#21033;&amp;#24037;&amp;#31243;&amp;#36136;&amp;#37327;&amp;#26816;&amp;#2797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2018-2024&amp;#24180;&amp;#27700;&amp;#21033;&amp;#24037;&amp;#31243;&amp;#36136;&amp;#37327;&amp;#26816;&amp;#27979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712;&amp;#36947;&amp;#20132;&amp;#36890;&amp;#24037;&amp;#31243;&amp;#36136;&amp;#37327;&amp;#26816;&amp;#27979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712;&amp;#36947;&amp;#20132;&amp;#36890;&amp;#24314;&amp;#35774;&amp;#29616;&amp;#29366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712;&amp;#36947;&amp;#20132;&amp;#36890;&amp;#24037;&amp;#31243;&amp;#36136;&amp;#3732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712;&amp;#36947;&amp;#20132;&amp;#36890;&amp;#24037;&amp;#31243;&amp;#36136;&amp;#37327;&amp;#26816;&amp;#27979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712;&amp;#36947;&amp;#20132;&amp;#36890;&amp;#24037;&amp;#31243;&amp;#35797;&amp;#39564;&amp;#26816;&amp;#2797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8-2024&amp;#24180;&amp;#36712;&amp;#36947;&amp;#20132;&amp;#36890;&amp;#24037;&amp;#31243;&amp;#35797;&amp;#39564;&amp;#26816;&amp;#27979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66;&amp;#25919;&amp;#24037;&amp;#31243;&amp;#36136;&amp;#37327;&amp;#26816;&amp;#27979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5919;&amp;#35774;&amp;#26045;&amp;#24314;&amp;#35774;&amp;#29616;&amp;#29366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5919;&amp;#24037;&amp;#31243;&amp;#36136;&amp;#3732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66;&amp;#25919;&amp;#24037;&amp;#31243;&amp;#36136;&amp;#37327;&amp;#26816;&amp;#27979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066;&amp;#25919;&amp;#24037;&amp;#31243;&amp;#35797;&amp;#39564;&amp;#26816;&amp;#2797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8-2024&amp;#24180;&amp;#24066;&amp;#25919;&amp;#24037;&amp;#31243;&amp;#35797;&amp;#39564;&amp;#26816;&amp;#27979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3427;&amp;#31867;&amp;#22411;&amp;#24037;&amp;#31243;&amp;#36136;&amp;#37327;&amp;#26816;&amp;#27979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207;&amp;#21475;&amp;#24037;&amp;#31243;&amp;#36136;&amp;#37327;&amp;#26816;&amp;#2797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567;&amp;#36947;&amp;#24037;&amp;#31243;&amp;#36136;&amp;#37327;&amp;#26816;&amp;#2797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665;&amp;#33322;&amp;#24037;&amp;#31243;&amp;#36136;&amp;#37327;&amp;#26816;&amp;#2797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707;&amp;#21270;&amp;#24037;&amp;#31243;&amp;#36136;&amp;#37327;&amp;#26816;&amp;#2797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918;&amp;#37329;&amp;#24037;&amp;#31243;&amp;#36136;&amp;#37327;&amp;#26816;&amp;#2797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0005;&amp;#21147;&amp;#24037;&amp;#31243;&amp;#36136;&amp;#37327;&amp;#26816;&amp;#2797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4314;&amp;#31569;&amp;#24149;&amp;#22681;&amp;#24037;&amp;#31243;&amp;#26816;&amp;#27979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24149;&amp;#22681;&amp;#30340;&amp;#21457;&amp;#23637;&amp;#19982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24149;&amp;#22681;&amp;#26816;&amp;#27979;&amp;#20027;&amp;#35201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569;&amp;#24149;&amp;#22681;&amp;#26816;&amp;#2797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14;&amp;#31569;&amp;#24149;&amp;#22681;&amp;#26816;&amp;#27979;&amp;#20027;&amp;#35201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314;&amp;#31569;&amp;#24149;&amp;#22681;&amp;#26816;&amp;#27979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314;&amp;#31569;&amp;#24149;&amp;#22681;&amp;#26816;&amp;#27979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8-2024&amp;#24180;&amp;#24314;&amp;#31569;&amp;#24149;&amp;#22681;&amp;#26816;&amp;#2797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4314;&amp;#31569;&amp;#26234;&amp;#33021;&amp;#26816;&amp;#27979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4314;&amp;#31569;&amp;#30340;&amp;#21457;&amp;#23637;&amp;#19982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4314;&amp;#31569;&amp;#35774;&amp;#35745;&amp;#19982;&amp;#39564;&amp;#2591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569;&amp;#26234;&amp;#33021;&amp;#26816;&amp;#27979;&amp;#24517;&amp;#3520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14;&amp;#31569;&amp;#26234;&amp;#33021;&amp;#26816;&amp;#27979;&amp;#20027;&amp;#35201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314;&amp;#31569;&amp;#26234;&amp;#33021;&amp;#26816;&amp;#27979;&amp;#20027;&amp;#35201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314;&amp;#31569;&amp;#26234;&amp;#33021;&amp;#26816;&amp;#27979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4314;&amp;#31569;&amp;#26234;&amp;#33021;&amp;#26816;&amp;#27979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8-2024&amp;#24180;&amp;#24314;&amp;#31569;&amp;#26234;&amp;#33021;&amp;#26816;&amp;#2797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7&amp;#24180;&amp;#24314;&amp;#31569;&amp;#33410;&amp;#33021;&amp;#26816;&amp;#27979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33410;&amp;#33021;&amp;#34892;&amp;#19994;&amp;#29616;&amp;#29366;&amp;#19982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4314;&amp;#31569;&amp;#33410;&amp;#33021;&amp;#26631;&amp;#20934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569;&amp;#33410;&amp;#33021;&amp;#26816;&amp;#27979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14;&amp;#31569;&amp;#33410;&amp;#33021;&amp;#26816;&amp;#27979;&amp;#34892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314;&amp;#31569;&amp;#33410;&amp;#33021;&amp;#26816;&amp;#27979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314;&amp;#31569;&amp;#33410;&amp;#33021;&amp;#26816;&amp;#27979;&amp;#20027;&amp;#35201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4314;&amp;#31569;&amp;#33410;&amp;#33021;&amp;#26816;&amp;#27979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8-2024&amp;#24180;&amp;#24314;&amp;#31569;&amp;#33410;&amp;#33021;&amp;#26816;&amp;#2797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4-2017&amp;#24180;&amp;#24314;&amp;#31569;&amp;#32467;&amp;#26500;&amp;#26816;&amp;#27979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22522;&amp;#22522;&amp;#30784;&amp;#24037;&amp;#31243;&amp;#26816;&amp;#27979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320;&amp;#22522;&amp;#22522;&amp;#30784;&amp;#24037;&amp;#31243;&amp;#26816;&amp;#27979;&amp;#20027;&amp;#35201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320;&amp;#22522;&amp;#22522;&amp;#30784;&amp;#24037;&amp;#31243;&amp;#26816;&amp;#27979;&amp;#26631;&amp;#20934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320;&amp;#22522;&amp;#22522;&amp;#30784;&amp;#24037;&amp;#31243;&amp;#26816;&amp;#27979;&amp;#34892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320;&amp;#22522;&amp;#22522;&amp;#30784;&amp;#24037;&amp;#31243;&amp;#26816;&amp;#27979;&amp;#20027;&amp;#35201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2320;&amp;#22522;&amp;#22522;&amp;#30784;&amp;#24037;&amp;#31243;&amp;#26816;&amp;#27979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2320;&amp;#22522;&amp;#22522;&amp;#30784;&amp;#24037;&amp;#31243;&amp;#26816;&amp;#27979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2018-2024&amp;#24180;&amp;#22320;&amp;#22522;&amp;#22522;&amp;#30784;&amp;#24037;&amp;#31243;&amp;#26816;&amp;#2797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20307;&amp;#32467;&amp;#26500;&amp;#24037;&amp;#31243;&amp;#29616;&amp;#22330;&amp;#26816;&amp;#27979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27;&amp;#20307;&amp;#32467;&amp;#26500;&amp;#24037;&amp;#31243;&amp;#26816;&amp;#27979;&amp;#20027;&amp;#35201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20307;&amp;#32467;&amp;#26500;&amp;#24037;&amp;#31243;&amp;#26816;&amp;#27979;&amp;#34892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27;&amp;#20307;&amp;#32467;&amp;#26500;&amp;#24037;&amp;#31243;&amp;#26816;&amp;#27979;&amp;#20027;&amp;#35201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27;&amp;#20307;&amp;#32467;&amp;#26500;&amp;#24037;&amp;#31243;&amp;#26816;&amp;#27979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8-2024&amp;#24180;&amp;#20027;&amp;#20307;&amp;#32467;&amp;#26500;&amp;#24037;&amp;#31243;&amp;#26816;&amp;#2797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50;&amp;#32467;&amp;#26500;&amp;#24037;&amp;#31243;&amp;#26816;&amp;#27979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38050;&amp;#32467;&amp;#26500;&amp;#24314;&amp;#3156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050;&amp;#32467;&amp;#26500;&amp;#24037;&amp;#31243;&amp;#26816;&amp;#27979;&amp;#20027;&amp;#35201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050;&amp;#32467;&amp;#26500;&amp;#24037;&amp;#31243;&amp;#26816;&amp;#27979;&amp;#25511;&amp;#21046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050;&amp;#32467;&amp;#26500;&amp;#24037;&amp;#31243;&amp;#26816;&amp;#2797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8050;&amp;#32467;&amp;#26500;&amp;#24037;&amp;#31243;&amp;#26816;&amp;#27979;&amp;#20027;&amp;#35201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8050;&amp;#32467;&amp;#26500;&amp;#24037;&amp;#31243;&amp;#26816;&amp;#27979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2018-2024&amp;#24180;&amp;#38050;&amp;#32467;&amp;#26500;&amp;#24037;&amp;#31243;&amp;#26816;&amp;#2797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4-2017&amp;#24180;&amp;#24314;&amp;#31569;&amp;#26448;&amp;#26009;&amp;#26816;&amp;#27979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38450;&amp;#27700;&amp;#26448;&amp;#26009;&amp;#26816;&amp;#27979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314;&amp;#31569;&amp;#38450;&amp;#27700;&amp;#26448;&amp;#2600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314;&amp;#31569;&amp;#38450;&amp;#27700;&amp;#26448;&amp;#26009;&amp;#26816;&amp;#27979;&amp;#34892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314;&amp;#31569;&amp;#38450;&amp;#27700;&amp;#26448;&amp;#26009;&amp;#29616;&amp;#22330;&amp;#26816;&amp;#27979;&amp;#25216;&amp;#26415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8-2024&amp;#24180;&amp;#24314;&amp;#31569;&amp;#38450;&amp;#27700;&amp;#26448;&amp;#26009;&amp;#26816;&amp;#2797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22681;&amp;#20307;&amp;#26448;&amp;#26009;&amp;#26816;&amp;#27979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314;&amp;#31569;&amp;#22681;&amp;#20307;&amp;#26448;&amp;#2600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314;&amp;#31569;&amp;#22681;&amp;#20307;&amp;#26448;&amp;#26009;&amp;#36136;&amp;#37327;&amp;#26816;&amp;#2659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314;&amp;#31569;&amp;#22681;&amp;#20307;&amp;#26448;&amp;#26009;&amp;#26816;&amp;#27979;&amp;#34892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314;&amp;#31569;&amp;#22681;&amp;#20307;&amp;#26448;&amp;#26009;&amp;#26816;&amp;#27979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8-2024&amp;#24180;&amp;#24314;&amp;#31569;&amp;#22681;&amp;#20307;&amp;#26448;&amp;#26009;&amp;#26816;&amp;#2797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2014-2017&amp;#24180;&amp;#24314;&amp;#31569;&amp;#38376;&amp;#31383;&amp;#26816;&amp;#27979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38376;&amp;#31383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38376;&amp;#31383;&amp;#26816;&amp;#27979;&amp;#34892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569;&amp;#38376;&amp;#31383;&amp;#26816;&amp;#27979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4314;&amp;#31569;&amp;#38376;&amp;#31383;&amp;#26816;&amp;#2797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2014-2017&amp;#24180;&amp;#24314;&amp;#31569;&amp;#28040;&amp;#38450;&amp;#26816;&amp;#27979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28040;&amp;#38450;&amp;#26816;&amp;#27979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28040;&amp;#38450;&amp;#26816;&amp;#27979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569;&amp;#28040;&amp;#38450;&amp;#26816;&amp;#2797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4314;&amp;#31569;&amp;#28040;&amp;#38450;&amp;#26816;&amp;#2797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2014-2017&amp;#24180;&amp;#23460;&amp;#20869;&amp;#29615;&amp;#22659;&amp;#36136;&amp;#37327;&amp;#26816;&amp;#27979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3460;&amp;#20869;&amp;#29615;&amp;#22659;&amp;#31354;&amp;#27668;&amp;#27745;&amp;#2657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60;&amp;#20869;&amp;#29615;&amp;#22659;&amp;#36136;&amp;#37327;&amp;#26816;&amp;#27979;&amp;#26631;&amp;#2093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60;&amp;#20869;&amp;#29615;&amp;#22659;&amp;#36136;&amp;#37327;&amp;#20027;&amp;#35201;&amp;#26816;&amp;#27979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60;&amp;#20869;&amp;#29615;&amp;#22659;&amp;#36136;&amp;#37327;&amp;#26816;&amp;#2797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60;&amp;#20869;&amp;#29615;&amp;#22659;&amp;#36136;&amp;#37327;&amp;#26816;&amp;#27979;&amp;#20027;&amp;#35201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460;&amp;#20869;&amp;#29615;&amp;#22659;&amp;#36136;&amp;#37327;&amp;#26816;&amp;#27979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460;&amp;#20869;&amp;#29615;&amp;#22659;&amp;#36136;&amp;#37327;&amp;#26816;&amp;#27979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8-2024&amp;#24180;&amp;#23460;&amp;#20869;&amp;#29615;&amp;#22659;&amp;#36136;&amp;#37327;&amp;#26816;&amp;#2797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37325;&amp;#28857;&amp;#30465;&amp;#24066;&amp;#24314;&amp;#31569;&amp;#26816;&amp;#27979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271;&amp;#20140;&amp;#24066;&amp;#24314;&amp;#31569;&amp;#26816;&amp;#2797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4066;&amp;#24314;&amp;#31569;&amp;#34892;&amp;#19994;&amp;#24066;&amp;#22330;&amp;#29616;&amp;#29366;&amp;#19982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24066;&amp;#24314;&amp;#31569;&amp;#26816;&amp;#27979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20140;&amp;#24066;&amp;#24314;&amp;#31569;&amp;#26816;&amp;#27979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1;&amp;#20140;&amp;#24066;&amp;#24314;&amp;#31569;&amp;#26816;&amp;#27979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8;&amp;#28023;&amp;#24066;&amp;#24314;&amp;#31569;&amp;#26816;&amp;#2797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24066;&amp;#24314;&amp;#31569;&amp;#34892;&amp;#19994;&amp;#24066;&amp;#22330;&amp;#29616;&amp;#29366;&amp;#19982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24066;&amp;#24314;&amp;#31569;&amp;#26816;&amp;#27979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023;&amp;#24066;&amp;#24314;&amp;#31569;&amp;#26816;&amp;#27979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023;&amp;#24066;&amp;#24314;&amp;#31569;&amp;#26816;&amp;#27979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825;&amp;#27941;&amp;#24066;&amp;#24314;&amp;#31569;&amp;#26816;&amp;#2797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7941;&amp;#24066;&amp;#24314;&amp;#31569;&amp;#34892;&amp;#19994;&amp;#24066;&amp;#22330;&amp;#29616;&amp;#29366;&amp;#19982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7941;&amp;#24066;&amp;#24314;&amp;#31569;&amp;#26816;&amp;#27979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5;&amp;#27941;&amp;#24066;&amp;#24314;&amp;#31569;&amp;#26816;&amp;#27979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5;&amp;#27941;&amp;#24066;&amp;#24314;&amp;#31569;&amp;#26816;&amp;#27979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993;&amp;#27743;&amp;#30465;&amp;#24314;&amp;#31569;&amp;#26816;&amp;#2797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93;&amp;#27743;&amp;#30465;&amp;#24314;&amp;#31569;&amp;#34892;&amp;#19994;&amp;#24066;&amp;#22330;&amp;#29616;&amp;#29366;&amp;#19982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93;&amp;#27743;&amp;#30465;&amp;#24314;&amp;#31569;&amp;#26816;&amp;#27979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93;&amp;#27743;&amp;#30465;&amp;#24314;&amp;#31569;&amp;#26816;&amp;#27979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93;&amp;#27743;&amp;#30465;&amp;#24314;&amp;#31569;&amp;#26816;&amp;#27979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743;&amp;#33487;&amp;#30465;&amp;#24314;&amp;#31569;&amp;#26816;&amp;#2797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43;&amp;#33487;&amp;#30465;&amp;#24314;&amp;#31569;&amp;#34892;&amp;#19994;&amp;#24066;&amp;#22330;&amp;#29616;&amp;#29366;&amp;#19982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43;&amp;#33487;&amp;#30465;&amp;#24314;&amp;#31569;&amp;#26816;&amp;#27979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43;&amp;#33487;&amp;#30465;&amp;#24314;&amp;#31569;&amp;#26816;&amp;#27979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43;&amp;#33487;&amp;#30465;&amp;#24314;&amp;#31569;&amp;#26816;&amp;#27979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8246;&amp;#21271;&amp;#30465;&amp;#24314;&amp;#31569;&amp;#26816;&amp;#2797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246;&amp;#21271;&amp;#30465;&amp;#24314;&amp;#31569;&amp;#34892;&amp;#19994;&amp;#24066;&amp;#22330;&amp;#29616;&amp;#29366;&amp;#19982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246;&amp;#21271;&amp;#30465;&amp;#24314;&amp;#31569;&amp;#26816;&amp;#27979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246;&amp;#21271;&amp;#30465;&amp;#24314;&amp;#31569;&amp;#26816;&amp;#27979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246;&amp;#21271;&amp;#30465;&amp;#24314;&amp;#31569;&amp;#26816;&amp;#27979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4191;&amp;#19996;&amp;#30465;&amp;#24314;&amp;#31569;&amp;#26816;&amp;#2797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19996;&amp;#30465;&amp;#24314;&amp;#31569;&amp;#34892;&amp;#19994;&amp;#24066;&amp;#22330;&amp;#29616;&amp;#29366;&amp;#19982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19996;&amp;#30465;&amp;#24314;&amp;#31569;&amp;#26816;&amp;#27979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19996;&amp;#30465;&amp;#24314;&amp;#31569;&amp;#26816;&amp;#27979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19996;&amp;#30465;&amp;#24314;&amp;#31569;&amp;#26816;&amp;#27979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2235;&amp;#24029;&amp;#30465;&amp;#24314;&amp;#31569;&amp;#26816;&amp;#2797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35;&amp;#24029;&amp;#30465;&amp;#24314;&amp;#31569;&amp;#34892;&amp;#19994;&amp;#24066;&amp;#22330;&amp;#29616;&amp;#29366;&amp;#19982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35;&amp;#24029;&amp;#30465;&amp;#24314;&amp;#31569;&amp;#26816;&amp;#27979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35;&amp;#24029;&amp;#30465;&amp;#24314;&amp;#31569;&amp;#26816;&amp;#27979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35;&amp;#24029;&amp;#30465;&amp;#24314;&amp;#31569;&amp;#26816;&amp;#27979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36797;&amp;#23425;&amp;#30465;&amp;#24314;&amp;#31569;&amp;#26816;&amp;#2797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97;&amp;#23425;&amp;#30465;&amp;#24314;&amp;#31569;&amp;#34892;&amp;#19994;&amp;#24066;&amp;#22330;&amp;#29616;&amp;#29366;&amp;#19982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97;&amp;#23425;&amp;#30465;&amp;#24314;&amp;#31569;&amp;#26816;&amp;#27979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97;&amp;#23425;&amp;#30465;&amp;#24314;&amp;#31569;&amp;#26816;&amp;#27979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97;&amp;#23425;&amp;#30465;&amp;#24314;&amp;#31569;&amp;#26816;&amp;#27979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24314;&amp;#31569;&amp;#26816;&amp;#27979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314;&amp;#31569;&amp;#26816;&amp;#27979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314;&amp;#31569;&amp;#26816;&amp;#27979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26816;&amp;#27979;&amp;#26426;&amp;#26500;&amp;#36164;&amp;#36136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26816;&amp;#27979;&amp;#26426;&amp;#2650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569;&amp;#26816;&amp;#27979;&amp;#26426;&amp;#26500;&amp;#20027;&amp;#35201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14;&amp;#31569;&amp;#26816;&amp;#27979;&amp;#34892;&amp;#19994;&amp;#31454;&amp;#2010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314;&amp;#31569;&amp;#26816;&amp;#27979;&amp;#26426;&amp;#26500;&amp;#26680;&amp;#24515;&amp;#31454;&amp;#20105;&amp;#21147;&amp;#26500;&amp;#25104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1649;&amp;#2970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2;&amp;#32455;&amp;#31649;&amp;#2970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816;&amp;#27979;&amp;#25216;&amp;#264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54;&amp;#21147;&amp;#36164;&amp;#28304;&amp;#31649;&amp;#2970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314;&amp;#31569;&amp;#26816;&amp;#27979;&amp;#26426;&amp;#26500;&amp;#26680;&amp;#24515;&amp;#31454;&amp;#20105;&amp;#2114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816;&amp;#27979;&amp;#26426;&amp;#26500;&amp;#26680;&amp;#24515;&amp;#31454;&amp;#20105;&amp;#21147;&amp;#24635;&amp;#2030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816;&amp;#27979;&amp;#26426;&amp;#26500;&amp;#26680;&amp;#24515;&amp;#31454;&amp;#20105;&amp;#21147;&amp;#20302;&amp;#19979;&amp;#30340;&amp;#20869;&amp;#37096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816;&amp;#27979;&amp;#26426;&amp;#26500;&amp;#26680;&amp;#24515;&amp;#31454;&amp;#20105;&amp;#21147;&amp;#20302;&amp;#19979;&amp;#30340;&amp;#22806;&amp;#37096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816;&amp;#27979;&amp;#26426;&amp;#26500;&amp;#20215;&amp;#20540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816;&amp;#27979;&amp;#26426;&amp;#26500;&amp;#25216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816;&amp;#27979;&amp;#26426;&amp;#26500;&amp;#39038;&amp;#23458;&amp;#36129;&amp;#2948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6816;&amp;#27979;&amp;#26426;&amp;#26500;&amp;#31454;&amp;#20105;&amp;#24046;&amp;#2432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314;&amp;#31569;&amp;#26816;&amp;#27979;&amp;#26426;&amp;#26500;&amp;#26680;&amp;#24515;&amp;#31454;&amp;#20105;&amp;#21147;&amp;#25552;&amp;#2131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46;&amp;#23450;&amp;#26680;&amp;#24515;&amp;#31454;&amp;#20105;&amp;#21147;&amp;#25237;&amp;#36164;&amp;#21069;&amp;#2622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97;&amp;#23458;&amp;#25143;&amp;#20026;&amp;#23548;&amp;#21521;&amp;#65292;&amp;#20248;&amp;#21270;&amp;#19994;&amp;#21153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4;&amp;#26045;&amp;#21046;&amp;#24230;&amp;#21019;&amp;#26032;&amp;#65292;&amp;#20026;&amp;#22521;&amp;#32946;&amp;#26680;&amp;#24515;&amp;#31454;&amp;#20105;&amp;#21147;&amp;#25552;&amp;#20379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52;&amp;#24378;&amp;#20154;&amp;#21147;&amp;#36164;&amp;#28304;&amp;#24320;&amp;#21457;&amp;#65292;&amp;#25552;&amp;#39640;&amp;#21592;&amp;#24037;&amp;#32508;&amp;#21512;&amp;#32032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521;&amp;#32946;&amp;#20248;&amp;#31168;&amp;#30340;&amp;#20225;&amp;#19994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90;&amp;#36807;&amp;#37325;&amp;#32452;&amp;#32852;&amp;#21512;&amp;#12289;&amp;#32452;&amp;#24314;&amp;#32929;&amp;#20221;&amp;#21046;&amp;#26816;&amp;#27979;&amp;#38598;&amp;#22242;&amp;#25552;&amp;#21319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24314;&amp;#31569;&amp;#26816;&amp;#27979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9;&amp;#23478;&amp;#24314;&amp;#31569;&amp;#24037;&amp;#31243;&amp;#36136;&amp;#37327;&amp;#30417;&amp;#30563;&amp;#26816;&amp;#39564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26;&amp;#26500;&amp;#21457;&amp;#23637;&amp;#21382;&amp;#31243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26;&amp;#26500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6500;&amp;#24037;&amp;#31243;&amp;#26816;&amp;#27979;&amp;#36164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26;&amp;#26500;&amp;#26816;&amp;#27979;&amp;#19994;&amp;#2115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26;&amp;#26500;&amp;#26816;&amp;#27979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426;&amp;#26500;&amp;#26816;&amp;#27979;&amp;#35774;&amp;#22791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6426;&amp;#26500;&amp;#26816;&amp;#27979;&amp;#24037;&amp;#31243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6426;&amp;#2650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6426;&amp;#26500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6426;&amp;#26500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3478;&amp;#24314;&amp;#31569;&amp;#26448;&amp;#26009;&amp;#27979;&amp;#35797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26;&amp;#26500;&amp;#21457;&amp;#23637;&amp;#21382;&amp;#31243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26;&amp;#26500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6500;&amp;#24037;&amp;#31243;&amp;#26816;&amp;#27979;&amp;#36164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26;&amp;#26500;&amp;#26816;&amp;#27979;&amp;#19994;&amp;#2115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26;&amp;#26500;&amp;#26816;&amp;#27979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426;&amp;#26500;&amp;#26816;&amp;#27979;&amp;#35774;&amp;#22791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6426;&amp;#26500;&amp;#26816;&amp;#27979;&amp;#24037;&amp;#31243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6426;&amp;#2650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6426;&amp;#26500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6426;&amp;#26500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3478;&amp;#36947;&amp;#36335;&amp;#19982;&amp;#26725;&amp;#26753;&amp;#36136;&amp;#37327;&amp;#30417;&amp;#30563;&amp;#26816;&amp;#39564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26;&amp;#26500;&amp;#21457;&amp;#23637;&amp;#21382;&amp;#31243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26;&amp;#26500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6500;&amp;#24037;&amp;#31243;&amp;#26816;&amp;#27979;&amp;#36164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26;&amp;#26500;&amp;#26816;&amp;#27979;&amp;#19994;&amp;#2115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26;&amp;#26500;&amp;#26816;&amp;#27979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426;&amp;#26500;&amp;#26816;&amp;#27979;&amp;#35774;&amp;#22791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6426;&amp;#26500;&amp;#26816;&amp;#27979;&amp;#24037;&amp;#31243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6426;&amp;#2650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6426;&amp;#26500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6426;&amp;#26500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269;&amp;#23478;&amp;#24037;&amp;#19994;&amp;#24314;&amp;#31569;&amp;#35786;&amp;#26029;&amp;#19982;&amp;#25913;&amp;#36896;&amp;#24037;&amp;#31243;&amp;#25216;&amp;#26415;&amp;#30740;&amp;#31350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26;&amp;#26500;&amp;#21457;&amp;#23637;&amp;#21382;&amp;#31243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26;&amp;#26500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6500;&amp;#24037;&amp;#31243;&amp;#26816;&amp;#27979;&amp;#36164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26;&amp;#26500;&amp;#26816;&amp;#27979;&amp;#19994;&amp;#2115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26;&amp;#26500;&amp;#26816;&amp;#27979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426;&amp;#26500;&amp;#26816;&amp;#27979;&amp;#35774;&amp;#22791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6426;&amp;#26500;&amp;#26816;&amp;#27979;&amp;#24037;&amp;#31243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6426;&amp;#2650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6426;&amp;#26500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6426;&amp;#26500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271;&amp;#20140;&amp;#24066;&amp;#24314;&amp;#31569;&amp;#24037;&amp;#31243;&amp;#30740;&amp;#31350;&amp;#38498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7;&amp;#23637;&amp;#21382;&amp;#31243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4037;&amp;#31243;&amp;#26816;&amp;#27979;&amp;#36164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816;&amp;#27979;&amp;#19994;&amp;#2115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6816;&amp;#27979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816;&amp;#27979;&amp;#35774;&amp;#22791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44;&amp;#21496;&amp;#26816;&amp;#27979;&amp;#24037;&amp;#31243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844;&amp;#21496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844;&amp;#21496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19978;&amp;#28023;&amp;#24066;&amp;#24314;&amp;#31569;&amp;#31185;&amp;#23398;&amp;#30740;&amp;#31350;&amp;#38498;&amp;#65288;&amp;#38598;&amp;#22242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7;&amp;#23637;&amp;#21382;&amp;#31243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4037;&amp;#31243;&amp;#26816;&amp;#27979;&amp;#36164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816;&amp;#27979;&amp;#19994;&amp;#2115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6816;&amp;#27979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816;&amp;#27979;&amp;#35774;&amp;#22791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44;&amp;#21496;&amp;#26816;&amp;#27979;&amp;#24037;&amp;#31243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844;&amp;#21496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844;&amp;#21496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19978;&amp;#28023;&amp;#40557;&amp;#22478;&amp;#24314;&amp;#31569;&amp;#24149;&amp;#22681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7;&amp;#23637;&amp;#21382;&amp;#31243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4037;&amp;#31243;&amp;#26816;&amp;#27979;&amp;#36164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816;&amp;#27979;&amp;#19994;&amp;#2115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6816;&amp;#27979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816;&amp;#27979;&amp;#35774;&amp;#22791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44;&amp;#21496;&amp;#26816;&amp;#27979;&amp;#24037;&amp;#31243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844;&amp;#21496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844;&amp;#21496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4191;&amp;#35199;&amp;#31185;&amp;#34013;&amp;#24037;&amp;#31243;&amp;#26816;&amp;#2797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7;&amp;#23637;&amp;#21382;&amp;#31243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4037;&amp;#31243;&amp;#26816;&amp;#27979;&amp;#36164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816;&amp;#27979;&amp;#19994;&amp;#2115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6816;&amp;#27979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816;&amp;#27979;&amp;#35774;&amp;#22791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44;&amp;#21496;&amp;#26816;&amp;#27979;&amp;#24037;&amp;#31243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844;&amp;#21496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844;&amp;#21496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37325;&amp;#24198;&amp;#24314;&amp;#26032;&amp;#24314;&amp;#31569;&amp;#33410;&amp;#33021;&amp;#26816;&amp;#2797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7;&amp;#23637;&amp;#21382;&amp;#31243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4037;&amp;#31243;&amp;#26816;&amp;#27979;&amp;#36164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816;&amp;#27979;&amp;#19994;&amp;#2115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6816;&amp;#27979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816;&amp;#27979;&amp;#35774;&amp;#22791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44;&amp;#21496;&amp;#26816;&amp;#27979;&amp;#24037;&amp;#31243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844;&amp;#21496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844;&amp;#21496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0013;&amp;#20918;&amp;#24314;&amp;#31569;&amp;#30740;&amp;#31350;&amp;#24635;&amp;#384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7;&amp;#23637;&amp;#21382;&amp;#31243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4037;&amp;#31243;&amp;#26816;&amp;#27979;&amp;#36164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816;&amp;#27979;&amp;#19994;&amp;#2115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6816;&amp;#27979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816;&amp;#27979;&amp;#35774;&amp;#22791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44;&amp;#21496;&amp;#26816;&amp;#27979;&amp;#24037;&amp;#31243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844;&amp;#21496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844;&amp;#21496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&amp;#34892;&amp;#19994;&amp;#21069;&amp;#26223;&amp;#35843;&amp;#30740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24314;&amp;#31569;&amp;#26816;&amp;#27979;&amp;#34892;&amp;#19994;&amp;#36235;&amp;#21183;&amp;#39044;&amp;#27979;&amp;#19982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4314;&amp;#31569;&amp;#26816;&amp;#27979;&amp;#24066;&amp;#223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314;&amp;#31569;&amp;#26816;&amp;#27979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314;&amp;#31569;&amp;#26816;&amp;#27979;&amp;#24066;&amp;#22330;&amp;#36235;&amp;#21183;&amp;#39044;&amp;#2797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314;&amp;#31569;&amp;#26816;&amp;#27979;&amp;#32454;&amp;#20998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4314;&amp;#31569;&amp;#26816;&amp;#2797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314;&amp;#31569;&amp;#26816;&amp;#2797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314;&amp;#31569;&amp;#26816;&amp;#27979;&amp;#34892;&amp;#19994;&amp;#32454;&amp;#20998;&amp;#24066;&amp;#2233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&amp;#25237;&amp;#36164;&amp;#35268;&amp;#21010;&amp;#24314;&amp;#35758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24314;&amp;#31569;&amp;#26816;&amp;#27979;&amp;#34892;&amp;#19994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4314;&amp;#31569;&amp;#26816;&amp;#27979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3478;&amp;#25919;&amp;#31574;&amp;#2146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32032;&amp;#36136;&amp;#20154;&amp;#25165;&amp;#30701;&amp;#3257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816;&amp;#27979;&amp;#20107;&amp;#25925;&amp;#24433;&amp;#21709;&amp;#20225;&amp;#19994;&amp;#20844;&amp;#20449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4314;&amp;#31569;&amp;#26816;&amp;#27979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6368; &amp;#26032;&amp;#25237;&amp;#3616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426;&amp;#2025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4314;&amp;#31569;&amp;#26816;&amp;#27979;&amp;#34892;&amp;#19994;&amp;#25237;&amp;#36164;&amp;#35268;&amp;#21010;&amp;#24314;&amp;#35758;&amp;#30740;&amp;#31350;(ZY GXH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314;&amp;#31569;&amp;#26816;&amp;#27979;&amp;#34892;&amp;#19994;&amp;#25237;&amp;#36164;&amp;#21069;&amp;#2622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545;&amp;#25105;&amp;#22269;&amp;#24314;&amp;#31569;&amp;#26816;&amp;#27979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26816;&amp;#27979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26816;&amp;#27979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569;&amp;#26816;&amp;#27979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4314;&amp;#31569;&amp;#26816;&amp;#27979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314;&amp;#31569;&amp;#26816;&amp;#27979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314;&amp;#31569;&amp;#26816;&amp;#27979;&amp;#34892;&amp;#19994;&amp;#25237;&amp;#36164;&amp;#35268;&amp;#21010;&amp;#24314;&amp;#35758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314;&amp;#31569;&amp;#26816;&amp;#27979;&amp;#34892;&amp;#19994;&amp;#25237;&amp;#3616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314;&amp;#31569;&amp;#26816;&amp;#27979;&amp;#34892;&amp;#19994;&amp;#25237;&amp;#3616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314;&amp;#31569;&amp;#26816;&amp;#27979;&amp;#32454;&amp;#20998;&amp;#34892;&amp;#19994;&amp;#25237;&amp;#36164;&amp;#35268;&amp;#21010;&amp;#24314;&amp;#35758;&amp;#65288;ZY GXH)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314;&amp;#31569;&amp;#26816;&amp;#27979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314;&amp;#31569;&amp;#26816;&amp;#2797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2266;&amp;#23450;&amp;#36164;&amp;#20135;&amp;#25237;&amp;#36164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4314;&amp;#31569;&amp;#19994;&amp;#22686;&amp;#21152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6817;&amp;#24180;&amp;#26469;&amp;#25105;&amp;#22269;&amp;#24314;&amp;#31569;&amp;#24149;&amp;#22681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314;&amp;#31569;&amp;#38050;&amp;#32467;&amp;#26500;&amp;#21457;&amp;#23637;&amp;#21382;&amp;#3124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8050;&amp;#32467;&amp;#26500;&amp;#20135;&amp;#37327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8050;&amp;#32467;&amp;#26500;&amp;#34892;&amp;#19994;&amp;#24037;&amp;#19994;&amp;#24635;&amp;#20135;&amp;#20540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80;&amp;#25439;&amp;#26816;&amp;#27979;&amp;#26041;&amp;#2786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050;&amp;#32467;&amp;#26500;&amp;#22312;&amp;#21152;&amp;#24037;&amp;#21046;&amp;#20316;&amp;#21450;&amp;#23433;&amp;#35013;&amp;#36807;&amp;#31243;&amp;#20013;&amp;#26080;&amp;#25439;&amp;#26816;&amp;#27979;&amp;#26041;&amp;#27861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987;&amp;#26816;&amp;#23545;&amp;#35937;&amp;#25152;&amp;#36866;&amp;#29992;&amp;#30340;&amp;#26080;&amp;#25439;&amp;#26816;&amp;#27979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60;&amp;#20869;&amp;#31354;&amp;#27668;&amp;#36136;&amp;#37327;&amp;#39564;&amp;#25910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60;&amp;#20869;&amp;#31354;&amp;#27668;&amp;#36136;&amp;#37327;&amp;#26816;&amp;#27979;&amp;#26041;&amp;#2786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41;&amp;#21450;&amp;#23460;&amp;#20869;&amp;#29615;&amp;#22659;&amp;#36136;&amp;#37327;&amp;#30340;&amp;#21313;&amp;#22823;&amp;#26448;&amp;#26009;&amp;#26631;&amp;#20934;&amp;#21450;&amp;#20854;&amp;#20182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6234;&amp;#33021;&amp;#24314;&amp;#3156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909;&amp;#25935;&amp;#30005;&amp;#38459;&amp;#26500;&amp;#25104;&amp;#30340;&amp;#26725;&amp;#24335;&amp;#27979;&amp;#28201;&amp;#300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7668;&amp;#24335;&amp;#21387;&amp;#21147;&amp;#33258;&amp;#21160;&amp;#26816;&amp;#27979;&amp;#35013;&amp;#32622;&amp;#21407;&amp;#2970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314;&amp;#31569;&amp;#33410;&amp;#33021;&amp;#26448;&amp;#26009;&amp;#26816;&amp;#27979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229;&amp;#22768;&amp;#27874;&amp;#22681;&amp;#20307;&amp;#35782;&amp;#21035;&amp;#31995;&amp;#32479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40;&amp;#22269;&amp;#20844;&amp;#36335;&amp;#24635;&amp;#37324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40;&amp;#22269;&amp;#39640;&amp;#36895;&amp;#20844;&amp;#36335;&amp;#37324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21508;&amp;#36335;&amp;#38754;&amp;#31867;&amp;#22411;&amp;#20844;&amp;#36335;&amp;#37324;&amp;#31243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0844;&amp;#36335;&amp;#24314;&amp;#35774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ldquo;&amp;#21313;&amp;#19977;&amp;#20116;&amp;rdquo;&amp;#26399;&amp;#38388;&amp;#20844;&amp;#36335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4;&amp;#36335;&amp;#24037;&amp;#31243;&amp;#32508;&amp;#21512;&amp;#31867;&amp;#32508;&amp;#21512;&amp;#30002;&amp;#32423;&amp;#26816;&amp;#27979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8081;&amp;#36335;&amp;#36816;&amp;#33829;&amp;#37324;&amp;#3124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5105;&amp;#22269;&amp;#38081;&amp;#363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081;&amp;#36335;&amp;#24037;&amp;#31243;&amp;#36136;&amp;#37327;&amp;#26816;&amp;#27979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4230;&amp;#38081;&amp;#36335;&amp;#24037;&amp;#31243;&amp;#36136;&amp;#37327;&amp;#30417;&amp;#30563;&amp;#26816;&amp;#27979;&amp;#26426;&amp;#26500;&amp;#21517;&amp;#244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5151;&amp;#22320;&amp;#20135;&amp;#24403;&amp;#26376;&amp;#24320;&amp;#21457;&amp;#25237;&amp;#36164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7&amp;#24180;&amp;#25105;&amp;#22269;&amp;#25151;&amp;#23627;&amp;#26045;&amp;#24037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5151;&amp;#23627;&amp;#26032;&amp;#24320;&amp;#24037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1830;&amp;#21697;&amp;#25151;&amp;#38144;&amp;#21806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1830;&amp;#21697;&amp;#25151;&amp;#38144;&amp;#21806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5151;&amp;#22320;&amp;#20135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5151;&amp;#22320;&amp;#20135;&amp;#26032;&amp;#24320;&amp;#24037;&amp;#38754;&amp;#3121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51;&amp;#23627;&amp;#24037;&amp;#31243;&amp;#36136;&amp;#37327;&amp;#26816;&amp;#27979;&amp;#20027;&amp;#35201;&amp;#26631;&amp;#20934;&amp;#19982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00;&amp;#21033;&amp;#27700;&amp;#30005;&amp;#26816;&amp;#27979;&amp;#20027;&amp;#3520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00;&amp;#21033;&amp;#24037;&amp;#31243;&amp;#36136;&amp;#37327;&amp;#26816;&amp;#27979;&amp;#21333;&amp;#20301;&amp;#30002;&amp;#32423;&amp;#36164;&amp;#36136;&amp;#26426;&amp;#26500;&amp;#65288;&amp;#23721;&amp;#22303;&amp;#24037;&amp;#31243;&amp;#31867;&amp;#19982;&amp;#28151;&amp;#20957;&amp;#22303;&amp;#24037;&amp;#31243;&amp;#3186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00;&amp;#21033;&amp;#24037;&amp;#31243;&amp;#36136;&amp;#37327;&amp;#26816;&amp;#27979;&amp;#21333;&amp;#20301;&amp;#30002;&amp;#32423;&amp;#36164;&amp;#36136;&amp;#26426;&amp;#26500;&amp;#65288;&amp;#37329;&amp;#23646;&amp;#32467;&amp;#26500;&amp;#31867;&amp;#12289;&amp;#26426;&amp;#26800;&amp;#30005;&amp;#27668;&amp;#31867;&amp;#12289;&amp;#37327;&amp;#27979;&amp;#3186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4314;&amp;#31569;&amp;#24149;&amp;#22681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8050;&amp;#32467;&amp;#2650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4314;&amp;#31569;&amp;#19994;&amp;#22686;&amp;#21152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51;&amp;#22320;&amp;#20135;&amp;#25237;&amp;#36164;&amp;#35268;&amp;#27169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