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集成墙面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98;&amp;#25104;&amp;#22681;&amp;#38754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98;&amp;#25104;&amp;#22681;&amp;#38754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4/R0403/201803/23-256241.html"&gt;&lt;span&gt;&lt;span&gt;&amp;#38598;&amp;#25104;&amp;#22681;&amp;#38754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25104;&amp;#22681;&amp;#38754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22681;&amp;#38754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22681;&amp;#38754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25104;&amp;#22681;&amp;#3875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98;&amp;#25104;&amp;#22681;&amp;#38754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25104;&amp;#22681;&amp;#38754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22681;&amp;#38754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22681;&amp;#38754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25104;&amp;#22681;&amp;#38754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598;&amp;#25104;&amp;#22681;&amp;#38754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22681;&amp;#38754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22681;&amp;#38754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25104;&amp;#22681;&amp;#3875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598;&amp;#25104;&amp;#22681;&amp;#38754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598;&amp;#25104;&amp;#22681;&amp;#38754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598;&amp;#25104;&amp;#22681;&amp;#38754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598;&amp;#25104;&amp;#22681;&amp;#38754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598;&amp;#25104;&amp;#22681;&amp;#38754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598;&amp;#25104;&amp;#22681;&amp;#38754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8598;&amp;#25104;&amp;#22681;&amp;#38754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8598;&amp;#25104;&amp;#22681;&amp;#38754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38598;&amp;#25104;&amp;#22681;&amp;#38754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13;&amp;#22269;&amp;#38598;&amp;#25104;&amp;#22681;&amp;#38754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013;&amp;#22269;&amp;#38598;&amp;#25104;&amp;#22681;&amp;#38754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38598;&amp;#25104;&amp;#22681;&amp;#38754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0-2017&amp;#24180;&amp;#20840;&amp;#29699;&amp;#38598;&amp;#25104;&amp;#22681;&amp;#3875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38598;&amp;#25104;&amp;#22681;&amp;#3875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598;&amp;#25104;&amp;#22681;&amp;#38754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8598;&amp;#25104;&amp;#22681;&amp;#38754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8598;&amp;#25104;&amp;#22681;&amp;#38754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8598;&amp;#25104;&amp;#22681;&amp;#38754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8598;&amp;#25104;&amp;#22681;&amp;#387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8598;&amp;#25104;&amp;#22681;&amp;#38754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38598;&amp;#25104;&amp;#22681;&amp;#38754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8598;&amp;#25104;&amp;#22681;&amp;#38754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598;&amp;#25104;&amp;#22681;&amp;#3875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598;&amp;#25104;&amp;#22681;&amp;#38754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8598;&amp;#25104;&amp;#22681;&amp;#38754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8598;&amp;#25104;&amp;#22681;&amp;#38754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598;&amp;#25104;&amp;#22681;&amp;#3875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8598;&amp;#25104;&amp;#22681;&amp;#38754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25104;&amp;#22681;&amp;#3875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8598;&amp;#25104;&amp;#22681;&amp;#387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598;&amp;#25104;&amp;#22681;&amp;#3875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0013;&amp;#22269;&amp;#38598;&amp;#25104;&amp;#22681;&amp;#38754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38598;&amp;#25104;&amp;#22681;&amp;#387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8598;&amp;#25104;&amp;#22681;&amp;#3875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22681;&amp;#38754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0013;&amp;#22269;&amp;#38598;&amp;#25104;&amp;#22681;&amp;#38754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22681;&amp;#38754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8598;&amp;#25104;&amp;#22681;&amp;#3875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20013;&amp;#22269;&amp;#38598;&amp;#25104;&amp;#22681;&amp;#38754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8598;&amp;#25104;&amp;#22681;&amp;#38754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22681;&amp;#38754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0013;&amp;#22269;&amp;#38598;&amp;#25104;&amp;#22681;&amp;#38754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22681;&amp;#38754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22681;&amp;#38754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598;&amp;#25104;&amp;#22681;&amp;#38754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0013;&amp;#22269;&amp;#38598;&amp;#25104;&amp;#22681;&amp;#38754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25104;&amp;#22681;&amp;#3875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25104;&amp;#22681;&amp;#38754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8598;&amp;#25104;&amp;#22681;&amp;#38754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8598;&amp;#25104;&amp;#22681;&amp;#38754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2681;&amp;#3875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2681;&amp;#38754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8598;&amp;#25104;&amp;#22681;&amp;#38754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8598;&amp;#25104;&amp;#22681;&amp;#38754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8598;&amp;#25104;&amp;#22681;&amp;#38754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8598;&amp;#25104;&amp;#22681;&amp;#38754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38598;&amp;#25104;&amp;#22681;&amp;#38754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598;&amp;#25104;&amp;#22681;&amp;#38754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598;&amp;#25104;&amp;#22681;&amp;#38754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598;&amp;#25104;&amp;#22681;&amp;#38754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598;&amp;#25104;&amp;#22681;&amp;#38754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8598;&amp;#25104;&amp;#22681;&amp;#3875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38598;&amp;#25104;&amp;#22681;&amp;#387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38598;&amp;#25104;&amp;#22681;&amp;#3875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38598;&amp;#25104;&amp;#22681;&amp;#3875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38598;&amp;#25104;&amp;#22681;&amp;#38754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598;&amp;#25104;&amp;#22681;&amp;#38754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19;&amp;#31934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9;&amp;#23578;&amp;#21360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76;&amp;#26031;&amp;#21345;&amp;#32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143;&amp;#3859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598;&amp;#25104;&amp;#22681;&amp;#3875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598;&amp;#25104;&amp;#22681;&amp;#38754;&amp;#20135;&amp;#19994;&amp;#21457;&amp;#23637;&amp;#21069;&amp;#26223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2681;&amp;#38754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2681;&amp;#3875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2681;&amp;#38754;&amp;#25216;&amp;#26415;&amp;#30740;&amp;#21457;&amp;#26041;&amp;#215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98;&amp;#25104;&amp;#22681;&amp;#38754;&amp;#24066;&amp;#22330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2681;&amp;#38754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2681;&amp;#38754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25104;&amp;#22681;&amp;#38754;&amp;#36827;&amp;#20986;&amp;#21475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98;&amp;#25104;&amp;#22681;&amp;#387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25104;&amp;#22681;&amp;#3875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598;&amp;#25104;&amp;#22681;&amp;#387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598;&amp;#25104;&amp;#22681;&amp;#3875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598;&amp;#25104;&amp;#22681;&amp;#38754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598;&amp;#25104;&amp;#22681;&amp;#38754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8598;&amp;#25104;&amp;#22681;&amp;#3875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8598;&amp;#25104;&amp;#22681;&amp;#3875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8598;&amp;#25104;&amp;#22681;&amp;#3875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8598;&amp;#25104;&amp;#22681;&amp;#3875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8598;&amp;#25104;&amp;#22681;&amp;#3875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598;&amp;#25104;&amp;#22681;&amp;#3875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598;&amp;#25104;&amp;#22681;&amp;#3875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598;&amp;#25104;&amp;#22681;&amp;#3875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598;&amp;#25104;&amp;#22681;&amp;#3875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598;&amp;#25104;&amp;#22681;&amp;#3875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598;&amp;#25104;&amp;#22681;&amp;#3875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8598;&amp;#25104;&amp;#22681;&amp;#38754;&amp;#34892;&amp;#19994;&amp;#25237;&amp;#36164;&amp;#21069;&amp;#26223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98;&amp;#25104;&amp;#22681;&amp;#38754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25104;&amp;#22681;&amp;#38754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25104;&amp;#22681;&amp;#38754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8598;&amp;#25104;&amp;#22681;&amp;#38754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5104;&amp;#22681;&amp;#38754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98;&amp;#25104;&amp;#22681;&amp;#38754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98;&amp;#25104;&amp;#22681;&amp;#38754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598;&amp;#25104;&amp;#22681;&amp;#38754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8598;&amp;#25104;&amp;#22681;&amp;#38754;&amp;#34892;&amp;#19994;&amp;#24066;&amp;#22330;&amp;#37325;&amp;#28857;&amp;#23458;&amp;#25143;&amp;#25112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25104;&amp;#22681;&amp;#38754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25104;&amp;#22681;&amp;#38754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98;&amp;#25104;&amp;#22681;&amp;#38754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598;&amp;#25104;&amp;#22681;&amp;#38754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98;&amp;#25104;&amp;#22681;&amp;#38754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25104;&amp;#22681;&amp;#38754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25104;&amp;#22681;&amp;#38754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25104;&amp;#22681;&amp;#38754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25104;&amp;#22681;&amp;#38754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25104;&amp;#22681;&amp;#3875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25104;&amp;#22681;&amp;#38754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598;&amp;#25104;&amp;#22681;&amp;#38754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598;&amp;#25104;&amp;#22681;&amp;#38754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598;&amp;#25104;&amp;#22681;&amp;#3875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598;&amp;#25104;&amp;#22681;&amp;#38754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598;&amp;#25104;&amp;#22681;&amp;#38754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598;&amp;#25104;&amp;#22681;&amp;#38754;&amp;#34892;&amp;#19994;&amp;#20135;&amp;#20540;&amp;#21033;&amp;#31246;&amp;#29575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