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灶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2879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2879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28790;&amp;#26159;&amp;#21033;&amp;#29992;&amp;#19968;&amp;#31181;&amp;#22826;&amp;#38451;&amp;#33021;&amp;#36752;&amp;#23556;&amp;#65292;&amp;#36890;&amp;#36807;&amp;#32858;&amp;#20809;&amp;#31561;&amp;#24418;&amp;#24335;&amp;#33719;&amp;#21462;&amp;#28909;&amp;#37327;&amp;#65292;&amp;#23545;&amp;#39135;&amp;#29289;&amp;#36827;&amp;#34892;&amp;#21152;&amp;#28909;&amp;#65292;&amp;#36827;&amp;#34892;&amp;#28810;&amp;#20107;&amp;#28921;&amp;#39274;&amp;#39135;&amp;#29289;&amp;#30340;&amp;#35013;&amp;#32622;&amp;#12290;&amp;#23427;&amp;#19981;&amp;#28903;&amp;#20219;&amp;#20309;&amp;#29123;&amp;#26009;&amp;#12289;&amp;#27809;&amp;#26377;&amp;#20219;&amp;#20309;&amp;#27745;&amp;#26579;&amp;#65307;&amp;#26041;&amp;#20415;&amp;#24555;&amp;#25463;&amp;#12289;&amp;#31616;&amp;#21333;&amp;#26131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28790;&amp;#24066;&amp;#22330;&amp;#20840;&amp;#26223;&amp;#35843;&amp;#26597;&amp;#19982;&amp;#25237;&amp;#36164;&amp;#25112;&amp;#30053;&amp;#21672;&amp;#35810;&amp;#25253;&amp;#21578;&amp;#12299;&amp;#20849;&amp;#21313;&amp;#22235;&amp;#31456;&amp;#12290;&amp;#39318;&amp;#20808;&amp;#20171;&amp;#32461;&amp;#20102;&amp;#22826;&amp;#38451;&amp;#28790;&amp;#30456;&amp;#20851;&amp;#27010;&amp;#24565;&amp;#21450;&amp;#21457;&amp;#23637;&amp;#29615;&amp;#22659;&amp;#65292;&amp;#25509;&amp;#30528;&amp;#20998;&amp;#26512;&amp;#20102;&amp;#20013;&amp;#22269;&amp;#22826;&amp;#38451;&amp;#28790;&amp;#35268;&amp;#27169;&amp;#21450;&amp;#28040;&amp;#36153;&amp;#38656;&amp;#27714;&amp;#65292;&amp;#28982;&amp;#21518;&amp;#23545;&amp;#20013;&amp;#22269;&amp;#22826;&amp;#38451;&amp;#2879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28790;&amp;#38754;&amp;#20020;&amp;#30340;&amp;#26426;&amp;#36935;&amp;#21450;&amp;#21457;&amp;#23637;&amp;#21069;&amp;#26223;&amp;#12290;&amp;#24744;&amp;#33509;&amp;#24819;&amp;#23545;&amp;#20013;&amp;#22269;&amp;#22826;&amp;#38451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4/201708/28-237497.html"&gt;&lt;span&gt;&amp;#22826;&amp;#38451;&amp;#2879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6;&amp;#38451;&amp;#287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6;&amp;#38451;&amp;#287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6;&amp;#38451;&amp;#2879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6;&amp;#38451;&amp;#287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287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826;&amp;#38451;&amp;#287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826;&amp;#38451;&amp;#2879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6;&amp;#38451;&amp;#287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6;&amp;#38451;&amp;#287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6;&amp;#38451;&amp;#287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26;&amp;#38451;&amp;#287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26;&amp;#38451;&amp;#287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6;&amp;#38451;&amp;#287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26;&amp;#38451;&amp;#287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26;&amp;#38451;&amp;#287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826;&amp;#38451;&amp;#287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826;&amp;#38451;&amp;#287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826;&amp;#38451;&amp;#287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826;&amp;#38451;&amp;#287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826;&amp;#38451;&amp;#287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2826;&amp;#38451;&amp;#287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2826;&amp;#38451;&amp;#287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2826;&amp;#38451;&amp;#287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2826;&amp;#38451;&amp;#287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6;&amp;#38451;&amp;#2879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26;&amp;#38451;&amp;#2879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2826;&amp;#38451;&amp;#287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826;&amp;#38451;&amp;#287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826;&amp;#38451;&amp;#287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826;&amp;#38451;&amp;#287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826;&amp;#38451;&amp;#287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2826;&amp;#38451;&amp;#287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2826;&amp;#38451;&amp;#287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826;&amp;#38451;&amp;#2879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826;&amp;#38451;&amp;#287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826;&amp;#38451;&amp;#287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2826;&amp;#38451;&amp;#287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826;&amp;#38451;&amp;#287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6;&amp;#38451;&amp;#287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2826;&amp;#38451;&amp;#287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826;&amp;#38451;&amp;#2879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26;&amp;#38451;&amp;#287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2826;&amp;#38451;&amp;#287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26;&amp;#38451;&amp;#287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26;&amp;#38451;&amp;#287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26;&amp;#38451;&amp;#287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6;&amp;#38451;&amp;#287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26;&amp;#38451;&amp;#2879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2879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2879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826;&amp;#38451;&amp;#287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26;&amp;#38451;&amp;#287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26;&amp;#38451;&amp;#287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826;&amp;#38451;&amp;#287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826;&amp;#38451;&amp;#287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26;&amp;#38451;&amp;#287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826;&amp;#38451;&amp;#287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826;&amp;#38451;&amp;#2879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826;&amp;#38451;&amp;#287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26;&amp;#38451;&amp;#287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26;&amp;#38451;&amp;#287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26;&amp;#38451;&amp;#287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826;&amp;#38451;&amp;#287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26;&amp;#38451;&amp;#287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26;&amp;#38451;&amp;#287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826;&amp;#38451;&amp;#287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826;&amp;#38451;&amp;#287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6;&amp;#38451;&amp;#287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826;&amp;#38451;&amp;#287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826;&amp;#38451;&amp;#287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26;&amp;#38451;&amp;#287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6;&amp;#38451;&amp;#287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826;&amp;#38451;&amp;#287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26;&amp;#38451;&amp;#287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26;&amp;#38451;&amp;#287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826;&amp;#38451;&amp;#287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26;&amp;#38451;&amp;#287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26;&amp;#38451;&amp;#287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26;&amp;#38451;&amp;#287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26;&amp;#38451;&amp;#287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26;&amp;#38451;&amp;#287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26;&amp;#38451;&amp;#287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6;&amp;#38451;&amp;#287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287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38451;&amp;#287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826;&amp;#38451;&amp;#287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26;&amp;#38451;&amp;#287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26;&amp;#38451;&amp;#287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26;&amp;#38451;&amp;#287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26;&amp;#38451;&amp;#287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826;&amp;#38451;&amp;#287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43;&amp;#26126;&amp;#22826;&amp;#38451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451;&amp;#2080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6705;&amp;#20048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5;&amp;#26222;&amp;#22826;&amp;#38451;&amp;#3302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22826;&amp;#38451;&amp;#38632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3548;&amp;#24179;&amp;#21439;&amp;#28165;&amp;#22823;&amp;#22885;&amp;#26222;&amp;#22826;&amp;#38451;&amp;#33021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826;&amp;#38451;&amp;#287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826;&amp;#38451;&amp;#287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826;&amp;#38451;&amp;#287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826;&amp;#38451;&amp;#287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826;&amp;#38451;&amp;#287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826;&amp;#38451;&amp;#287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826;&amp;#38451;&amp;#287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826;&amp;#38451;&amp;#287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826;&amp;#38451;&amp;#287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26;&amp;#38451;&amp;#287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26;&amp;#38451;&amp;#287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26;&amp;#38451;&amp;#287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826;&amp;#38451;&amp;#287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826;&amp;#38451;&amp;#287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26;&amp;#38451;&amp;#287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826;&amp;#38451;&amp;#287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826;&amp;#38451;&amp;#287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826;&amp;#38451;&amp;#287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26;&amp;#38451;&amp;#287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826;&amp;#38451;&amp;#287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26;&amp;#38451;&amp;#287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26;&amp;#38451;&amp;#287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26;&amp;#38451;&amp;#287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826;&amp;#38451;&amp;#287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826;&amp;#38451;&amp;#287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26;&amp;#38451;&amp;#287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826;&amp;#38451;&amp;#287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826;&amp;#38451;&amp;#287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826;&amp;#38451;&amp;#287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826;&amp;#38451;&amp;#287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826;&amp;#38451;&amp;#287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826;&amp;#38451;&amp;#287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26;&amp;#38451;&amp;#287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826;&amp;#38451;&amp;#287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826;&amp;#38451;&amp;#287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6;&amp;#38451;&amp;#287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6;&amp;#38451;&amp;#287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2826;&amp;#38451;&amp;#287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2826;&amp;#38451;&amp;#287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2826;&amp;#38451;&amp;#287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2826;&amp;#38451;&amp;#287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826;&amp;#38451;&amp;#287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2826;&amp;#38451;&amp;#287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2826;&amp;#38451;&amp;#287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2826;&amp;#38451;&amp;#287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2826;&amp;#38451;&amp;#287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2826;&amp;#38451;&amp;#287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2826;&amp;#38451;&amp;#287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2826;&amp;#38451;&amp;#287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2826;&amp;#38451;&amp;#287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826;&amp;#38451;&amp;#287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2826;&amp;#38451;&amp;#287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2826;&amp;#38451;&amp;#287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2826;&amp;#38451;&amp;#287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826;&amp;#38451;&amp;#287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2826;&amp;#38451;&amp;#287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2826;&amp;#38451;&amp;#287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2826;&amp;#38451;&amp;#2879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826;&amp;#38451;&amp;#287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826;&amp;#38451;&amp;#287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826;&amp;#38451;&amp;#2879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