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B</w:t>
      </w:r>
      <w:r>
        <w:rPr/>
        <w:t>超机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B&amp;#36229;&amp;#26426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B&amp;#36229;&amp;#26426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B&amp;#36229;&amp;#21033;&amp;#29992;&amp;#36229;&amp;#22768;&amp;#27874;&amp;#30340;&amp;#29289;&amp;#29702;&amp;#29305;&amp;#24615;&amp;#36827;&amp;#34892;&amp;#35786;&amp;#26029;&amp;#21644;&amp;#27835;&amp;#30103;&amp;#30340;&amp;#19968;&amp;#38376;&amp;#24433;&amp;#20687;&amp;#23398;&amp;#31185;&amp;#65292;&amp;#31216;&amp;#20026;&amp;#36229;&amp;#22768;&amp;#21307;&amp;#23398;&amp;#12290;&amp;#20854;&amp;#20020;&amp;#24202;&amp;#24212;&amp;#29992;&amp;#33539;&amp;#22260;&amp;#24191;&amp;#27867;&amp;#65292;&amp;#30446;&amp;#21069;&amp;#24050;&amp;#25104;&amp;#20026;&amp;#29616;&amp;#20195;&amp;#20020;&amp;#24202;&amp;#21307;&amp;#23398;&amp;#20013;&amp;#19981;&amp;#21487;&amp;#32570;&amp;#23569;&amp;#30340;&amp;#35786;&amp;#26029;&amp;#26041;&amp;#27861;&amp;#12290;&amp;#20294;&amp;#26159;B&amp;#36229;&amp;#35774;&amp;#22791;&amp;#19968;&amp;#33324;&amp;#27604;&amp;#36739;&amp;#22823;&amp;#65292;&amp;#21482;&amp;#33021;&amp;#25918;&amp;#32622;&amp;#22312;&amp;#22266;&amp;#23450;&amp;#20301;&amp;#32622;&amp;#36827;&amp;#34892;&amp;#20351;&amp;#29992;&amp;#12290;&amp;#20415;&amp;#25658;&amp;#24335;B&amp;#36229;&amp;#21487;&amp;#25552;&amp;#20379;&amp;#37325;&amp;#30149;&amp;#12289;&amp;#24613;&amp;#30149;&amp;#29616;&amp;#22330;&amp;#35786;&amp;#26029;&amp;#12289;&amp;#28798;&amp;#23475;&amp;#29616;&amp;#22330;&amp;#25937;&amp;#27835;&amp;#31561;&amp;#20351;&amp;#29992;&amp;#65292;&amp;#25552;&amp;#39640;&amp;#20102;&amp;#24739;&amp;#32773;&amp;#30340;&amp;#29983;&amp;#23384;&amp;#25110;&amp;#27835;&amp;#24840;&amp;#20960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B&amp;#36229;&amp;#26426;&amp;#34892;&amp;#19994;&amp;#20840;&amp;#26223;&amp;#35843;&amp;#30740;&amp;#21450;&amp;#25237;&amp;#36164;&amp;#21069;&amp;#26223;&amp;#35780;&amp;#20272;&amp;#25253;&amp;#21578;&amp;#12299;&amp;#20849;&amp;#21313;&amp;#22235;&amp;#31456;&amp;#12290;&amp;#39318;&amp;#20808;&amp;#20171;&amp;#32461;&amp;#20102;B&amp;#36229;&amp;#26426;&amp;#30456;&amp;#20851;&amp;#27010;&amp;#24565;&amp;#21450;&amp;#21457;&amp;#23637;&amp;#29615;&amp;#22659;&amp;#65292;&amp;#25509;&amp;#30528;&amp;#20998;&amp;#26512;&amp;#20102;&amp;#20013;&amp;#22269;B&amp;#36229;&amp;#26426;&amp;#35268;&amp;#27169;&amp;#21450;&amp;#28040;&amp;#36153;&amp;#38656;&amp;#27714;&amp;#65292;&amp;#28982;&amp;#21518;&amp;#23545;&amp;#20013;&amp;#22269;B&amp;#36229;&amp;#26426;&amp;#24066;&amp;#22330;&amp;#36816;&amp;#34892;&amp;#24577;&amp;#21183;&amp;#36827;&amp;#34892;&amp;#20102;&amp;#37325;&amp;#28857;&amp;#20998;&amp;#26512;&amp;#65292;&amp;#26368;&amp;#21518;&amp;#20998;&amp;#26512;&amp;#20102;&amp;#20013;&amp;#22269;B&amp;#36229;&amp;#26426;&amp;#38754;&amp;#20020;&amp;#30340;&amp;#26426;&amp;#36935;&amp;#21450;&amp;#21457;&amp;#23637;&amp;#21069;&amp;#26223;&amp;#12290;&amp;#24744;&amp;#33509;&amp;#24819;&amp;#23545;&amp;#20013;&amp;#22269;B&amp;#36229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4/201511/05-191461.html"&gt;B&lt;span&gt;&amp;#36229;&amp;#2642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B&amp;#36229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B&amp;#36229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B&amp;#36229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B&amp;#36229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B&amp;#3622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B&lt;/strong&gt;&lt;strong&gt;&amp;#36229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B&amp;#36229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B&amp;#36229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B&amp;#36229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B&amp;#36229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B&amp;#36229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B&amp;#36229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B&amp;#36229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B&amp;#36229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B&lt;/strong&gt;&lt;strong&gt;&amp;#36229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B&amp;#3622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B&amp;#36229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B&amp;#36229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B&amp;#3622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B&amp;#36229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B&amp;#362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B&amp;#36229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B&amp;#36229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B&amp;#36229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B&amp;#36229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B&amp;#36229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B&amp;#36229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B&amp;#36229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B&amp;#36229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B&lt;/strong&gt;&lt;strong&gt;&amp;#36229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B&amp;#3622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B&amp;#36229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B&amp;#36229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B&amp;#36229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B&amp;#36229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B&amp;#3622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B&lt;/strong&gt;&lt;strong&gt;&amp;#36229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B&amp;#3622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B&amp;#3622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B&amp;#36229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B&amp;#36229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B&amp;#36229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B&amp;#36229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B&amp;#36229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B&amp;#36229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B&amp;#36229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B&amp;#36229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&amp;#36229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B&amp;#36229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B&amp;#36229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B&amp;#36229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B&amp;#36229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B&lt;/strong&gt;&lt;strong&gt;&amp;#36229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B&amp;#36229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B&amp;#36229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B&amp;#36229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B&lt;/strong&gt;&lt;strong&gt;&amp;#36229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B&amp;#3622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36229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B&amp;#36229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B&amp;#3622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B&amp;#3622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B&amp;#36229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B&amp;#3622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B&lt;/strong&gt;&lt;strong&gt;&amp;#36229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B&amp;#36229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B&amp;#36229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B&amp;#36229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B&amp;#36229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B&amp;#36229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B&amp;#36229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B&amp;#36229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B&amp;#36229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B&lt;/strong&gt;&lt;strong&gt;&amp;#36229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B&amp;#36229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B&amp;#36229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B&amp;#36229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B&amp;#3622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B&amp;#36229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B&amp;#36229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B&amp;#36229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&amp;#36229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&amp;#36229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B&amp;#3622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B&amp;#36229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B&amp;#36229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B&amp;#36229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B&amp;#36229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B&lt;/strong&gt;&lt;strong&gt;&amp;#36229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5;&amp;#20140;&amp;#19990;&amp;#24093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464;&amp;#24030;&amp;#24066;&amp;#20975;&amp;#20449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247;&amp;#27888;&amp;#21307;&amp;#23398;&amp;#31995;&amp;#32479;(&amp;#31206;&amp;#30343;&amp;#23707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235;&amp;#24029;&amp;#22885;&amp;#29305;&amp;#35834;&amp;#25289;&amp;#21307;&amp;#3010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464;&amp;#24030;&amp;#24066;&amp;#22823;&amp;#20026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32034;&amp;#35834;&amp;#26143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B&lt;/strong&gt;&lt;strong&gt;&amp;#36229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B&amp;#3622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B&amp;#36229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B&amp;#36229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B&amp;#36229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B&amp;#3622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B&amp;#3622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B&amp;#36229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B&amp;#36229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B&amp;#36229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B&amp;#3622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B&amp;#3622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B&amp;#36229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B&lt;/strong&gt;&lt;strong&gt;&amp;#36229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B&amp;#3622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B&amp;#36229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B&amp;#36229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B&lt;/strong&gt;&lt;strong&gt;&amp;#36229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B&amp;#36229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B&amp;#36229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B&amp;#36229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B&amp;#36229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B&amp;#36229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B&amp;#36229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B&amp;#36229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B&amp;#36229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B&amp;#36229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B&amp;#36229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B&amp;#36229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B&amp;#36229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B&amp;#3622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B&amp;#36229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B&amp;#3622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B&amp;#3622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B&amp;#3622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B&amp;#36229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B&amp;#36229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B&amp;#362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B&amp;#36229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B&amp;#36229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B&amp;#36229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B&amp;#36229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B&amp;#36229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B&amp;#36229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B&amp;#36229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B&amp;#36229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B&amp;#36229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B&amp;#36229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B&amp;#36229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B&amp;#36229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B&amp;#36229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B&amp;#36229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B&amp;#36229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B&amp;#36229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B&amp;#36229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B&amp;#36229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B&amp;#36229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B&amp;#36229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B&amp;#36229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B&amp;#36229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B&amp;#36229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