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法兰螺母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61;&amp;#20848;&amp;#34746;&amp;#27597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61;&amp;#20848;&amp;#34746;&amp;#27597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3/201807/30-268788.html"&gt;&lt;span&gt;&lt;span&gt;&amp;#27861;&amp;#20848;&amp;#34746;&amp;#27597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61;&amp;#20848;&amp;#34746;&amp;#2759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0848;&amp;#34746;&amp;#2759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34746;&amp;#2759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61;&amp;#20848;&amp;#34746;&amp;#275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61;&amp;#20848;&amp;#34746;&amp;#275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61;&amp;#20848;&amp;#34746;&amp;#2759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0848;&amp;#34746;&amp;#2759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34746;&amp;#275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61;&amp;#20848;&amp;#34746;&amp;#2759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61;&amp;#20848;&amp;#34746;&amp;#275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0848;&amp;#34746;&amp;#2759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34746;&amp;#2759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61;&amp;#20848;&amp;#34746;&amp;#275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61;&amp;#20848;&amp;#34746;&amp;#275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61;&amp;#20848;&amp;#34746;&amp;#275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861;&amp;#20848;&amp;#34746;&amp;#275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61;&amp;#20848;&amp;#34746;&amp;#275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61;&amp;#20848;&amp;#34746;&amp;#275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61;&amp;#20848;&amp;#34746;&amp;#275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7861;&amp;#20848;&amp;#34746;&amp;#275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861;&amp;#20848;&amp;#34746;&amp;#275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7861;&amp;#20848;&amp;#34746;&amp;#275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7861;&amp;#20848;&amp;#34746;&amp;#275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27861;&amp;#20848;&amp;#34746;&amp;#275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7861;&amp;#20848;&amp;#34746;&amp;#2759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27861;&amp;#20848;&amp;#34746;&amp;#275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7861;&amp;#20848;&amp;#34746;&amp;#275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61;&amp;#20848;&amp;#34746;&amp;#2759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861;&amp;#20848;&amp;#34746;&amp;#2759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861;&amp;#20848;&amp;#34746;&amp;#2759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861;&amp;#20848;&amp;#34746;&amp;#2759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7861;&amp;#20848;&amp;#34746;&amp;#275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861;&amp;#20848;&amp;#34746;&amp;#2759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7861;&amp;#20848;&amp;#34746;&amp;#2759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861;&amp;#20848;&amp;#34746;&amp;#275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61;&amp;#20848;&amp;#34746;&amp;#275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61;&amp;#20848;&amp;#34746;&amp;#2759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861;&amp;#20848;&amp;#34746;&amp;#2759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861;&amp;#20848;&amp;#34746;&amp;#2759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861;&amp;#20848;&amp;#34746;&amp;#275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61;&amp;#20848;&amp;#34746;&amp;#275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61;&amp;#20848;&amp;#34746;&amp;#275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61;&amp;#20848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61;&amp;#20848;&amp;#34746;&amp;#275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27861;&amp;#20848;&amp;#34746;&amp;#2759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27861;&amp;#20848;&amp;#34746;&amp;#275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861;&amp;#20848;&amp;#34746;&amp;#275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34746;&amp;#2759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7861;&amp;#20848;&amp;#34746;&amp;#275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0848;&amp;#34746;&amp;#2759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861;&amp;#20848;&amp;#34746;&amp;#2759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7861;&amp;#20848;&amp;#34746;&amp;#2759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861;&amp;#20848;&amp;#34746;&amp;#2759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34746;&amp;#2759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7861;&amp;#20848;&amp;#34746;&amp;#2759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0848;&amp;#34746;&amp;#2759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34746;&amp;#2759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861;&amp;#20848;&amp;#34746;&amp;#2759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7861;&amp;#20848;&amp;#34746;&amp;#2759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61;&amp;#20848;&amp;#34746;&amp;#275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61;&amp;#20848;&amp;#34746;&amp;#2759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861;&amp;#20848;&amp;#34746;&amp;#2759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861;&amp;#20848;&amp;#34746;&amp;#2759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34746;&amp;#2759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0848;&amp;#34746;&amp;#2759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861;&amp;#20848;&amp;#34746;&amp;#2759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861;&amp;#20848;&amp;#34746;&amp;#2759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861;&amp;#20848;&amp;#34746;&amp;#2759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861;&amp;#20848;&amp;#34746;&amp;#2759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7861;&amp;#20848;&amp;#34746;&amp;#2759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61;&amp;#20848;&amp;#34746;&amp;#2759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61;&amp;#20848;&amp;#34746;&amp;#2759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861;&amp;#20848;&amp;#34746;&amp;#2759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861;&amp;#20848;&amp;#34746;&amp;#2759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861;&amp;#20848;&amp;#34746;&amp;#275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7861;&amp;#20848;&amp;#34746;&amp;#275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7861;&amp;#20848;&amp;#34746;&amp;#275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7861;&amp;#20848;&amp;#34746;&amp;#275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7861;&amp;#20848;&amp;#34746;&amp;#2759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861;&amp;#20848;&amp;#34746;&amp;#275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Locknut 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Ramco Specialt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Bollhoff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Jergens 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Jignesh Ste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861;&amp;#20848;&amp;#34746;&amp;#275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861;&amp;#20848;&amp;#34746;&amp;#27597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34746;&amp;#27597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0848;&amp;#34746;&amp;#275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0848;&amp;#34746;&amp;#27597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61;&amp;#20848;&amp;#34746;&amp;#27597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34746;&amp;#27597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0848;&amp;#34746;&amp;#27597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0848;&amp;#34746;&amp;#27597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0848;&amp;#34746;&amp;#275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0848;&amp;#34746;&amp;#275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861;&amp;#20848;&amp;#34746;&amp;#275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61;&amp;#20848;&amp;#34746;&amp;#275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861;&amp;#20848;&amp;#34746;&amp;#275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61;&amp;#20848;&amp;#34746;&amp;#275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861;&amp;#20848;&amp;#34746;&amp;#275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861;&amp;#20848;&amp;#34746;&amp;#275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861;&amp;#20848;&amp;#34746;&amp;#275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861;&amp;#20848;&amp;#34746;&amp;#275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61;&amp;#20848;&amp;#34746;&amp;#275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0848;&amp;#34746;&amp;#275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61;&amp;#20848;&amp;#34746;&amp;#275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61;&amp;#20848;&amp;#34746;&amp;#275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61;&amp;#20848;&amp;#34746;&amp;#275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61;&amp;#20848;&amp;#34746;&amp;#275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61;&amp;#20848;&amp;#34746;&amp;#275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7861;&amp;#20848;&amp;#34746;&amp;#27597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0848;&amp;#34746;&amp;#2759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61;&amp;#20848;&amp;#34746;&amp;#275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0848;&amp;#34746;&amp;#275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861;&amp;#20848;&amp;#34746;&amp;#2759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0848;&amp;#34746;&amp;#275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61;&amp;#20848;&amp;#34746;&amp;#2759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0848;&amp;#34746;&amp;#2759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61;&amp;#20848;&amp;#34746;&amp;#2759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861;&amp;#20848;&amp;#34746;&amp;#27597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61;&amp;#20848;&amp;#34746;&amp;#27597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61;&amp;#20848;&amp;#34746;&amp;#27597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61;&amp;#20848;&amp;#34746;&amp;#27597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861;&amp;#20848;&amp;#34746;&amp;#2759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61;&amp;#20848;&amp;#34746;&amp;#275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61;&amp;#20848;&amp;#34746;&amp;#275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61;&amp;#20848;&amp;#34746;&amp;#275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61;&amp;#20848;&amp;#34746;&amp;#275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61;&amp;#20848;&amp;#34746;&amp;#275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61;&amp;#20848;&amp;#34746;&amp;#275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61;&amp;#20848;&amp;#34746;&amp;#2759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861;&amp;#20848;&amp;#34746;&amp;#2759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61;&amp;#20848;&amp;#34746;&amp;#275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61;&amp;#20848;&amp;#34746;&amp;#275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61;&amp;#20848;&amp;#34746;&amp;#275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61;&amp;#20848;&amp;#34746;&amp;#275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61;&amp;#20848;&amp;#34746;&amp;#27597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