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眼镜市场全景调查与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0524;&amp;#38236;&amp;#24066;&amp;#22330;&amp;#20840;&amp;#26223;&amp;#35843;&amp;#26597;&amp;#19982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0524;&amp;#38236;&amp;#24066;&amp;#22330;&amp;#20840;&amp;#26223;&amp;#35843;&amp;#26597;&amp;#19982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826;&amp;#38451;&amp;#30524;&amp;#38236;&amp;#65292;&amp;#26159;&amp;#19968;&amp;#31181;&amp;#20026;&amp;#38450;&amp;#27490;&amp;#22826;&amp;#38451;&amp;#20809;&amp;#24378;&amp;#28872;&amp;#21050;&amp;#28608;&amp;#36896;&amp;#25104;&amp;#23545;&amp;#20154;&amp;#30524;&amp;#20260;&amp;#23475;&amp;#30340;&amp;#35270;&amp;#21147;&amp;#20445;&amp;#20581;&amp;#29992;&amp;#21697;&amp;#12290;&amp;#38543;&amp;#30528;&amp;#20154;&amp;#20204;&amp;#29289;&amp;#36136;&amp;#25991;&amp;#21270;&amp;#27700;&amp;#24179;&amp;#30340;&amp;#25552;&amp;#39640;&amp;#65292;&amp;#22826;&amp;#38451;&amp;#30524;&amp;#38236;&amp;#21448;&amp;#21487;&amp;#20316;&amp;#20026;&amp;#32654;&amp;#23481;&amp;#25110;&amp;#20307;&amp;#29616;&amp;#20010;&amp;#20154;&amp;#39118;&amp;#26684;&amp;#30340;&amp;#29305;&amp;#27530;&amp;#39280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0204;&amp;#30340;&amp;#30524;&amp;#29699;(&amp;#26230;&amp;#29366;&amp;#20307;)&amp;#38750;&amp;#24120;&amp;#23481;&amp;#26131;&amp;#21560;&amp;#25910;&amp;#32043;&amp;#22806;&amp;#32447;&amp;#65292;&amp;#32043;&amp;#22806;&amp;#32447;&amp;#23545;&amp;#30524;&amp;#30555;&amp;#30340;&amp;#20260;&amp;#23475;&amp;#26159;&amp;#26080;&amp;#24418;&amp;#30340;&amp;#65292;&amp;#20026;&amp;#20445;&amp;#25252;&amp;#30524;&amp;#30555;&amp;#24517;&amp;#39035;&amp;#32463;&amp;#24120;&amp;#37197;&amp;#25140;&amp;#22826;&amp;#38451;&amp;#382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826;&amp;#38451;&amp;#30524;&amp;#38236;&amp;#24066;&amp;#22330;&amp;#20840;&amp;#26223;&amp;#35843;&amp;#26597;&amp;#19982;&amp;#25237;&amp;#36164;&amp;#21069;&amp;#26223;&amp;#25253;&amp;#21578;&amp;#12299;&amp;#20849;&amp;#21313;&amp;#19971;&amp;#31456;&amp;#12290;&amp;#39318;&amp;#20808;&amp;#20171;&amp;#32461;&amp;#20102;&amp;#22826;&amp;#38451;&amp;#30524;&amp;#38236;&amp;#30456;&amp;#20851;&amp;#27010;&amp;#24565;&amp;#21450;&amp;#21457;&amp;#23637;&amp;#29615;&amp;#22659;&amp;#65292;&amp;#25509;&amp;#30528;&amp;#20998;&amp;#26512;&amp;#20102;&amp;#20013;&amp;#22269;&amp;#22826;&amp;#38451;&amp;#30524;&amp;#38236;&amp;#35268;&amp;#27169;&amp;#21450;&amp;#28040;&amp;#36153;&amp;#38656;&amp;#27714;&amp;#65292;&amp;#28982;&amp;#21518;&amp;#23545;&amp;#20013;&amp;#22269;&amp;#22826;&amp;#38451;&amp;#30524;&amp;#38236;&amp;#24066;&amp;#22330;&amp;#36816;&amp;#34892;&amp;#24577;&amp;#21183;&amp;#36827;&amp;#34892;&amp;#20102;&amp;#37325;&amp;#28857;&amp;#20998;&amp;#26512;&amp;#65292;&amp;#26368;&amp;#21518;&amp;#20998;&amp;#26512;&amp;#20102;&amp;#20013;&amp;#22269;&amp;#22826;&amp;#38451;&amp;#30524;&amp;#38236;&amp;#38754;&amp;#20020;&amp;#30340;&amp;#26426;&amp;#36935;&amp;#21450;&amp;#21457;&amp;#23637;&amp;#21069;&amp;#26223;&amp;#12290;&amp;#24744;&amp;#33509;&amp;#24819;&amp;#23545;&amp;#20013;&amp;#22269;&amp;#22826;&amp;#38451;&amp;#30524;&amp;#3823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511/13-192053.html"&gt;&lt;span&gt;&lt;span&gt;&amp;#22826;&amp;#38451;&amp;#30524;&amp;#38236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0524;&amp;#38236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31867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26;&amp;#38451;&amp;#30524;&amp;#38236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826;&amp;#38451;&amp;#30524;&amp;#3823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6;&amp;#3845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6;&amp;#38451;&amp;#30524;&amp;#3823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0524;&amp;#38236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26;&amp;#38451;&amp;#30524;&amp;#38236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826;&amp;#38451;&amp;#30524;&amp;#3823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826;&amp;#38451;&amp;#30524;&amp;#38236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2269;&amp;#20869;&amp;#22806;&amp;#32463;&amp;#27982;&amp;#24418;&amp;#21183;&amp;#23545;&amp;#22826;&amp;#38451;&amp;#30524;&amp;#38236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26;&amp;#38451;&amp;#30524;&amp;#38236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0524;&amp;#38236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0524;&amp;#38236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2826;&amp;#38451;&amp;#30524;&amp;#38236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0524;&amp;#38236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0524;&amp;#38236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2826;&amp;#38451;&amp;#30524;&amp;#3823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826;&amp;#38451;&amp;#30524;&amp;#38236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38451;&amp;#30524;&amp;#38236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26;&amp;#38451;&amp;#30524;&amp;#38236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2826;&amp;#38451;&amp;#30524;&amp;#38236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26;&amp;#38451;&amp;#30524;&amp;#38236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0524;&amp;#38236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0524;&amp;#38236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26;&amp;#38451;&amp;#30524;&amp;#38236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26;&amp;#38451;&amp;#30524;&amp;#38236;&amp;#19978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0524;&amp;#38236;&amp;#19978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0524;&amp;#38236;&amp;#19978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0524;&amp;#38236;&amp;#19978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26;&amp;#38451;&amp;#30524;&amp;#38236;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2826;&amp;#38451;&amp;#30524;&amp;#38236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0524;&amp;#38236;&amp;#19979;&amp;#28216;&amp;#34892;&amp;#1999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0524;&amp;#38236;&amp;#19979;&amp;#2821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0524;&amp;#38236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2826;&amp;#38451;&amp;#30524;&amp;#38236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826;&amp;#38451;&amp;#30524;&amp;#38236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2826;&amp;#38451;&amp;#30524;&amp;#3823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2826;&amp;#38451;&amp;#30524;&amp;#3823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0524;&amp;#38236;&amp;#20135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0524;&amp;#38236;&amp;#25307;&amp;#26631;&amp;#37319;&amp;#36141;&amp;#24066;&amp;#22330;&amp;#26223;&amp;#27668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0524;&amp;#38236;&amp;#2013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3478;&amp;#29992;&amp;#22826;&amp;#38451;&amp;#30524;&amp;#3823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26;&amp;#38451;&amp;#30524;&amp;#38236;&amp;#34892;&amp;#19994;&amp;#21457;&amp;#2363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0524;&amp;#3823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26;&amp;#38451;&amp;#30524;&amp;#38236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0524;&amp;#38236;&amp;#34892;&amp;#19994;&amp;#20225;&amp;#19994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0524;&amp;#3823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0524;&amp;#38236;&amp;#34892;&amp;#19994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0524;&amp;#38236;&amp;#34892;&amp;#19994;&amp;#38144;&amp;#21806;&amp;#20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826;&amp;#38451;&amp;#30524;&amp;#38236;&amp;#34892;&amp;#19994;&amp;#20986;&amp;#21475;&amp;#20132;&amp;#36135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2826;&amp;#38451;&amp;#30524;&amp;#3823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0524;&amp;#3823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0524;&amp;#38236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0524;&amp;#38236;&amp;#34892;&amp;#19994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6;&amp;#38451;&amp;#30524;&amp;#38236;&amp;#34892;&amp;#19994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22826;&amp;#38451;&amp;#30524;&amp;#3823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-2017&amp;#24180;&amp;#20013;&amp;#22269;&amp;#22826;&amp;#38451;&amp;#30524;&amp;#38236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6;&amp;#38451;&amp;#30524;&amp;#3823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26;&amp;#38451;&amp;#30524;&amp;#38236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6;&amp;#38451;&amp;#30524;&amp;#3823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2826;&amp;#38451;&amp;#30524;&amp;#38236;&amp;#36827;&amp;#20986;&amp;#21475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826;&amp;#38451;&amp;#30524;&amp;#38236;&amp;#34892;&amp;#19994;&amp;#22269;&amp;#38469;&amp;#36152;&amp;#261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2826;&amp;#38451;&amp;#30524;&amp;#3823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269;&amp;#20869;&amp;#22806;&amp;#36827;&amp;#20986;&amp;#21475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826;&amp;#38451;&amp;#30524;&amp;#38236;&amp;#34892;&amp;#19994;&amp;#36827;&amp;#20986;&amp;#2147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6827;&amp;#20986;&amp;#21475;&amp;#24066;&amp;#22330;&amp;#22826;&amp;#38451;&amp;#30524;&amp;#38236;&amp;#34892;&amp;#19994;&amp;#32467;&amp;#26500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22826;&amp;#38451;&amp;#30524;&amp;#38236;&amp;#34892;&amp;#19994;&amp;#36827;&amp;#20986;&amp;#2147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7325;&amp;#2885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0013;&amp;#22269;&amp;#22826;&amp;#38451;&amp;#30524;&amp;#38236;&amp;#34892;&amp;#19994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3453;&amp;#20803;&amp;#30524;&amp;#382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30465;&amp;#28201;&amp;#24030;&amp;#24066;&amp;#26126;&amp;#38597;&amp;#30524;&amp;#38236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20;&amp;#28023;&amp;#24066;&amp;#37239;&amp;#27966;&amp;#30524;&amp;#3823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2826;&amp;#38451;&amp;#30524;&amp;#3823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6;&amp;#38451;&amp;#30524;&amp;#382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052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0524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0524;&amp;#3823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6;&amp;#38451;&amp;#3052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0524;&amp;#3823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2826;&amp;#38451;&amp;#30524;&amp;#3823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2826;&amp;#38451;&amp;#30524;&amp;#38236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0524;&amp;#38236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0524;&amp;#38236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0524;&amp;#38236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0524;&amp;#3823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052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22826;&amp;#38451;&amp;#30524;&amp;#38236;&amp;#34892;&amp;#19994;&amp;#25237;&amp;#36164;&amp;#20215;&amp;#20540;&amp;#35780;&amp;#20272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6;&amp;#38451;&amp;#30524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0524;&amp;#3823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0524;&amp;#3823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0524;&amp;#3823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0524;&amp;#3823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6;&amp;#38451;&amp;#30524;&amp;#38236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4;&amp;#23545;&amp;#22826;&amp;#38451;&amp;#30524;&amp;#38236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0524;&amp;#3823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0524;&amp;#3823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0524;&amp;#3823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6;&amp;#38451;&amp;#30524;&amp;#38236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