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电视内容提供商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30005;&amp;#35270;&amp;#20869;&amp;#23481;&amp;#25552;&amp;#20379;&amp;#21830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30005;&amp;#35270;&amp;#20869;&amp;#23481;&amp;#25552;&amp;#20379;&amp;#21830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840;&amp;#29699;&lt;a href="http://www.chinairr.org/report/R03/R0301/201810/10-275283.html"&gt;&lt;span&gt;&lt;span&gt;&amp;#25163;&amp;#26426;&amp;#30005;&amp;#35270;&amp;#20869;&amp;#23481;&amp;#25552;&amp;#20379;&lt;/span&gt;&lt;/span&gt;&lt;/a&gt;&lt;/strong&gt;&lt;strong&gt;&amp;#34892;&amp;#19994;&amp;#36816;&amp;#34892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5163;&amp;#26426;&amp;#30005;&amp;#35270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63;&amp;#26426;&amp;#30005;&amp;#35270;&amp;#29992;&amp;#25143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63;&amp;#26426;&amp;#30005;&amp;#35270;&amp;#25216;&amp;#26415;&amp;#21450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5163;&amp;#26426;&amp;#30005;&amp;#35270;&amp;#20869;&amp;#23481;&amp;#25552;&amp;#20379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63;&amp;#26426;&amp;#30005;&amp;#35270;&amp;#20869;&amp;#23481;&amp;#25552;&amp;#20379;&amp;#36816;&amp;#3489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63;&amp;#26426;&amp;#30005;&amp;#35270;&amp;#19994;&amp;#21153;&amp;#21457;&amp;#23637;&amp;#29616;&amp;#29366;&amp;#36879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63;&amp;#26426;&amp;#30005;&amp;#35270;&amp;#20869;&amp;#23481;&amp;#25552;&amp;#20379;&amp;#21830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9699;&amp;#25163;&amp;#26426;&amp;#30005;&amp;#35270;&amp;#20869;&amp;#23481;&amp;#25552;&amp;#20379;&amp;#21830;&amp;#20027;&amp;#35201;&amp;#22269;&amp;#23478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25163;&amp;#26426;&amp;#30005;&amp;#35270;&amp;#20869;&amp;#23481;&amp;#25552;&amp;#20379;&amp;#218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5163;&amp;#26426;&amp;#30005;&amp;#35270;&amp;#20869;&amp;#23481;&amp;#25552;&amp;#20379;&amp;#21830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163;&amp;#26426;&amp;#30005;&amp;#35270;&amp;#20869;&amp;#23481;&amp;#25552;&amp;#20379;&amp;#21830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5773;&amp;#30005;&amp;#35270;&amp;#31649;&amp;#29702;&amp;#26465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1561;&amp;#20449;&amp;#24687;&amp;#32593;&amp;#32476;&amp;#20256;&amp;#25773;&amp;#35270;&amp;#21548;&amp;#33410;&amp;#30446;&amp;#31649;&amp;#29702;&amp;#2115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2593;&amp;#32476;&amp;#20256;&amp;#25773;&amp;#26435;&amp;#20445;&amp;#25252;&amp;#26465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5163;&amp;#26426;&amp;#30005;&amp;#35270;&amp;#20135;&amp;#19994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163;&amp;#26426;&amp;#30005;&amp;#35270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30005;&amp;#35270;&amp;#24066;&amp;#22330;&amp;#21021;&amp;#2085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0005;&amp;#35270;&amp;#22312;&amp;#20013;&amp;#22269;&amp;#24066;&amp;#22330;&amp;#26085;&amp;#28176;&amp;#28183;&amp;#368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30005;&amp;#35270;&amp;#19994;&amp;#21153;&amp;#30340;&amp;#23454;&amp;#36341;&amp;#25506;&amp;#32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30005;&amp;#35270;&amp;#24066;&amp;#22330;&amp;#31454;&amp;#20105;&amp;#24322;&amp;#24120;&amp;#28608;&amp;#288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0005;&amp;#35270;&amp;#22478;&amp;#24066;&amp;#35206;&amp;#3042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30005;&amp;#35270;&amp;#36816;&amp;#33829;&amp;#27169;&amp;#24335;&amp;#30830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63;&amp;#26426;&amp;#30005;&amp;#35270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631;&amp;#32479;&amp;#19968;&amp;#25163;&amp;#26426;&amp;#30005;&amp;#35270;&amp;#20135;&amp;#19994;&amp;#21457;&amp;#23637;&amp;#36814;&amp;#26469;&amp;#30772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63;&amp;#26426;&amp;#30005;&amp;#35270;&amp;#32456;&amp;#31471;&amp;#24066;&amp;#22330;&amp;#36805;&amp;#36895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36816;&amp;#22240;&amp;#32032;&amp;#19979;&amp;#20013;&amp;#22269;&amp;#25163;&amp;#26426;&amp;#30005;&amp;#35270;&amp;#24066;&amp;#22330;&amp;#28779;&amp;#29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30005;&amp;#35270;&amp;#21457;&amp;#23637;&amp;#28909;&amp;#28857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2456;&amp;#31471;&amp;#21378;&amp;#21830;&amp;#36880;&amp;#40575;&amp;#25163;&amp;#26426;&amp;#30005;&amp;#3527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163;&amp;#26426;&amp;#30005;&amp;#35270;&amp;#20135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63;&amp;#26426;&amp;#30005;&amp;#35270;&amp;#19994;&amp;#21153;&amp;#22686;&amp;#38271;&amp;#30340;&amp;#33509;&amp;#2417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30005;&amp;#35270;&amp;#21457;&amp;#23637;&amp;#23384;&amp;#22312;&amp;#30340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30005;&amp;#35270;&amp;#20135;&amp;#19994;&amp;#38754;&amp;#20020;&amp;#30340;&amp;#20027;&amp;#35201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0005;&amp;#35270;&amp;#39046;&amp;#22495;&amp;#25919;&amp;#24220;&amp;#21512;&amp;#20316;&amp;#19978;&amp;#38754;&amp;#20020;&amp;#30340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63;&amp;#26426;&amp;#30005;&amp;#35270;&amp;#20127;&amp;#24453;&amp;#35299;&amp;#20915;&amp;#30340;&amp;#37325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5163;&amp;#26426;&amp;#30005;&amp;#35270;&amp;#20135;&amp;#19994;&amp;#21457;&amp;#2363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5163;&amp;#26426;&amp;#30005;&amp;#35270;&amp;#19994;&amp;#21153;&amp;#21457;&amp;#23637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0005;&amp;#35270;&amp;#20135;&amp;#19994;&amp;#25345;&amp;#32493;&amp;#22686;&amp;#38271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0005;&amp;#35270;&amp;#21457;&amp;#23637;&amp;#22766;&amp;#22823;&amp;#38656;&amp;#35201;&amp;#25919;&amp;#31574;&amp;#19978;&amp;#30340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30005;&amp;#35270;&amp;#19994;&amp;#21153;&amp;#21457;&amp;#23637;&amp;#30340;&amp;#20986;&amp;#36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63;&amp;#26426;&amp;#30005;&amp;#35270;&amp;#30340;&amp;#24066;&amp;#22330;&amp;#21046;&amp;#32988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30005;&amp;#35270;&amp;#20135;&amp;#19994;&amp;#21457;&amp;#23637;&amp;#30340;&amp;#20851;&amp;#38190;&amp;#22312;&amp;#20110;&amp;#25484;&amp;#25569;&amp;#26680;&amp;#24515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63;&amp;#26426;&amp;#30005;&amp;#35270;&amp;#30340;&amp;#24066;&amp;#22330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5163;&amp;#26426;&amp;#30005;&amp;#35270;&amp;#20869;&amp;#23481;&amp;#25552;&amp;#20379;&amp;#218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163;&amp;#26426;&amp;#30005;&amp;#35270;&amp;#20869;&amp;#23481;&amp;#25552;&amp;#20379;&amp;#218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0005;&amp;#35270;&amp;#20869;&amp;#23481;&amp;#25552;&amp;#2037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0005;&amp;#35270;&amp;#20869;&amp;#23481;&amp;#25552;&amp;#2037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0005;&amp;#35270;&amp;#20869;&amp;#23481;&amp;#25552;&amp;#20379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163;&amp;#26426;&amp;#30005;&amp;#35270;&amp;#20869;&amp;#23481;&amp;#25552;&amp;#20379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0005;&amp;#35270;&amp;#20869;&amp;#23481;&amp;#25552;&amp;#20379;&amp;#21830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0005;&amp;#35270;&amp;#20869;&amp;#23481;&amp;#25552;&amp;#20379;&amp;#218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0005;&amp;#35270;&amp;#20869;&amp;#23481;&amp;#25552;&amp;#20379;&amp;#24066;&amp;#22330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163;&amp;#26426;&amp;#30005;&amp;#35270;&amp;#20869;&amp;#23481;&amp;#25552;&amp;#20379;&amp;#21830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5163;&amp;#26426;&amp;#30005;&amp;#35270;&amp;#24066;&amp;#22330;&amp;#30340;&amp;#29992;&amp;#25143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163;&amp;#26426;&amp;#30005;&amp;#35270;&amp;#29992;&amp;#2514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6222;&amp;#2145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3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#19994;&amp;#24615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163;&amp;#26426;&amp;#30005;&amp;#35270;&amp;#29992;&amp;#25143;&amp;#34892;&amp;#200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748;&amp;#306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7604;&amp;#3673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51;&amp;#29992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5163;&amp;#26426;&amp;#30005;&amp;#35270;&amp;#29992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163;&amp;#26426;&amp;#32593;&amp;#27665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63;&amp;#26426;&amp;#32593;&amp;#2766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2593;&amp;#27665;&amp;#19978;&amp;#32593;&amp;#30446;&amp;#3034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2593;&amp;#27665;&amp;#24180;&amp;#40836;&amp;#23618;&amp;#2742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2593;&amp;#27665;&amp;#23398;&amp;#21382;&amp;#23618;&amp;#2742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2593;&amp;#27665;&amp;#26376;&amp;#25910;&amp;#2083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32593;&amp;#27665;&amp;#19978;&amp;#32593;&amp;#20184;&amp;#36153;&amp;#26041;&amp;#2433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63;&amp;#26426;&amp;#32593;&amp;#27665;&amp;#19978;&amp;#32593;&amp;#39057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63;&amp;#26426;&amp;#32593;&amp;#27665;&amp;#19978;&amp;#32593;&amp;#22320;&amp;#2885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63;&amp;#26426;&amp;#32593;&amp;#27665;&amp;#25163;&amp;#26426;&amp;#19978;&amp;#32593;&amp;#26102;&amp;#38388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63;&amp;#26426;&amp;#32593;&amp;#27665;&amp;#26368;&amp;#24120;&amp;#30331;&amp;#38470;&amp;#32593;&amp;#3144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5163;&amp;#26426;&amp;#32593;&amp;#27665;&amp;#21508;&amp;#31867;&amp;#31227;&amp;#21160;&amp;#22686;&amp;#20540;&amp;#26381;&amp;#21153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5163;&amp;#26426;&amp;#32593;&amp;#27665;&amp;#23545;&amp;#25163;&amp;#26426;&amp;#30005;&amp;#35270;&amp;#20869;&amp;#23481;&amp;#26399;&amp;#2639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5163;&amp;#26426;&amp;#32593;&amp;#27665;&amp;#25163;&amp;#26426;&amp;#25628;&amp;#32034;&amp;#20449;&amp;#24687;&amp;#38656;&amp;#27714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5163;&amp;#26426;&amp;#30005;&amp;#35270;&amp;#20869;&amp;#23481;&amp;#25552;&amp;#20379;&amp;#21830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163;&amp;#26426;&amp;#30005;&amp;#35270;&amp;#20869;&amp;#23481;&amp;#25552;&amp;#20379;&amp;#21830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0005;&amp;#35270;&amp;#20869;&amp;#23481;&amp;#25552;&amp;#20379;&amp;#21830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0005;&amp;#35270;&amp;#20869;&amp;#23481;&amp;#25552;&amp;#20379;&amp;#21830;&amp;#32593;&amp;#32476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0005;&amp;#35270;&amp;#20869;&amp;#23481;&amp;#25552;&amp;#20379;&amp;#21830;&amp;#35774;&amp;#22791;&amp;#31454;&amp;#2010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0005;&amp;#35270;&amp;#20869;&amp;#23481;&amp;#25552;&amp;#20379;&amp;#21830;&amp;#33410;&amp;#30446;&amp;#20869;&amp;#23481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325;&amp;#28857;&amp;#22478;&amp;#24066;&amp;#25163;&amp;#26426;&amp;#30005;&amp;#35270;&amp;#20869;&amp;#23481;&amp;#25552;&amp;#20379;&amp;#218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163;&amp;#26426;&amp;#30005;&amp;#35270;&amp;#20869;&amp;#23481;&amp;#25552;&amp;#20379;&amp;#21830;&amp;#25552;&amp;#21319;&amp;#31454;&amp;#20105;&amp;#21147;&amp;#3034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5163;&amp;#26426;&amp;#30005;&amp;#35270;&amp;#20869;&amp;#23481;&amp;#26381;&amp;#21153;&amp;#21830;&amp;#36816;&amp;#33829;&amp;#24773;&amp;#20917;&amp;#20998;&amp;#26512;&amp;mdash;&amp;mdash;&lt;/strong&gt;&lt;strong&gt;&amp;#30005;&amp;#35270;&amp;#2148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5991;&amp;#241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2972;&amp;#26223;&amp;#21450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30;&amp;#30005;&amp;#35270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1335;&amp;#26041;&amp;#20256;&amp;#231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830;&amp;#24191;&amp;#25773;&amp;#30005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21488;&amp;#65288;&amp;#22269;&amp;#35270;&amp;#36890;&amp;#3575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909;&amp;#24230;&amp;#20256;&amp;#231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5163;&amp;#26426;&amp;#30005;&amp;#35270;&amp;#20869;&amp;#23481;&amp;#26381;&amp;#21153;&amp;#21830;&amp;#36816;&amp;#33829;&amp;#24773;&amp;#20917;&amp;#20998;&amp;#26512;&amp;mdash;&amp;mdash;&lt;/strong&gt;&lt;strong&gt;&amp;#36890;&amp;#35759;&amp;#3103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132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5991;&amp;#26032;&amp;#38395;&amp;#36890;&amp;#35759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5163;&amp;#26426;&amp;#30005;&amp;#35270;&amp;#20869;&amp;#23481;&amp;#26381;&amp;#21153;&amp;#21830;&amp;#36816;&amp;#33829;&amp;#24773;&amp;#20917;&amp;#20998;&amp;#26512;&amp;mdash;&amp;mdash;&lt;/strong&gt;&lt;strong&gt;&amp;#29420;&amp;#31435;&amp;#30340;&amp;#20869;&amp;#23481;&amp;#21046;&amp;#36896;&amp;#218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6041;&amp;#40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2972;&amp;#26223;&amp;#21450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345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0013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2972;&amp;#26223;&amp;#21450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345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9118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2972;&amp;#26223;&amp;#21450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48;&amp;#35270;&amp;#31227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2972;&amp;#26223;&amp;#21450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345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0005;&amp;#20449;&amp;#36816;&amp;#33829;&amp;#21830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005;&amp;#20449;&amp;#36816;&amp;#33829;&amp;#21830;&amp;#36816;&amp;#3489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6816;&amp;#33829;&amp;#21830;&amp;#22686;&amp;#20540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6816;&amp;#33829;&amp;#218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6816;&amp;#33829;&amp;#21830;&amp;#24067;&amp;#23616;&amp;#25163;&amp;#26426;&amp;#30005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27;&amp;#35201;&amp;#30005;&amp;#20449;&amp;#36816;&amp;#33829;&amp;#21830;&amp;#25163;&amp;#26426;&amp;#30005;&amp;#35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2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0449;&amp;#36816;&amp;#33829;&amp;#218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163;&amp;#26426;&amp;#30005;&amp;#35270;&amp;#20869;&amp;#23481;&amp;#25552;&amp;#20379;&amp;#21830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163;&amp;#26426;&amp;#30005;&amp;#35270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CMMB&amp;#25163;&amp;#26426;&amp;#30005;&amp;#35270;&amp;#26377;&amp;#26395;&amp;#25104;&amp;#20026;&amp;#20027;&amp;#27969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30005;&amp;#35270;&amp;#29992;&amp;#25143;&amp;#35268;&amp;#271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DA&amp;#12289;PMP&amp;#29992;&amp;#25143;&amp;#24773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22686;&amp;#20540;&amp;#19994;&amp;#21153;&amp;#22686;&amp;#38271;&amp;#24773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63;&amp;#26426;&amp;#30005;&amp;#35270;&amp;#20869;&amp;#23481;&amp;#25552;&amp;#20379;&amp;#218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869;&amp;#23481;&amp;#26381;&amp;#21153;&amp;#20855;&amp;#26377;&amp;#33391;&amp;#22909;&amp;#25910;&amp;#3041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270;&amp;#39057;&amp;#20869;&amp;#23481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0005;&amp;#35270;&amp;#20869;&amp;#23481;&amp;#25552;&amp;#20379;&amp;#23458;&amp;#25143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63;&amp;#26426;&amp;#30005;&amp;#35270;&amp;#20869;&amp;#23481;&amp;#25552;&amp;#20379;&amp;#218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163;&amp;#26426;&amp;#30005;&amp;#35270;&amp;#20869;&amp;#23481;&amp;#25552;&amp;#20379;&amp;#25237;&amp;#36164;&amp;#26426;&amp;#20250;&amp;#19982;&amp;#39118;&amp;#38505;&amp;#20998;&amp;#26512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163;&amp;#26426;&amp;#30005;&amp;#35270;&amp;#20869;&amp;#23481;&amp;#25552;&amp;#20379;&amp;#21830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63;&amp;#26426;&amp;#30005;&amp;#35270;&amp;#20869;&amp;#23481;&amp;#25552;&amp;#20379;&amp;#2183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63;&amp;#26426;&amp;#30005;&amp;#35270;&amp;#20869;&amp;#23481;&amp;#25552;&amp;#20379;&amp;#21830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 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TUMedia&amp;#20844;&amp;#21496;&amp;#32929;&amp;#20221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UMedia&amp;#30340;&amp;#25163;&amp;#26426;&amp;#30005;&amp;#35270;&amp;#26381;&amp;#21153;&amp;#32452;&amp;#32593;&amp;#26041;&amp;#26696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UMedia&amp;#20844;&amp;#21496;&amp;#25552;&amp;#20379;&amp;#30340;&amp;#32456;&amp;#31471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U Media&amp;#20844;&amp;#21496;&amp;#25552;&amp;#20379;&amp;#30340;&amp;#20869;&amp;#23481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UMedia&amp;#25163;&amp;#26426;&amp;#30005;&amp;#35270;&amp;#29992;&amp;#25143;&amp;#30340;&amp;#24615;&amp;#21035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UMedia&amp;#25163;&amp;#26426;&amp;#30005;&amp;#35270;&amp;#29992;&amp;#25143;&amp;#30340;&amp;#24180;&amp;#40836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4180;&amp;#26411;&amp;#22269;&amp;#23478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0340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3601;&amp;#19994;&amp;#20154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