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纸制品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32440;&amp;#21046;&amp;#21697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32440;&amp;#21046;&amp;#21697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0;&amp;#21046;&amp;#21697;&amp;#26159;&amp;#30001;&amp;#21407;&amp;#32440;&amp;#32463;&amp;#21152;&amp;#24037;&amp;#21046;&amp;#25104;&amp;#30340;&amp;#32440;&amp;#30340;&amp;#24635;&amp;#31216;&amp;#12290;&amp;#25353;&amp;#21152;&amp;#24037;&amp;#26041;&amp;#27861;&amp;#30340;&amp;#19981;&amp;#21516;&amp;#65292;&amp;#21487;&amp;#20998;&amp;#20026;&amp;#28034;&amp;#24067;&amp;#21152;&amp;#24037;&amp;#32440;&amp;#12289;&amp;#28024;&amp;#28173;&amp;#21560;&amp;#25910;&amp;#32440;&amp;#12289;&amp;#21464;&amp;#24615;&amp;#21152;&amp;#24037;&amp;#32440;&amp;#12289;&amp;#22797;&amp;#21512;&amp;#21152;&amp;#24037;&amp;#32440;&amp;#12289;&amp;#26426;&amp;#26800;&amp;#21152;&amp;#24037;&amp;#32440;&amp;#31561;&amp;#20116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8;&amp;#27425;&amp;#24615;&amp;#32440;&amp;#21046;&amp;#21697;&amp;#24066;&amp;#22330;&amp;#20840;&amp;#26223;&amp;#35843;&amp;#26597;&amp;#19982;&amp;#25112;&amp;#30053;&amp;#21672;&amp;#35810;&amp;#25253;&amp;#21578;&amp;#12299;&amp;#20849;&amp;#21313;&amp;#19977;&amp;#31456;&amp;#12290;&amp;#39318;&amp;#20808;&amp;#20171;&amp;#32461;&amp;#20102;&amp;#19968;&amp;#27425;&amp;#24615;&amp;#32440;&amp;#21046;&amp;#21697;&amp;#30456;&amp;#20851;&amp;#27010;&amp;#24565;&amp;#21450;&amp;#21457;&amp;#23637;&amp;#29615;&amp;#22659;&amp;#65292;&amp;#25509;&amp;#30528;&amp;#20998;&amp;#26512;&amp;#20102;&amp;#20013;&amp;#22269;&amp;#19968;&amp;#27425;&amp;#24615;&amp;#32440;&amp;#21046;&amp;#21697;&amp;#35268;&amp;#27169;&amp;#21450;&amp;#28040;&amp;#36153;&amp;#38656;&amp;#27714;&amp;#65292;&amp;#28982;&amp;#21518;&amp;#23545;&amp;#20013;&amp;#22269;&amp;#19968;&amp;#27425;&amp;#24615;&amp;#3244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2440;&amp;#21046;&amp;#21697;&amp;#38754;&amp;#20020;&amp;#30340;&amp;#26426;&amp;#36935;&amp;#21450;&amp;#21457;&amp;#23637;&amp;#21069;&amp;#26223;&amp;#12290;&amp;#24744;&amp;#33509;&amp;#24819;&amp;#23545;&amp;#20013;&amp;#22269;&amp;#19968;&amp;#27425;&amp;#24615;&amp;#3244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12/R1205/201708/01-235842.html"&gt;&lt;span&gt;&lt;span&gt;&amp;#19968;&amp;#27425;&amp;#24615;&amp;#32440;&amp;#21046;&amp;#2169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19968;&amp;#27425;&amp;#24615;&amp;#32440;&amp;#21046;&amp;#21697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19968;&amp;#27425;&amp;#24615;&amp;#32440;&amp;#21046;&amp;#21697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32440;&amp;#21046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5104;&amp;#20154;&amp;#22833;&amp;#31105;&amp;#29992;&amp;#21697;&amp;#38144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8;&amp;#27425;&amp;#24615;&amp;#32440;&amp;#21046;&amp;#21697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68;&amp;#27425;&amp;#24615;&amp;#32440;&amp;#21046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19968;&amp;#27425;&amp;#24615;&amp;#32440;&amp;#21046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19968;&amp;#27425;&amp;#24615;&amp;#32440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19968;&amp;#27425;&amp;#24615;&amp;#32440;&amp;#21046;&amp;#21697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32440;&amp;#21046;&amp;#21697;&amp;#34892;&amp;#19994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6;&amp;#29615;&amp;#20445;&amp;#20851;&amp;#38381;&amp;#22823;&amp;#25209;&amp;#23567;&amp;#22411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77;&amp;#29983;&amp;#36164;&amp;#28304;&amp;#22238;&amp;#25910;&amp;#31649;&amp;#29702;&amp;#21150;&amp;#27861;&amp;#12299;&amp;#23454;&amp;#29616;&amp;#36164;&amp;#28304;&amp;#24490;&amp;#29615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983;&amp;#27963;&amp;#29992;&amp;#32440;&amp;#20135;&amp;#21697;&amp;#21015;&amp;#20837;&amp;#20986;&amp;#20837;&amp;#22659;&amp;#26816;&amp;#39564;&amp;#26816;&amp;#30123;&amp;#21830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552;&amp;#39640;&amp;#37096;&amp;#20998;&amp;#29983;&amp;#27963;&amp;#29992;&amp;#32440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32440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40;&amp;#21046;&amp;#21697;&amp;#19994;&amp;#25972;&amp;#20307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21046;&amp;#2169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1313;&amp;#20843;&amp;#23626;&amp;#20013;&amp;#22269;&amp;#22269;&amp;#38469;&amp;#32440;&amp;#27974;&amp;#36896;&amp;#32440;&amp;#26280;&amp;#32440;&amp;#21046;&amp;#21697;&amp;#24037;&amp;#19994;&amp;#23637;&amp;#3527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046;&amp;#21697;&amp;#36136;&amp;#37327;&amp;#30417;&amp;#30563;&amp;#25277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046;&amp;#21697;&amp;#22996;&amp;#21592;&amp;#20250;&amp;#20844;&amp;#24067;&amp;#26143;&amp;#32423;&amp;#20225;&amp;#19994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1046;&amp;#21697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046;&amp;#21253;&amp;#35013;&amp;#21697;&amp;#27491;&amp;#26397;&amp;#30528;&amp;#22810;&amp;#21151;&amp;#33021;&amp;#246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25237;&amp;#36164;&amp;#32440;&amp;#21046;&amp;#21697;&amp;#20225;&amp;#31283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1046;&amp;#21697;&amp;#19994;&amp;#25104;&amp;#26412;&amp;#1998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19979;&amp;#30340;&amp;#20013;&amp;#22269;&amp;#32440;&amp;#21046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361;&amp;#29616;&amp;#25296;&amp;#28857;&amp;#20013;&amp;#22269;&amp;#36896;&amp;#32440;&amp;#36814;&amp;#26469;&amp;#19990;&amp;#32426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223;&amp;#32440;&amp;#20215;&amp;#26684;&amp;#24050;&amp;#22238;&amp;#24402;&amp;#21040;10&amp;#24180;&amp;#210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19994;&amp;#20840;&amp;#24180;&amp;#24517;&amp;#29616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0;&amp;#21046;&amp;#21697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046;&amp;#21697;&amp;#19994;&amp;#29615;&amp;#20445;&amp;#38382;&amp;#39064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1046;&amp;#21697;&amp;#20135;&amp;#21697;&amp;#38468;&amp;#21152;&amp;#205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19968;&amp;#27425;&amp;#24615;&amp;#32440;&amp;#21046;&amp;#21697;&amp;#24066;&amp;#22330;&amp;#36816;&amp;#33829;&amp;#26032;&amp;#24418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68;&amp;#27425;&amp;#24615;&amp;#32440;&amp;#21046;&amp;#21697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23558;&amp;#21152;&amp;#24555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1046;&amp;#21697;&amp;#24066;&amp;#22330;&amp;#32487;&amp;#3249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5774;&amp;#22791;&amp;#27700;&amp;#24179;&amp;#36805;&amp;#36895;&amp;#25552;&amp;#39640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2440;&amp;#21046;&amp;#21697;&amp;#28040;&amp;#36153;&amp;#21306;&amp;#22495;&amp;#21270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32440;&amp;#21046;&amp;#21697;&amp;#34892;&amp;#19994;&amp;#24555;&amp;#3689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1046;&amp;#21697;&amp;#25104;&amp;#20026;&amp;#29983;&amp;#27963;&amp;#24517;&amp;#3865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467;&amp;#26500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9615;&amp;#20445;&amp;#25919;&amp;#31574;&amp;#30340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0316;&amp;#29992;&amp;#30340;&amp;#20805;&amp;#2099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4847;&amp;#35782;&amp;#3034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32440;&amp;#21046;&amp;#2169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4615;&amp;#26159;&amp;#19968;&amp;#27425;&amp;#24615;&amp;#32440;&amp;#21046;&amp;#21697;&amp;#24066;&amp;#22330;&amp;#25935;&amp;#2486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30340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19968;&amp;#27425;&amp;#24615;&amp;#32440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68;&amp;#27425;&amp;#24615;&amp;#32440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32440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32440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19968;&amp;#27425;&amp;#24615;&amp;#32440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19968;&amp;#27425;&amp;#24615;&amp;#32440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55;&amp;#29983;&amp;#29992;&amp;#32440;&amp;#21407;&amp;#3244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2269;&amp;#21355;&amp;#29983;&amp;#29992;&amp;#3244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30465;&amp;#20221;&amp;#21355;&amp;#29983;&amp;#29992;&amp;#3244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55;&amp;#29983;&amp;#29992;&amp;#32440;&amp;#21407;&amp;#3244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19968;&amp;#27425;&amp;#24615;&amp;#32440;&amp;#21046;&amp;#2169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2899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22899;&amp;#21355;&amp;#29983;&amp;#2406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24066;&amp;#22330;&amp;#19968;&amp;#36335;&amp;#39130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19;&amp;#22899;&amp;#21355;&amp;#29983;&amp;#24062;&amp;#21644;&amp;#25252;&amp;#22443;&amp;#20027;&amp;#35201;&amp;#21046;&amp;#36896;&amp;#21830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4062;&amp;#21457;&amp;#23637;&amp;#27493;&amp;#20837;&amp;#25104;&amp;#2908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4062;&amp;#20225;&amp;#19994;&amp;#38754;&amp;#20020;&amp;#30340;&amp;#19971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24066;&amp;#22330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440;&amp;#23615;&amp;#35044;&amp;#34164;&amp;#21547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336;&amp;#21033;&amp;#30475;&amp;#22909;&amp;#20013;&amp;#22269;&amp;#32440;&amp;#23615;&amp;#350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156;&amp;#20799;&amp;#32440;&amp;#23615;&amp;#3504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36136;&amp;#37327;&amp;#36830;&amp;#2418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833;&amp;#311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22833;&amp;#31105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24066;&amp;#22330;&amp;#2231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04;&amp;#20154;&amp;#22833;&amp;#31105;&amp;#29992;&amp;#21697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4;&amp;#20154;&amp;#22833;&amp;#31105;&amp;#29992;&amp;#2169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19968;&amp;#27425;&amp;#24615;&amp;#32440;&amp;#21046;&amp;#21697;&amp;#37325;&amp;#28857;&amp;#20135;&amp;#2169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55;&amp;#29983;&amp;#2406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21046;&amp;#23156;&amp;#20799;&amp;#23615;&amp;#2406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1046;&amp;#23156;&amp;#20799;&amp;#23615;&amp;#2406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1046;&amp;#23156;&amp;#20799;&amp;#23615;&amp;#2406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1046;&amp;#23156;&amp;#20799;&amp;#23615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54;&amp;#23427;&amp;#19968;&amp;#27425;&amp;#24615;&amp;#32440;&amp;#21046;&amp;#21697;&amp;#32454;&amp;#20998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55;&amp;#29983;&amp;#32440;&amp;#12289;&amp;#38754;&amp;#24062;&amp;#32440;&amp;#12289;&amp;#39184;&amp;#24062;&amp;#32440;&amp;#21450;&amp;#31867;&amp;#20284;&amp;#32440;&amp;#36827;&amp;#20986;&amp;#21475;&amp;#25968;&amp;#25454;&amp;#30417;&amp;#27979;&amp;#20998;&amp;#26512;&amp;#65288;4803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12289;&amp;#38754;&amp;#24062;&amp;#32440;&amp;#12289;&amp;#39184;&amp;#24062;&amp;#32440;&amp;#21450;&amp;#31867;&amp;#20284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12289;&amp;#38754;&amp;#24062;&amp;#32440;&amp;#12289;&amp;#39184;&amp;#24062;&amp;#32440;&amp;#21450;&amp;#31867;&amp;#20284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12289;&amp;#38754;&amp;#24062;&amp;#32440;&amp;#12289;&amp;#39184;&amp;#24062;&amp;#32440;&amp;#21450;&amp;#31867;&amp;#20284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1367;(&amp;#24352;)&amp;#21355;&amp;#29983;&amp;#32440;&amp;#36827;&amp;#20986;&amp;#21475;&amp;#25968;&amp;#25454;&amp;#30417;&amp;#27979;&amp;#20998;&amp;#26512;&amp;#65288;4818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67;(&amp;#24352;)&amp;#21355;&amp;#29983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367;(&amp;#24352;)&amp;#21355;&amp;#29983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367;(&amp;#24352;)&amp;#21355;&amp;#29983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7;&amp;#21367;(&amp;#24352;)&amp;#32440;&amp;#25163;&amp;#24085;&amp;#21450;&amp;#32440;&amp;#38754;&amp;#24062;&amp;#36827;&amp;#20986;&amp;#21475;&amp;#25968;&amp;#25454;&amp;#30417;&amp;#27979;&amp;#20998;&amp;#26512;&amp;#65288;4818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67;(&amp;#24352;)&amp;#32440;&amp;#25163;&amp;#24085;&amp;#21450;&amp;#32440;&amp;#38754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367;(&amp;#24352;)&amp;#32440;&amp;#25163;&amp;#24085;&amp;#21450;&amp;#32440;&amp;#38754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367;(&amp;#24352;)&amp;#32440;&amp;#25163;&amp;#24085;&amp;#21450;&amp;#32440;&amp;#38754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67;&amp;#21367;(&amp;#24352;)&amp;#32440;&amp;#21488;&amp;#24067;&amp;#21450;&amp;#32440;&amp;#39184;&amp;#24062;&amp;#36827;&amp;#20986;&amp;#21475;&amp;#25968;&amp;#25454;&amp;#30417;&amp;#27979;&amp;#20998;&amp;#26512;&amp;#65288;4818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67;(&amp;#24352;)&amp;#32440;&amp;#21488;&amp;#24067;&amp;#21450;&amp;#32440;&amp;#39184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367;(&amp;#24352;)&amp;#32440;&amp;#21488;&amp;#24067;&amp;#21450;&amp;#32440;&amp;#39184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367;(&amp;#24352;)&amp;#32440;&amp;#21488;&amp;#24067;&amp;#21450;&amp;#32440;&amp;#39184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21355;&amp;#29983;&amp;#24062;&amp;#21450;&amp;#31867;&amp;#20284;&amp;#30340;&amp;#21355;&amp;#29983;&amp;#29992;&amp;#21697;&amp;#36827;&amp;#20986;&amp;#21475;&amp;#25968;&amp;#25454;&amp;#30417;&amp;#27979;&amp;#20998;&amp;#26512;&amp;#65288;4818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355;&amp;#29983;&amp;#24062;&amp;#21450;&amp;#31867;&amp;#20284;&amp;#30340;&amp;#21355;&amp;#29983;&amp;#29992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355;&amp;#29983;&amp;#24062;&amp;#21450;&amp;#31867;&amp;#20284;&amp;#30340;&amp;#21355;&amp;#29983;&amp;#29992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355;&amp;#29983;&amp;#24062;&amp;#21450;&amp;#31867;&amp;#20284;&amp;#30340;&amp;#21355;&amp;#29983;&amp;#29992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19968;&amp;#27425;&amp;#24615;&amp;#32440;&amp;#21046;&amp;#21697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68;&amp;#27425;&amp;#24615;&amp;#32440;&amp;#21046;&amp;#21697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1046;&amp;#21697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19968;&amp;#27425;&amp;#24615;&amp;#32440;&amp;#21046;&amp;#21697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2440;&amp;#21046;&amp;#21697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32440;&amp;#21046;&amp;#21697;&amp;#34892;&amp;#19994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32440;&amp;#21046;&amp;#21697;&amp;#34892;&amp;#19994;&amp;#24066;&amp;#22330;&amp;#38144;&amp;#21806;&amp;#28192;&amp;#3694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68;&amp;#27425;&amp;#24615;&amp;#32440;&amp;#21046;&amp;#21697;&amp;#24066;&amp;#2233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035;&amp;#35799;&amp;#21355;&amp;#29983;&amp;#24062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0336;&amp;#21033;&amp;#22312;&amp;#20013;&amp;#22269;&amp;#30340;&amp;#22797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19968;&amp;#27425;&amp;#24615;&amp;#32440;&amp;#21046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3450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31361;&amp;#20986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0215;&amp;#2668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56;&amp;#25773;&amp;#28192;&amp;#36947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76;&amp;#29616;&amp;#28165;&amp;#26224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19968;&amp;#27425;&amp;#24615;&amp;#32440;&amp;#21046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68;&amp;#27425;&amp;#24615;&amp;#32440;&amp;#21046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0340;&amp;#19977;&amp;#22269;&amp;#28436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1355;&amp;#29983;&amp;#29992;&amp;#21697;&amp;#24320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355;&amp;#29983;&amp;#29992;&amp;#21697;&amp;#21407;&amp;#26448;&amp;#26009;&amp;#20984;&amp;#2961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6085;&amp;#21270;&amp;#24040;&amp;#22836;&amp;#21152;&amp;#24555;&amp;#19968;&amp;#27425;&amp;#24615;&amp;#32440;&amp;#21046;&amp;#21697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32440;&amp;#21046;&amp;#2169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104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68;&amp;#27425;&amp;#24615;&amp;#32440;&amp;#21046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19968;&amp;#27425;&amp;#24615;&amp;#32440;&amp;#21046;&amp;#21697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336;&amp;#21033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465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88;&amp;#22958;&amp;#20339;&amp;#29983;&amp;#27963;&amp;#29992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19968;&amp;#27425;&amp;#24615;&amp;#32440;&amp;#21046;&amp;#21697;&amp;#24066;&amp;#22330;&amp;#21069;&amp;#26223;&amp;#23637;&amp;#26395;&amp;#19982;&amp;#36235;&amp;#2118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68;&amp;#27425;&amp;#24615;&amp;#32440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22899;&amp;#21355;&amp;#29983;&amp;#24062;&amp;#34892;&amp;#19994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2440;&amp;#23615;&amp;#350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22833;&amp;#31105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28287;&amp;#2406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32440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1046;&amp;#21697;&amp;#26032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9992;&amp;#21697;&amp;#27491;&amp;#26397;&amp;#20004;&amp;#2001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8;&amp;#27425;&amp;#24615;&amp;#32440;&amp;#21046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2899;&amp;#19968;&amp;#27425;&amp;#24615;&amp;#32440;&amp;#21046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68;&amp;#27425;&amp;#24615;&amp;#32440;&amp;#21046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32440;&amp;#21046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355;&amp;#29983;&amp;#29992;&amp;#3244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7;&amp;#35201;&amp;#30465;&amp;#20221;&amp;#21355;&amp;#29983;&amp;#29992;&amp;#3244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55;&amp;#29983;&amp;#29992;&amp;#32440;&amp;#21407;&amp;#3244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21046;&amp;#23156;&amp;#20799;&amp;#23615;&amp;#2406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21046;&amp;#23156;&amp;#20799;&amp;#23615;&amp;#2406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21046;&amp;#23156;&amp;#20799;&amp;#23615;&amp;#240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21046;&amp;#23156;&amp;#20799;&amp;#23615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2440;&amp;#12289;&amp;#38754;&amp;#24062;&amp;#32440;&amp;#12289;&amp;#39184;&amp;#24062;&amp;#32440;&amp;#21450;&amp;#31867;&amp;#20284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2440;&amp;#12289;&amp;#38754;&amp;#24062;&amp;#32440;&amp;#12289;&amp;#39184;&amp;#24062;&amp;#32440;&amp;#21450;&amp;#31867;&amp;#20284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2440;&amp;#12289;&amp;#38754;&amp;#24062;&amp;#32440;&amp;#12289;&amp;#39184;&amp;#24062;&amp;#32440;&amp;#21450;&amp;#31867;&amp;#20284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2440;&amp;#12289;&amp;#38754;&amp;#24062;&amp;#32440;&amp;#12289;&amp;#39184;&amp;#24062;&amp;#32440;&amp;#21450;&amp;#31867;&amp;#20284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21355;&amp;#29983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21355;&amp;#29983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21355;&amp;#29983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21355;&amp;#29983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5163;&amp;#24085;&amp;#21450;&amp;#32440;&amp;#38754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5163;&amp;#24085;&amp;#21450;&amp;#32440;&amp;#38754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5163;&amp;#24085;&amp;#21450;&amp;#32440;&amp;#38754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5163;&amp;#24085;&amp;#21450;&amp;#32440;&amp;#38754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1488;&amp;#24067;&amp;#21450;&amp;#32440;&amp;#39184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1488;&amp;#24067;&amp;#21450;&amp;#32440;&amp;#39184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1488;&amp;#24067;&amp;#21450;&amp;#32440;&amp;#39184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367;(&amp;#24352;)&amp;#32440;&amp;#21488;&amp;#24067;&amp;#21450;&amp;#32440;&amp;#39184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1355;&amp;#29983;&amp;#24062;&amp;#21450;&amp;#31867;&amp;#20284;&amp;#30340;&amp;#21355;&amp;#29983;&amp;#29992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1355;&amp;#29983;&amp;#24062;&amp;#21450;&amp;#31867;&amp;#20284;&amp;#30340;&amp;#21355;&amp;#29983;&amp;#29992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1355;&amp;#29983;&amp;#24062;&amp;#21450;&amp;#31867;&amp;#20284;&amp;#30340;&amp;#21355;&amp;#29983;&amp;#2999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1355;&amp;#29983;&amp;#24062;&amp;#21450;&amp;#31867;&amp;#20284;&amp;#30340;&amp;#21355;&amp;#29983;&amp;#29992;&amp;#21697;&amp;#3682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