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体丁腈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0307;&amp;#19969;&amp;#33096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0307;&amp;#19969;&amp;#33096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0307;&amp;#19969;&amp;#33096;&amp;#31995;&amp;#21015;&amp;#65288;LNBR&amp;#65289;&amp;#26159;&amp;#30001;&amp;#19969;&amp;#20108;&amp;#28911;&amp;#12289;&amp;#19993;&amp;#28911;&amp;#33096;&amp;#20026;&amp;#20027;&amp;#38142;&amp;#32467;&amp;#26500;&amp;#65292;&amp;#21547;&amp;#26377;&amp;#25110;&amp;#19981;&amp;#21547;&amp;#20854;&amp;#20182;&amp;#23448;&amp;#33021;&amp;#22242;&amp;#30340;&amp;#12289;&amp;#24120;&amp;#28201;&amp;#19979;&amp;#21576;&amp;#40655;&amp;#31264;&amp;#28082;&amp;#20307;&amp;#29366;&amp;#24577;&amp;#30340;&amp;#27233;&amp;#33014;&amp;#12290;&amp;#29992;&amp;#20110;&amp;#21453;&amp;#24212;&amp;#24615;&amp;#22686;&amp;#22609;&amp;#21058;&amp;#21644;&amp;#36719;&amp;#21270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82;&amp;#20307;&amp;#19969;&amp;#33096;&amp;#34892;&amp;#19994;&amp;#28145;&amp;#24230;&amp;#35843;&amp;#30740;&amp;#19982;&amp;#34892;&amp;#19994;&amp;#31454;&amp;#20105;&amp;#23545;&amp;#25163;&amp;#20998;&amp;#26512;&amp;#25253;&amp;#21578;&amp;#12299;&amp;#20849;&amp;#21313;&amp;#22235;&amp;#31456;&amp;#12290;&amp;#39318;&amp;#20808;&amp;#20171;&amp;#32461;&amp;#20102;&amp;#28082;&amp;#20307;&amp;#19969;&amp;#33096;&amp;#30456;&amp;#20851;&amp;#27010;&amp;#24565;&amp;#21450;&amp;#21457;&amp;#23637;&amp;#29615;&amp;#22659;&amp;#65292;&amp;#25509;&amp;#30528;&amp;#20998;&amp;#26512;&amp;#20102;&amp;#20013;&amp;#22269;&amp;#28082;&amp;#20307;&amp;#19969;&amp;#33096;&amp;#35268;&amp;#27169;&amp;#21450;&amp;#28040;&amp;#36153;&amp;#38656;&amp;#27714;&amp;#65292;&amp;#28982;&amp;#21518;&amp;#23545;&amp;#20013;&amp;#22269;&amp;#28082;&amp;#20307;&amp;#19969;&amp;#33096;&amp;#24066;&amp;#22330;&amp;#36816;&amp;#34892;&amp;#24577;&amp;#21183;&amp;#36827;&amp;#34892;&amp;#20102;&amp;#37325;&amp;#28857;&amp;#20998;&amp;#26512;&amp;#65292;&amp;#26368;&amp;#21518;&amp;#20998;&amp;#26512;&amp;#20102;&amp;#20013;&amp;#22269;&amp;#28082;&amp;#20307;&amp;#19969;&amp;#33096;&amp;#38754;&amp;#20020;&amp;#30340;&amp;#26426;&amp;#36935;&amp;#21450;&amp;#21457;&amp;#23637;&amp;#21069;&amp;#26223;&amp;#12290;&amp;#24744;&amp;#33509;&amp;#24819;&amp;#23545;&amp;#20013;&amp;#22269;&amp;#28082;&amp;#20307;&amp;#19969;&amp;#33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8082;&amp;#20307;&lt;u&gt;&lt;a href="http://www.chinairr.org/report/R02/R0202/201809/07-272841.html"&gt;&lt;span&gt;&lt;span&gt;&amp;#19969;&amp;#330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82;&amp;#20307;&amp;#19969;&amp;#330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82;&amp;#20307;&amp;#19969;&amp;#330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82;&amp;#20307;&amp;#19969;&amp;#3309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82;&amp;#20307;&amp;#19969;&amp;#330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0307;&amp;#19969;&amp;#330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082;&amp;#20307;&amp;#19969;&amp;#330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8082;&amp;#20307;&amp;#19969;&amp;#3309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82;&amp;#20307;&amp;#19969;&amp;#330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82;&amp;#20307;&amp;#19969;&amp;#330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82;&amp;#20307;&amp;#19969;&amp;#330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82;&amp;#20307;&amp;#19969;&amp;#330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82;&amp;#20307;&amp;#19969;&amp;#330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82;&amp;#20307;&amp;#19969;&amp;#330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82;&amp;#20307;&amp;#19969;&amp;#330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82;&amp;#20307;&amp;#19969;&amp;#330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8082;&amp;#20307;&amp;#19969;&amp;#330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082;&amp;#20307;&amp;#19969;&amp;#330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082;&amp;#20307;&amp;#19969;&amp;#330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082;&amp;#20307;&amp;#19969;&amp;#330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082;&amp;#20307;&amp;#19969;&amp;#330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8082;&amp;#20307;&amp;#19969;&amp;#330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8082;&amp;#20307;&amp;#19969;&amp;#33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8082;&amp;#20307;&amp;#19969;&amp;#330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8082;&amp;#20307;&amp;#19969;&amp;#330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82;&amp;#20307;&amp;#19969;&amp;#3309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082;&amp;#20307;&amp;#19969;&amp;#3309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8082;&amp;#20307;&amp;#19969;&amp;#3309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8082;&amp;#20307;&amp;#19969;&amp;#330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8082;&amp;#20307;&amp;#19969;&amp;#330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8082;&amp;#20307;&amp;#19969;&amp;#330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8082;&amp;#20307;&amp;#19969;&amp;#330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8082;&amp;#20307;&amp;#19969;&amp;#330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8082;&amp;#20307;&amp;#19969;&amp;#330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082;&amp;#20307;&amp;#19969;&amp;#3309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082;&amp;#20307;&amp;#19969;&amp;#3309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082;&amp;#20307;&amp;#19969;&amp;#330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8082;&amp;#20307;&amp;#19969;&amp;#330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8082;&amp;#20307;&amp;#19969;&amp;#330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82;&amp;#20307;&amp;#19969;&amp;#330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8082;&amp;#20307;&amp;#19969;&amp;#330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082;&amp;#20307;&amp;#19969;&amp;#3309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82;&amp;#20307;&amp;#19969;&amp;#3309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8082;&amp;#20307;&amp;#19969;&amp;#330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82;&amp;#20307;&amp;#19969;&amp;#330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82;&amp;#20307;&amp;#19969;&amp;#330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82;&amp;#20307;&amp;#19969;&amp;#330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82;&amp;#20307;&amp;#19969;&amp;#330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82;&amp;#20307;&amp;#19969;&amp;#330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0307;&amp;#19969;&amp;#3309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0307;&amp;#19969;&amp;#3309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082;&amp;#20307;&amp;#19969;&amp;#330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082;&amp;#20307;&amp;#19969;&amp;#3309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082;&amp;#20307;&amp;#19969;&amp;#3309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082;&amp;#20307;&amp;#19969;&amp;#3309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8082;&amp;#20307;&amp;#19969;&amp;#330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82;&amp;#20307;&amp;#19969;&amp;#330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82;&amp;#20307;&amp;#19969;&amp;#330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82;&amp;#20307;&amp;#19969;&amp;#3309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8082;&amp;#20307;&amp;#19969;&amp;#330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82;&amp;#20307;&amp;#19969;&amp;#330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82;&amp;#20307;&amp;#19969;&amp;#330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82;&amp;#20307;&amp;#19969;&amp;#3309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082;&amp;#20307;&amp;#19969;&amp;#330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82;&amp;#20307;&amp;#19969;&amp;#330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82;&amp;#20307;&amp;#19969;&amp;#330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082;&amp;#20307;&amp;#19969;&amp;#330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8082;&amp;#20307;&amp;#19969;&amp;#330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82;&amp;#20307;&amp;#19969;&amp;#3309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082;&amp;#20307;&amp;#19969;&amp;#330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082;&amp;#20307;&amp;#19969;&amp;#330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82;&amp;#20307;&amp;#19969;&amp;#330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82;&amp;#20307;&amp;#19969;&amp;#330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082;&amp;#20307;&amp;#19969;&amp;#330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82;&amp;#20307;&amp;#19969;&amp;#330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82;&amp;#20307;&amp;#19969;&amp;#330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8082;&amp;#20307;&amp;#19969;&amp;#330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82;&amp;#20307;&amp;#19969;&amp;#330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82;&amp;#20307;&amp;#19969;&amp;#330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82;&amp;#20307;&amp;#19969;&amp;#330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82;&amp;#20307;&amp;#19969;&amp;#330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82;&amp;#20307;&amp;#19969;&amp;#330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82;&amp;#20307;&amp;#19969;&amp;#330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82;&amp;#20307;&amp;#19969;&amp;#330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0307;&amp;#19969;&amp;#3309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0307;&amp;#19969;&amp;#330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082;&amp;#20307;&amp;#19969;&amp;#330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82;&amp;#20307;&amp;#19969;&amp;#330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82;&amp;#20307;&amp;#19969;&amp;#330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82;&amp;#20307;&amp;#19969;&amp;#330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82;&amp;#20307;&amp;#19969;&amp;#330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8082;&amp;#20307;&amp;#19969;&amp;#330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31435;&amp;#28145;&amp;#34892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4913;&amp;#27700;&amp;#29790;&amp;#24681;&amp;#27233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22025;&amp;#3906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19996;&amp;#20336;&amp;#40511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742;&amp;#27743;&amp;#24066;&amp;#36890;&amp;#3964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20336;&amp;#2019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082;&amp;#20307;&amp;#19969;&amp;#330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082;&amp;#20307;&amp;#19969;&amp;#330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82;&amp;#20307;&amp;#19969;&amp;#330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82;&amp;#20307;&amp;#19969;&amp;#330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82;&amp;#20307;&amp;#19969;&amp;#330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082;&amp;#20307;&amp;#19969;&amp;#330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82;&amp;#20307;&amp;#19969;&amp;#330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82;&amp;#20307;&amp;#19969;&amp;#330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082;&amp;#20307;&amp;#19969;&amp;#330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82;&amp;#20307;&amp;#19969;&amp;#330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082;&amp;#20307;&amp;#19969;&amp;#330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082;&amp;#20307;&amp;#19969;&amp;#330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082;&amp;#20307;&amp;#19969;&amp;#330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082;&amp;#20307;&amp;#19969;&amp;#330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82;&amp;#20307;&amp;#19969;&amp;#330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082;&amp;#20307;&amp;#19969;&amp;#330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082;&amp;#20307;&amp;#19969;&amp;#330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8082;&amp;#20307;&amp;#19969;&amp;#330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82;&amp;#20307;&amp;#19969;&amp;#330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082;&amp;#20307;&amp;#19969;&amp;#330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82;&amp;#20307;&amp;#19969;&amp;#330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82;&amp;#20307;&amp;#19969;&amp;#330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82;&amp;#20307;&amp;#19969;&amp;#330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082;&amp;#20307;&amp;#19969;&amp;#330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082;&amp;#20307;&amp;#19969;&amp;#330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82;&amp;#20307;&amp;#19969;&amp;#330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082;&amp;#20307;&amp;#19969;&amp;#330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8082;&amp;#20307;&amp;#19969;&amp;#330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8082;&amp;#20307;&amp;#19969;&amp;#330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082;&amp;#20307;&amp;#19969;&amp;#330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8082;&amp;#20307;&amp;#19969;&amp;#330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8082;&amp;#20307;&amp;#19969;&amp;#330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82;&amp;#20307;&amp;#19969;&amp;#330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82;&amp;#20307;&amp;#19969;&amp;#330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82;&amp;#20307;&amp;#19969;&amp;#330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82;&amp;#20307;&amp;#19969;&amp;#330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82;&amp;#20307;&amp;#19969;&amp;#330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8082;&amp;#20307;&amp;#19969;&amp;#33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8082;&amp;#20307;&amp;#19969;&amp;#33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8082;&amp;#20307;&amp;#19969;&amp;#330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8082;&amp;#20307;&amp;#19969;&amp;#330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8082;&amp;#20307;&amp;#19969;&amp;#330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8082;&amp;#20307;&amp;#19969;&amp;#330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8082;&amp;#20307;&amp;#19969;&amp;#330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8082;&amp;#20307;&amp;#19969;&amp;#330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8082;&amp;#20307;&amp;#19969;&amp;#330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8082;&amp;#20307;&amp;#19969;&amp;#330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8082;&amp;#20307;&amp;#19969;&amp;#330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8082;&amp;#20307;&amp;#19969;&amp;#330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8082;&amp;#20307;&amp;#19969;&amp;#330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8082;&amp;#20307;&amp;#19969;&amp;#330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8082;&amp;#20307;&amp;#19969;&amp;#330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8082;&amp;#20307;&amp;#19969;&amp;#330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8082;&amp;#20307;&amp;#19969;&amp;#330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8082;&amp;#20307;&amp;#19969;&amp;#330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8082;&amp;#20307;&amp;#19969;&amp;#330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8082;&amp;#20307;&amp;#19969;&amp;#330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8082;&amp;#20307;&amp;#19969;&amp;#330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8082;&amp;#20307;&amp;#19969;&amp;#330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8082;&amp;#20307;&amp;#19969;&amp;#330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8082;&amp;#20307;&amp;#19969;&amp;#3309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