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樟脑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167;&amp;#33041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167;&amp;#33041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167;&amp;#33041;&amp;#26159;&amp;#19968;&amp;#31181;&amp;#33820;&amp;#31867;&amp;#26377;&amp;#26426;&amp;#21270;&amp;#21512;&amp;#29289;&amp;#65292;&amp;#23460;&amp;#28201;&amp;#19979;&amp;#20026;&amp;#30333;&amp;#33394;&amp;#25110;&amp;#36879;&amp;#26126;&amp;#30340;&amp;#34593;&amp;#29366;&amp;#22266;&amp;#20307;&amp;#65292;&amp;#21487;&amp;#29992;&amp;#20110;&amp;#39537;&amp;#34411;&amp;#12290; &amp;#27167;&amp;#33041;&amp;#25552;&amp;#28860;&amp;#33258;&amp;#27167;&amp;#26641;&amp;#24178;&amp;#20013;&amp;#65292;&amp;#26641;&amp;#40836;&amp;#36234;&amp;#32769;&amp;#30340;&amp;#30340;&amp;#27167;&amp;#26641;&amp;#25152;&amp;#23500;&amp;#21547;&amp;#27167;&amp;#33041;&amp;#27604;&amp;#20363;&amp;#36234;&amp;#22810;&amp;#12290;&amp;#25552;&amp;#28860;&amp;#26041;&amp;#27861;&amp;#20026;&amp;#23558;&amp;#26641;&amp;#24178;&amp;#20999;&amp;#25104;&amp;#23567;&amp;#22359;&amp;#29992;&amp;#27700;&amp;#33976;&amp;#39311;&amp;#65292;&amp;#27167;&amp;#33041;&amp;#27833;&amp;#21463;&amp;#28909;&amp;#21518;&amp;#38543;&amp;#30528;&amp;#27700;&amp;#33976;&amp;#27773;&amp;#19978;&amp;#21319;&amp;#65292;&amp;#22312;&amp;#25509;&amp;#35302;&amp;#21040;&amp;#39044;&amp;#20808;&amp;#25918;&amp;#32622;&amp;#22312;&amp;#19978;&amp;#26041;&amp;#30340;&amp;#38518;&amp;#32568;&amp;#20919;&amp;#21364;&amp;#21518;&amp;#20415;&amp;#21487;&amp;#24418;&amp;#25104;&amp;#27167;&amp;#33041;&amp;#12290; &amp;#21488;&amp;#28286;&amp;#26089;&amp;#26399;&amp;#21271;&amp;#37096;&amp;#23665;&amp;#26519;&amp;#22810;&amp;#20026;&amp;#21407;&amp;#22987;&amp;#27167;&amp;#26641;&amp;#26519;&amp;#65292;&amp;#32769;&amp;#27167;&amp;#26641;&amp;#26641;&amp;#40836;&amp;#21315;&amp;#24180;&amp;#20197;&amp;#19978;&amp;#32773;&amp;#29978;&amp;#22810;&amp;#65292;&amp;#21518;&amp;#26085;&amp;#26412;&amp;#25919;&amp;#24220;&amp;#22312;&amp;#21488;&amp;#28286;&amp;#22823;&amp;#37327;&amp;#30733;&amp;#20240;&amp;#27167;&amp;#33041;&amp;#36755;&amp;#20986;&amp;#65292;&amp;#22240;&amp;#27492;&amp;#65292;&amp;#21488;&amp;#28286;&amp;#27167;&amp;#33041;&amp;#36755;&amp;#20986;&amp;#37327;&amp;#26366;&amp;#36798;&amp;#19990;&amp;#30028;&amp;#39318;&amp;#20301;&amp;#65292;&amp;#26377;&amp;ldquo;&amp;#27167;&amp;#33041;&amp;#29579;&amp;#22269;&amp;rdquo;&amp;#20043;&amp;#31216;&amp;#12290; &amp;#29616;&amp;#22312;&amp;#19990;&amp;#30028;&amp;#19978;&amp;#20351;&amp;#29992;&amp;#30340;&amp;#27167;&amp;#33041;&amp;#20024;&amp;#22810;&amp;#26159;&amp;#30001;&amp;#21270;&amp;#23398;&amp;#26041;&amp;#24335;&amp;#2151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167;&amp;#33041;&amp;#24066;&amp;#22330;&amp;#31454;&amp;#20105;&amp;#24577;&amp;#21183;&amp;#21450;&amp;#25237;&amp;#36164;&amp;#21457;&amp;#23637;&amp;#36235;&amp;#21183;&amp;#39044;&amp;#27979;&amp;#25253;&amp;#21578;&amp;#12299;&amp;#20849;&amp;#21313;&amp;#22235;&amp;#31456;&amp;#12290;&amp;#39318;&amp;#20808;&amp;#20171;&amp;#32461;&amp;#20102;&amp;#27167;&amp;#33041;&amp;#30456;&amp;#20851;&amp;#27010;&amp;#24565;&amp;#21450;&amp;#21457;&amp;#23637;&amp;#29615;&amp;#22659;&amp;#65292;&amp;#25509;&amp;#30528;&amp;#20998;&amp;#26512;&amp;#20102;&amp;#20013;&amp;#22269;&amp;#27167;&amp;#33041;&amp;#35268;&amp;#27169;&amp;#21450;&amp;#28040;&amp;#36153;&amp;#38656;&amp;#27714;&amp;#65292;&amp;#28982;&amp;#21518;&amp;#23545;&amp;#20013;&amp;#22269;&amp;#27167;&amp;#33041;&amp;#24066;&amp;#22330;&amp;#36816;&amp;#34892;&amp;#24577;&amp;#21183;&amp;#36827;&amp;#34892;&amp;#20102;&amp;#37325;&amp;#28857;&amp;#20998;&amp;#26512;&amp;#65292;&amp;#26368;&amp;#21518;&amp;#20998;&amp;#26512;&amp;#20102;&amp;#20013;&amp;#22269;&amp;#27167;&amp;#33041;&amp;#38754;&amp;#20020;&amp;#30340;&amp;#26426;&amp;#36935;&amp;#21450;&amp;#21457;&amp;#23637;&amp;#21069;&amp;#26223;&amp;#12290;&amp;#24744;&amp;#33509;&amp;#24819;&amp;#23545;&amp;#20013;&amp;#22269;&amp;#27167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2/R0206/201710/17-240970.html"&gt;&lt;span&gt;&amp;#27167;&amp;#33041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167;&amp;#3304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167;&amp;#3304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167;&amp;#3304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167;&amp;#3304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7;&amp;#3304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167;&amp;#3304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167;&amp;#3304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167;&amp;#3304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167;&amp;#3304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167;&amp;#3304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167;&amp;#3304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167;&amp;#3304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167;&amp;#3304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167;&amp;#33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167;&amp;#3304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7167;&amp;#3304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167;&amp;#3304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167;&amp;#3304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167;&amp;#3304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167;&amp;#3304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7167;&amp;#3304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7167;&amp;#330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7167;&amp;#33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7167;&amp;#3304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167;&amp;#3304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167;&amp;#3304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7167;&amp;#3304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167;&amp;#3304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7167;&amp;#3304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167;&amp;#3304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7167;&amp;#3304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7167;&amp;#3304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7167;&amp;#3304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167;&amp;#3304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167;&amp;#3304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167;&amp;#3304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7167;&amp;#3304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7167;&amp;#3304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167;&amp;#3304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7167;&amp;#3304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167;&amp;#3304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167;&amp;#3304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7167;&amp;#3304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167;&amp;#3304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167;&amp;#3304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167;&amp;#3304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167;&amp;#3304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167;&amp;#3304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7;&amp;#3304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7;&amp;#3304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167;&amp;#3304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167;&amp;#3304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167;&amp;#3304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167;&amp;#3304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7167;&amp;#3304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167;&amp;#3304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167;&amp;#3304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167;&amp;#3304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7167;&amp;#3304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167;&amp;#3304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167;&amp;#3304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167;&amp;#3304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167;&amp;#33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167;&amp;#3304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167;&amp;#3304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167;&amp;#33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7167;&amp;#3304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167;&amp;#3304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167;&amp;#33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167;&amp;#3304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167;&amp;#3304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167;&amp;#3304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167;&amp;#3304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167;&amp;#3304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167;&amp;#3304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7167;&amp;#3304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167;&amp;#3304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167;&amp;#3304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167;&amp;#3304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167;&amp;#3304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167;&amp;#3304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167;&amp;#3304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167;&amp;#3304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7;&amp;#3304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7;&amp;#3304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167;&amp;#3304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167;&amp;#3304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167;&amp;#3304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167;&amp;#3304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167;&amp;#3304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7167;&amp;#3304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513;&amp;#27700;&amp;#21439;&amp;#22825;&amp;#25104;&amp;#39321;&amp;#2600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5199;&amp;#30465;&amp;#21513;&amp;#27700;&amp;#21439;&amp;#24247;&amp;#27665;&amp;#26412;&amp;#33609;&amp;#33647;&amp;#29992;&amp;#27833;&amp;#25552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513;&amp;#23433;&amp;#26093;&amp;#21319;&amp;#39321;&amp;#260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27;&amp;#21335;&amp;#21452;&amp;#2288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27;&amp;#21335;&amp;#28009;&amp;#2465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513;&amp;#23433;&amp;#24066;&amp;#32511;&amp;#28304;&amp;#22825;&amp;#28982;&amp;#39321;&amp;#26009;&amp;#27833;&amp;#25552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167;&amp;#3304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167;&amp;#3304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167;&amp;#3304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167;&amp;#3304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167;&amp;#3304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167;&amp;#3304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167;&amp;#3304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167;&amp;#3304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167;&amp;#3304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167;&amp;#3304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167;&amp;#3304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167;&amp;#3304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167;&amp;#3304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167;&amp;#3304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167;&amp;#3304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167;&amp;#3304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167;&amp;#3304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7167;&amp;#3304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167;&amp;#3304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167;&amp;#3304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167;&amp;#3304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167;&amp;#3304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167;&amp;#3304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167;&amp;#3304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167;&amp;#3304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167;&amp;#3304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167;&amp;#3304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167;&amp;#3304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167;&amp;#3304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167;&amp;#3304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167;&amp;#3304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7167;&amp;#3304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167;&amp;#3304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167;&amp;#3304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167;&amp;#3304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167;&amp;#3304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167;&amp;#3304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7167;&amp;#330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7167;&amp;#330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7167;&amp;#3304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7167;&amp;#3304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7167;&amp;#3304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7167;&amp;#3304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7167;&amp;#3304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7167;&amp;#3304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7167;&amp;#3304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7167;&amp;#3304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7167;&amp;#3304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7167;&amp;#3304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7167;&amp;#3304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7167;&amp;#3304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7167;&amp;#3304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7167;&amp;#3304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7167;&amp;#3304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7167;&amp;#3304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7167;&amp;#3304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7167;&amp;#3304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7167;&amp;#3304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167;&amp;#3304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167;&amp;#3304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167;&amp;#3304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