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化试剂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1270;&amp;#35797;&amp;#21058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1270;&amp;#35797;&amp;#21058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1270;&amp;#35797;&amp;#21058;&amp;#26159;&amp;#25351;&amp;#26377;&amp;#20851;&amp;#29983;&amp;#21629;&amp;#31185;&amp;#23398;&amp;#30740;&amp;#31350;&amp;#30340;&amp;#29983;&amp;#29289;&amp;#26448;&amp;#26009;&amp;#25110;&amp;#26377;&amp;#26426;&amp;#21270;&amp;#21512;&amp;#29289;&amp;#65292;&amp;#20197;&amp;#21450;&amp;#20020;&amp;#24202;&amp;#35786;&amp;#26029;&amp;#12289;&amp;#21307;&amp;#23398;&amp;#30740;&amp;#31350;&amp;#29992;&amp;#30340;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1270;&amp;#35797;&amp;#21058;&amp;#34892;&amp;#19994;&amp;#28145;&amp;#24230;&amp;#35843;&amp;#30740;&amp;#19982;&amp;#24066;&amp;#22330;&amp;#24180;&amp;#24230;&amp;#35843;&amp;#30740;&amp;#25253;&amp;#21578;&amp;#12299;&amp;#20849;&amp;#21313;&amp;#22235;&amp;#31456;&amp;#12290;&amp;#39318;&amp;#20808;&amp;#20171;&amp;#32461;&amp;#20102;&amp;#29983;&amp;#21270;&amp;#35797;&amp;#21058;&amp;#30456;&amp;#20851;&amp;#27010;&amp;#24565;&amp;#21450;&amp;#21457;&amp;#23637;&amp;#29615;&amp;#22659;&amp;#65292;&amp;#25509;&amp;#30528;&amp;#20998;&amp;#26512;&amp;#20102;&amp;#20013;&amp;#22269;&amp;#29983;&amp;#21270;&amp;#35797;&amp;#21058;&amp;#35268;&amp;#27169;&amp;#21450;&amp;#28040;&amp;#36153;&amp;#38656;&amp;#27714;&amp;#65292;&amp;#28982;&amp;#21518;&amp;#23545;&amp;#20013;&amp;#22269;&amp;#29983;&amp;#21270;&amp;#35797;&amp;#21058;&amp;#24066;&amp;#22330;&amp;#36816;&amp;#34892;&amp;#24577;&amp;#21183;&amp;#36827;&amp;#34892;&amp;#20102;&amp;#37325;&amp;#28857;&amp;#20998;&amp;#26512;&amp;#65292;&amp;#26368;&amp;#21518;&amp;#20998;&amp;#26512;&amp;#20102;&amp;#20013;&amp;#22269;&amp;#29983;&amp;#21270;&amp;#35797;&amp;#21058;&amp;#38754;&amp;#20020;&amp;#30340;&amp;#26426;&amp;#36935;&amp;#21450;&amp;#21457;&amp;#23637;&amp;#21069;&amp;#26223;&amp;#12290;&amp;#24744;&amp;#33509;&amp;#24819;&amp;#23545;&amp;#20013;&amp;#22269;&amp;#29983;&amp;#21270;&amp;#35797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lt;a href="http://www.chinairr.org/report/R02/R0206/201608/24-211678.html"&gt;&amp;#29983;&amp;#21270;&amp;#35797;&amp;#2105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83;&amp;#21270;&amp;#35797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1270;&amp;#35797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1270;&amp;#35797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1270;&amp;#35797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9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983;&amp;#21270;&amp;#35797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983;&amp;#21270;&amp;#35797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83;&amp;#21270;&amp;#35797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83;&amp;#21270;&amp;#35797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83;&amp;#21270;&amp;#35797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83;&amp;#21270;&amp;#35797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83;&amp;#21270;&amp;#35797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83;&amp;#21270;&amp;#35797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21270;&amp;#35797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83;&amp;#21270;&amp;#35797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9983;&amp;#21270;&amp;#35797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83;&amp;#21270;&amp;#35797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83;&amp;#21270;&amp;#35797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83;&amp;#21270;&amp;#35797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83;&amp;#21270;&amp;#35797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9983;&amp;#21270;&amp;#35797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9983;&amp;#21270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9983;&amp;#21270;&amp;#35797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9983;&amp;#21270;&amp;#35797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83;&amp;#21270;&amp;#35797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983;&amp;#21270;&amp;#35797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9983;&amp;#21270;&amp;#35797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983;&amp;#21270;&amp;#35797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983;&amp;#21270;&amp;#35797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983;&amp;#21270;&amp;#35797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9983;&amp;#21270;&amp;#35797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9983;&amp;#21270;&amp;#35797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9983;&amp;#21270;&amp;#35797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83;&amp;#21270;&amp;#35797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83;&amp;#21270;&amp;#35797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83;&amp;#21270;&amp;#35797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9983;&amp;#21270;&amp;#35797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9983;&amp;#21270;&amp;#35797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83;&amp;#21270;&amp;#35797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9983;&amp;#21270;&amp;#35797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983;&amp;#21270;&amp;#35797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83;&amp;#21270;&amp;#35797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9983;&amp;#21270;&amp;#35797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83;&amp;#21270;&amp;#35797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83;&amp;#21270;&amp;#35797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83;&amp;#21270;&amp;#35797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83;&amp;#21270;&amp;#35797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83;&amp;#21270;&amp;#35797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1270;&amp;#35797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97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983;&amp;#21270;&amp;#35797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983;&amp;#21270;&amp;#35797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983;&amp;#21270;&amp;#35797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983;&amp;#21270;&amp;#35797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9983;&amp;#21270;&amp;#35797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1270;&amp;#35797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83;&amp;#21270;&amp;#35797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83;&amp;#21270;&amp;#35797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9983;&amp;#21270;&amp;#35797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83;&amp;#21270;&amp;#35797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1270;&amp;#35797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83;&amp;#21270;&amp;#35797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983;&amp;#21270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83;&amp;#21270;&amp;#35797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983;&amp;#21270;&amp;#35797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983;&amp;#21270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9983;&amp;#21270;&amp;#35797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83;&amp;#21270;&amp;#35797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983;&amp;#21270;&amp;#35797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983;&amp;#21270;&amp;#35797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83;&amp;#21270;&amp;#35797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83;&amp;#21270;&amp;#35797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983;&amp;#21270;&amp;#35797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83;&amp;#21270;&amp;#35797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83;&amp;#21270;&amp;#35797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9983;&amp;#21270;&amp;#35797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83;&amp;#21270;&amp;#35797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83;&amp;#21270;&amp;#35797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83;&amp;#21270;&amp;#35797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83;&amp;#21270;&amp;#35797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83;&amp;#21270;&amp;#35797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83;&amp;#21270;&amp;#35797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83;&amp;#21270;&amp;#35797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1270;&amp;#35797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1270;&amp;#35797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983;&amp;#21270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83;&amp;#21270;&amp;#35797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83;&amp;#21270;&amp;#35797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83;&amp;#21270;&amp;#35797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83;&amp;#21270;&amp;#35797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9983;&amp;#21270;&amp;#35797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3;&amp;#40481;&amp;#38428;&amp;#2001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080;&amp;#38177;&amp;#29790;&amp;#241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25391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7;&amp;#33777;&amp;#21046;&amp;#33647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36890;&amp;#22823;&amp;#2026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983;&amp;#21270;&amp;#35797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983;&amp;#21270;&amp;#35797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983;&amp;#21270;&amp;#35797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983;&amp;#21270;&amp;#35797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983;&amp;#21270;&amp;#35797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983;&amp;#21270;&amp;#35797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983;&amp;#21270;&amp;#35797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983;&amp;#21270;&amp;#35797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983;&amp;#21270;&amp;#35797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983;&amp;#21270;&amp;#35797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983;&amp;#21270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983;&amp;#21270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983;&amp;#21270;&amp;#35797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983;&amp;#21270;&amp;#35797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83;&amp;#21270;&amp;#35797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983;&amp;#21270;&amp;#35797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983;&amp;#21270;&amp;#35797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9983;&amp;#21270;&amp;#35797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83;&amp;#21270;&amp;#35797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983;&amp;#21270;&amp;#3579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83;&amp;#21270;&amp;#35797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83;&amp;#21270;&amp;#3579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83;&amp;#21270;&amp;#3579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983;&amp;#21270;&amp;#3579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983;&amp;#21270;&amp;#3579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83;&amp;#21270;&amp;#35797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983;&amp;#21270;&amp;#35797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983;&amp;#21270;&amp;#35797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983;&amp;#21270;&amp;#35797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83;&amp;#21270;&amp;#35797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983;&amp;#21270;&amp;#35797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983;&amp;#21270;&amp;#35797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83;&amp;#21270;&amp;#35797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83;&amp;#21270;&amp;#35797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83;&amp;#21270;&amp;#35797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83;&amp;#21270;&amp;#35797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83;&amp;#21270;&amp;#35797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9983;&amp;#21270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9983;&amp;#21270;&amp;#35797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9983;&amp;#21270;&amp;#35797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9983;&amp;#21270;&amp;#35797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9983;&amp;#21270;&amp;#35797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9983;&amp;#21270;&amp;#35797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9983;&amp;#21270;&amp;#35797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9983;&amp;#21270;&amp;#35797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9983;&amp;#21270;&amp;#35797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9983;&amp;#21270;&amp;#35797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9983;&amp;#21270;&amp;#35797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9983;&amp;#21270;&amp;#35797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9983;&amp;#21270;&amp;#35797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9983;&amp;#21270;&amp;#35797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9983;&amp;#21270;&amp;#35797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9983;&amp;#21270;&amp;#35797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9983;&amp;#21270;&amp;#35797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9983;&amp;#21270;&amp;#35797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9983;&amp;#21270;&amp;#35797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9983;&amp;#21270;&amp;#35797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9983;&amp;#21270;&amp;#35797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983;&amp;#21270;&amp;#35797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983;&amp;#21270;&amp;#35797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983;&amp;#21270;&amp;#35797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