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厢式货车行业深度调研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10;&amp;#24335;&amp;#36135;&amp;#36710;&amp;#34892;&amp;#19994;&amp;#28145;&amp;#24230;&amp;#35843;&amp;#3074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10;&amp;#24335;&amp;#36135;&amp;#36710;&amp;#34892;&amp;#19994;&amp;#28145;&amp;#24230;&amp;#35843;&amp;#3074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9968;&amp;#31867;&amp;#20855;&amp;#26377;&amp;#29420;&amp;#31435;&amp;#30340;&amp;#23553;&amp;#38381;&amp;#32467;&amp;#26500;&amp;#36710;&amp;#21410;&amp;#65292;&amp;#25110;&amp;#19982;&amp;#39550;&amp;#39542;&amp;#23460;&amp;#32852;&amp;#25104;&amp;#19968;&amp;#20307;&amp;#30340;&amp;#25972;&amp;#20307;&amp;#24335;&amp;#23553;&amp;#38381;&amp;#32467;&amp;#26500;&amp;#36710;&amp;#21410;&amp;#65292;&amp;#20027;&amp;#35201;&amp;#29992;&amp;#20110;&amp;#36733;&amp;#36816;&amp;#36135;&amp;#29289;&amp;#30340;&amp;#21830;&amp;#29992;&amp;#367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410;&amp;#24335;&amp;#36135;&amp;#36710;&amp;#34892;&amp;#19994;&amp;#28145;&amp;#24230;&amp;#35843;&amp;#30740;&amp;#19982;&amp;#25237;&amp;#36164;&amp;#25112;&amp;#30053;&amp;#25253;&amp;#21578;&amp;#12299;&amp;#20849;&amp;#20061;&amp;#31456;&amp;#12290;&amp;#39318;&amp;#20808;&amp;#20171;&amp;#32461;&amp;#20102;&amp;#21410;&amp;#24335;&amp;#36135;&amp;#36710;&amp;#30456;&amp;#20851;&amp;#27010;&amp;#24565;&amp;#21450;&amp;#21457;&amp;#23637;&amp;#29615;&amp;#22659;&amp;#65292;&amp;#25509;&amp;#30528;&amp;#20998;&amp;#26512;&amp;#20102;&amp;#20013;&amp;#22269;&amp;#21410;&amp;#24335;&amp;#36135;&amp;#36710;&amp;#35268;&amp;#27169;&amp;#21450;&amp;#28040;&amp;#36153;&amp;#38656;&amp;#27714;&amp;#65292;&amp;#28982;&amp;#21518;&amp;#23545;&amp;#20013;&amp;#22269;&amp;#21410;&amp;#24335;&amp;#36135;&amp;#36710;&amp;#24066;&amp;#22330;&amp;#36816;&amp;#34892;&amp;#24577;&amp;#21183;&amp;#36827;&amp;#34892;&amp;#20102;&amp;#37325;&amp;#28857;&amp;#20998;&amp;#26512;&amp;#65292;&amp;#26368;&amp;#21518;&amp;#20998;&amp;#26512;&amp;#20102;&amp;#20013;&amp;#22269;&amp;#21410;&amp;#24335;&amp;#36135;&amp;#36710;&amp;#38754;&amp;#20020;&amp;#30340;&amp;#26426;&amp;#36935;&amp;#21450;&amp;#21457;&amp;#23637;&amp;#21069;&amp;#26223;&amp;#12290;&amp;#24744;&amp;#33509;&amp;#24819;&amp;#23545;&amp;#20013;&amp;#22269;&amp;#21410;&amp;#24335;&amp;#36135;&amp;#3671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01/23-250906.html"&gt;&lt;span&gt;&lt;span&gt;&amp;#21410;&amp;#24335;&amp;#36135;&amp;#36710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0;&amp;#29699;&amp;#21410;&amp;#24335;&amp;#3613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0;&amp;#29699;&amp;#21410;&amp;#24335;&amp;#36135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0;&amp;#29699;&amp;#21410;&amp;#24335;&amp;#36135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1410;&amp;#24335;&amp;#36135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1410;&amp;#24335;&amp;#36135;&amp;#36710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1410;&amp;#24335;&amp;#36135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27;&amp;#35201;&amp;#30465;&amp;#24066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1410;&amp;#24335;&amp;#36135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10;&amp;#24335;&amp;#36135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410;&amp;#24335;&amp;#36135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410;&amp;#24335;&amp;#36135;&amp;#36710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5-2017&amp;#24180;&amp;#21410;&amp;#24335;&amp;#36135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433;&amp;#21709;&amp;#21410;&amp;#24335;&amp;#36135;&amp;#36710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-2024&amp;#24180;&amp;#21410;&amp;#24335;&amp;#3613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410;&amp;#24335;&amp;#36135;&amp;#36710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16;&amp;#26415;&amp;#21464;&amp;#38761;&amp;#19982;&amp;#34892;&amp;#19994;&amp;#38761;&amp;#26032;&amp;#23545;&amp;#21410;&amp;#24335;&amp;#36135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35201;&amp;#21410;&amp;#24335;&amp;#36135;&amp;#36710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410;&amp;#24335;&amp;#36135;&amp;#36710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5;&amp;#28857;&amp;#21410;&amp;#24335;&amp;#36135;&amp;#36710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410;&amp;#24335;&amp;#36135;&amp;#36710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410;&amp;#24335;&amp;#36135;&amp;#36710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410;&amp;#24335;&amp;#36135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96;&amp;#39118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43;&amp;#35199;&amp;#26124;&amp;#2782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27773;&amp;#31119;&amp;#3000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3433;&amp;#24509;&amp;#27743;&amp;#2814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19978;&amp;#27773;&amp;#36890;&amp;#29992;&amp;#20116;&amp;#33777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1410;&amp;#24335;&amp;#36135;&amp;#36710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410;&amp;#24335;&amp;#36135;&amp;#3671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992;&amp;#25143;&amp;#38656;&amp;#2771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410;&amp;#24335;&amp;#36135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410;&amp;#24335;&amp;#36135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410;&amp;#24335;&amp;#36135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410;&amp;#24335;&amp;#36135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410;&amp;#24335;&amp;#36135;&amp;#36710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410;&amp;#24335;&amp;#36135;&amp;#36710;&amp;#34892;&amp;#199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410;&amp;#24335;&amp;#36135;&amp;#36710;&amp;#34892;&amp;#199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740;&amp;#31350;&amp;#32467;&amp;#35770;&amp;#21450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10;&amp;#24335;&amp;#36135;&amp;#36710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0;&amp;#24335;&amp;#36135;&amp;#36710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10;&amp;#24335;&amp;#36135;&amp;#36710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10;&amp;#24335;&amp;#36135;&amp;#36710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0;&amp;#24335;&amp;#36135;&amp;#36710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10;&amp;#24335;&amp;#36135;&amp;#36710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10;&amp;#24335;&amp;#36135;&amp;#36710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10;&amp;#24335;&amp;#36135;&amp;#36710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10;&amp;#24335;&amp;#36135;&amp;#36710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0;&amp;#24335;&amp;#36135;&amp;#36710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10;&amp;#24335;&amp;#36135;&amp;#36710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10;&amp;#24335;&amp;#36135;&amp;#36710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1410;&amp;#24335;&amp;#36135;&amp;#36710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1410;&amp;#24335;&amp;#36135;&amp;#36710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410;&amp;#24335;&amp;#36135;&amp;#36710;&amp;#34892;&amp;#19994;&amp;#20135;&amp;#21697;&amp;#20215;&amp;#26684;&amp;#36235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