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松香树脂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4;&amp;#39321;&amp;#26641;&amp;#33026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4;&amp;#39321;&amp;#26641;&amp;#33026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94;&amp;#39321;&amp;#26641;&amp;#33026;&amp;#26159;&amp;#19968;&amp;#31181;&amp;#27973;&amp;#33394;&amp;#30340;&amp;#65292;&amp;#32463;&amp;#36807;&amp;#39640;&amp;#24230;&amp;#32858;&amp;#21512;&amp;#65288;&amp;#20108;&amp;#32858;&amp;#21512;&amp;#65289;&amp;#30340;&amp;#39640;&amp;#36719;&amp;#21270;&amp;#28857;&amp;#12289;&amp;#39640;&amp;#31896;&amp;#24615;&amp;#65292;&amp;#21644;&amp;#26356;&amp;#22909;&amp;#30340;&amp;#25239;&amp;#27687;&amp;#21270;&amp;#24615;&amp;#65292;&amp;#24182;&amp;#19988;&amp;#22312;&amp;#28082;&amp;#20307;&amp;#29366;&amp;#24577;&amp;#19979;&amp;#25110;&amp;#22312;&amp;#28342;&amp;#28082;&amp;#37324;&amp;#23436;&amp;#20840;&amp;#25239;&amp;#32467;&amp;#26230;&amp;#65292;&amp;#23427;&amp;#30340;&amp;#22810;&amp;#31181;&amp;#29992;&amp;#36884;&amp;#21253;&amp;#25324;&amp;#27833;&amp;#28422;&amp;#65292;&amp;#24178;&amp;#29157;&amp;#21058;&amp;#65292;&amp;#21512;&amp;#25104;&amp;#26641;&amp;#33026;&amp;#65292;&amp;#27773;&amp;#36710;&amp;#27833;&amp;#22696;&amp;#65292;&amp;#22320;&amp;#30742;&amp;#65292;&amp;#27233;&amp;#33014;&amp;#21512;&amp;#25104;&amp;#29289;&amp;#65292;&amp;#21161;&amp;#28938;&amp;#21058;&amp;#12289;&amp;#28938;&amp;#38177;&amp;#33167;&amp;#65292;&amp;#20197;&amp;#21450;&amp;#21508;&amp;#31181;&amp;#33014;&amp;#31896;&amp;#21058;&amp;#21644;&amp;#20445;&amp;#25252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94;&amp;#39321;&amp;#26641;&amp;#33026;&amp;#24066;&amp;#22330;&amp;#38656;&amp;#27714;&amp;#29366;&amp;#20917;&amp;#20998;&amp;#26512;&amp;#21450;&amp;#25237;&amp;#36164;&amp;#21069;&amp;#26223;&amp;#24314;&amp;#35758;&amp;#25253;&amp;#21578;&amp;#12299;&amp;#20849;&amp;#21313;&amp;#22235;&amp;#31456;&amp;#12290;&amp;#39318;&amp;#20808;&amp;#20171;&amp;#32461;&amp;#20102;&amp;#26494;&amp;#39321;&amp;#26641;&amp;#33026;&amp;#30456;&amp;#20851;&amp;#27010;&amp;#24565;&amp;#21450;&amp;#21457;&amp;#23637;&amp;#29615;&amp;#22659;&amp;#65292;&amp;#25509;&amp;#30528;&amp;#20998;&amp;#26512;&amp;#20102;&amp;#20013;&amp;#22269;&amp;#26494;&amp;#39321;&amp;#26641;&amp;#33026;&amp;#35268;&amp;#27169;&amp;#21450;&amp;#28040;&amp;#36153;&amp;#38656;&amp;#27714;&amp;#65292;&amp;#28982;&amp;#21518;&amp;#23545;&amp;#20013;&amp;#22269;&amp;#26494;&amp;#39321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6494;&amp;#39321;&amp;#26641;&amp;#33026;&amp;#38754;&amp;#20020;&amp;#30340;&amp;#26426;&amp;#36935;&amp;#21450;&amp;#21457;&amp;#23637;&amp;#21069;&amp;#26223;&amp;#12290;&amp;#24744;&amp;#33509;&amp;#24819;&amp;#23545;&amp;#20013;&amp;#22269;&amp;#26494;&amp;#39321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2/R0206/201610/20-216509.html"&gt;&lt;span&gt;&amp;#26494;&amp;#39321;&amp;#26641;&amp;#33026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94;&amp;#39321;&amp;#26641;&amp;#330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94;&amp;#39321;&amp;#26641;&amp;#330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94;&amp;#39321;&amp;#26641;&amp;#330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94;&amp;#39321;&amp;#26641;&amp;#330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39321;&amp;#26641;&amp;#330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494;&amp;#39321;&amp;#26641;&amp;#330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494;&amp;#39321;&amp;#26641;&amp;#330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94;&amp;#39321;&amp;#26641;&amp;#330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94;&amp;#39321;&amp;#26641;&amp;#330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94;&amp;#39321;&amp;#26641;&amp;#330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494;&amp;#39321;&amp;#26641;&amp;#330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494;&amp;#39321;&amp;#26641;&amp;#330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494;&amp;#39321;&amp;#26641;&amp;#330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94;&amp;#39321;&amp;#26641;&amp;#330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94;&amp;#39321;&amp;#26641;&amp;#330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6494;&amp;#39321;&amp;#26641;&amp;#330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494;&amp;#39321;&amp;#26641;&amp;#330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494;&amp;#39321;&amp;#26641;&amp;#330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494;&amp;#39321;&amp;#26641;&amp;#330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494;&amp;#39321;&amp;#26641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6494;&amp;#39321;&amp;#26641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6494;&amp;#39321;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6494;&amp;#39321;&amp;#26641;&amp;#330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6494;&amp;#39321;&amp;#26641;&amp;#330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94;&amp;#39321;&amp;#26641;&amp;#330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494;&amp;#39321;&amp;#26641;&amp;#330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6494;&amp;#39321;&amp;#26641;&amp;#330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494;&amp;#39321;&amp;#26641;&amp;#330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494;&amp;#39321;&amp;#26641;&amp;#330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494;&amp;#39321;&amp;#26641;&amp;#330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6494;&amp;#39321;&amp;#26641;&amp;#330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6494;&amp;#39321;&amp;#26641;&amp;#330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6494;&amp;#39321;&amp;#26641;&amp;#330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494;&amp;#39321;&amp;#26641;&amp;#330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494;&amp;#39321;&amp;#26641;&amp;#330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494;&amp;#39321;&amp;#26641;&amp;#330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6494;&amp;#39321;&amp;#26641;&amp;#330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6494;&amp;#39321;&amp;#26641;&amp;#330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94;&amp;#39321;&amp;#26641;&amp;#330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6494;&amp;#39321;&amp;#26641;&amp;#330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494;&amp;#39321;&amp;#26641;&amp;#330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494;&amp;#39321;&amp;#26641;&amp;#330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6494;&amp;#39321;&amp;#26641;&amp;#330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94;&amp;#39321;&amp;#26641;&amp;#330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494;&amp;#39321;&amp;#26641;&amp;#330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494;&amp;#39321;&amp;#26641;&amp;#330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94;&amp;#39321;&amp;#26641;&amp;#330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494;&amp;#39321;&amp;#26641;&amp;#330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94;&amp;#39321;&amp;#26641;&amp;#330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39321;&amp;#26641;&amp;#330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494;&amp;#39321;&amp;#26641;&amp;#330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494;&amp;#39321;&amp;#26641;&amp;#330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494;&amp;#39321;&amp;#26641;&amp;#330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494;&amp;#39321;&amp;#26641;&amp;#330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6494;&amp;#39321;&amp;#26641;&amp;#330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94;&amp;#39321;&amp;#26641;&amp;#330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94;&amp;#39321;&amp;#26641;&amp;#330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494;&amp;#39321;&amp;#26641;&amp;#330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6494;&amp;#39321;&amp;#26641;&amp;#330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94;&amp;#39321;&amp;#26641;&amp;#330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94;&amp;#39321;&amp;#26641;&amp;#330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94;&amp;#39321;&amp;#26641;&amp;#330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494;&amp;#39321;&amp;#26641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94;&amp;#39321;&amp;#26641;&amp;#330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494;&amp;#39321;&amp;#26641;&amp;#330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494;&amp;#39321;&amp;#26641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6494;&amp;#39321;&amp;#26641;&amp;#330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94;&amp;#39321;&amp;#26641;&amp;#330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494;&amp;#39321;&amp;#26641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494;&amp;#39321;&amp;#26641;&amp;#330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94;&amp;#39321;&amp;#26641;&amp;#330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94;&amp;#39321;&amp;#26641;&amp;#330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494;&amp;#39321;&amp;#26641;&amp;#330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94;&amp;#39321;&amp;#26641;&amp;#330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494;&amp;#39321;&amp;#26641;&amp;#330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6494;&amp;#39321;&amp;#26641;&amp;#330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94;&amp;#39321;&amp;#26641;&amp;#330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94;&amp;#39321;&amp;#26641;&amp;#330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94;&amp;#39321;&amp;#26641;&amp;#330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494;&amp;#39321;&amp;#26641;&amp;#330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94;&amp;#39321;&amp;#26641;&amp;#330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94;&amp;#39321;&amp;#26641;&amp;#330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94;&amp;#39321;&amp;#26641;&amp;#330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39321;&amp;#26641;&amp;#330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94;&amp;#39321;&amp;#26641;&amp;#330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494;&amp;#39321;&amp;#26641;&amp;#330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494;&amp;#39321;&amp;#26641;&amp;#330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94;&amp;#39321;&amp;#26641;&amp;#330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494;&amp;#39321;&amp;#26641;&amp;#330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94;&amp;#39321;&amp;#26641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6494;&amp;#39321;&amp;#26641;&amp;#330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35199;&amp;#26791;&amp;#24030;&amp;#26085;&amp;#25104;&amp;#26519;&amp;#2013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19996;&amp;#31185;&amp;#33538;&amp;#26519;&amp;#20135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119;&amp;#24314;&amp;#38738;&amp;#264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35199;&amp;#26791;&amp;#24030;&amp;#33618;&amp;#24029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23041;&amp;#26031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13;&amp;#21335;&amp;#26862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494;&amp;#39321;&amp;#26641;&amp;#330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494;&amp;#39321;&amp;#26641;&amp;#330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494;&amp;#39321;&amp;#26641;&amp;#330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494;&amp;#39321;&amp;#26641;&amp;#330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494;&amp;#39321;&amp;#26641;&amp;#330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494;&amp;#39321;&amp;#26641;&amp;#330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494;&amp;#39321;&amp;#26641;&amp;#33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494;&amp;#39321;&amp;#26641;&amp;#330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494;&amp;#39321;&amp;#26641;&amp;#330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94;&amp;#39321;&amp;#26641;&amp;#330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494;&amp;#39321;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494;&amp;#39321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494;&amp;#39321;&amp;#26641;&amp;#330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494;&amp;#39321;&amp;#26641;&amp;#330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94;&amp;#39321;&amp;#26641;&amp;#330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494;&amp;#39321;&amp;#26641;&amp;#330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494;&amp;#39321;&amp;#26641;&amp;#330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6494;&amp;#39321;&amp;#26641;&amp;#330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94;&amp;#39321;&amp;#26641;&amp;#330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494;&amp;#39321;&amp;#26641;&amp;#330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494;&amp;#39321;&amp;#26641;&amp;#330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494;&amp;#39321;&amp;#26641;&amp;#330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494;&amp;#39321;&amp;#26641;&amp;#330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494;&amp;#39321;&amp;#26641;&amp;#330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494;&amp;#39321;&amp;#26641;&amp;#330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94;&amp;#39321;&amp;#26641;&amp;#330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494;&amp;#39321;&amp;#26641;&amp;#330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494;&amp;#39321;&amp;#26641;&amp;#330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494;&amp;#39321;&amp;#26641;&amp;#330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494;&amp;#39321;&amp;#26641;&amp;#330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494;&amp;#39321;&amp;#26641;&amp;#330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494;&amp;#39321;&amp;#26641;&amp;#330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94;&amp;#39321;&amp;#26641;&amp;#330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494;&amp;#39321;&amp;#26641;&amp;#330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494;&amp;#39321;&amp;#26641;&amp;#330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94;&amp;#39321;&amp;#26641;&amp;#330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94;&amp;#39321;&amp;#26641;&amp;#330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6494;&amp;#39321;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6494;&amp;#39321;&amp;#26641;&amp;#330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6494;&amp;#39321;&amp;#26641;&amp;#330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6494;&amp;#39321;&amp;#26641;&amp;#330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6494;&amp;#39321;&amp;#26641;&amp;#330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6494;&amp;#39321;&amp;#26641;&amp;#330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6494;&amp;#39321;&amp;#26641;&amp;#330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6494;&amp;#39321;&amp;#26641;&amp;#330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6494;&amp;#39321;&amp;#26641;&amp;#330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6494;&amp;#39321;&amp;#26641;&amp;#330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6494;&amp;#39321;&amp;#26641;&amp;#330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6494;&amp;#39321;&amp;#26641;&amp;#330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6494;&amp;#39321;&amp;#26641;&amp;#330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6494;&amp;#39321;&amp;#26641;&amp;#330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6494;&amp;#39321;&amp;#26641;&amp;#330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6494;&amp;#39321;&amp;#26641;&amp;#330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6494;&amp;#39321;&amp;#26641;&amp;#330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6494;&amp;#39321;&amp;#26641;&amp;#330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6494;&amp;#39321;&amp;#26641;&amp;#330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6494;&amp;#39321;&amp;#26641;&amp;#330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6494;&amp;#39321;&amp;#26641;&amp;#330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494;&amp;#39321;&amp;#26641;&amp;#330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494;&amp;#39321;&amp;#26641;&amp;#330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494;&amp;#39321;&amp;#26641;&amp;#330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