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明胶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126;&amp;#33014;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126;&amp;#33014;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126;&amp;#33014;&amp;#26159;&amp;#19968;&amp;#31181;&amp;#20174;&amp;#21160;&amp;#29289;&amp;#30340;&amp;#32467;&amp;#32532;&amp;#25110;&amp;#34920;&amp;#30382;&amp;#32452;&amp;#32455;&amp;#20013;&amp;#30340;&amp;#33014;&amp;#21407;&amp;#37096;&amp;#20998;&amp;#27700;&amp;#35299;&amp;#20986;&amp;#26469;&amp;#30340;&amp;#34507;&amp;#30333;&amp;#36136;&amp;#12290;&amp;#23427;&amp;#20855;&amp;#26377;&amp;#35768;&amp;#22810;&amp;#20248;&amp;#33391;&amp;#30340;&amp;#29289;&amp;#29702;&amp;#21450;&amp;#21270;&amp;#23398;&amp;#24615;&amp;#36136;&amp;#65292;&amp;#22914;&amp;#24418;&amp;#25104;&amp;#21487;&amp;#36870;&amp;#24615;&amp;#20957;&amp;#33014;&amp;#12289;&amp;#40655;&amp;#32467;&amp;#24615;&amp;#12289;&amp;#34920;&amp;#38754;&amp;#27963;&amp;#24615;&amp;#31561;&amp;#65292;&amp;#22312;&amp;#39135;&amp;#21697;&amp;#24037;&amp;#19994;&amp;#20013;&amp;#24191;&amp;#27867;&amp;#22320;&amp;#29992;&amp;#20316;&amp;#33014;&amp;#20923;&amp;#12289;&amp;#20083;&amp;#21270;&amp;#21058;&amp;#12289;&amp;#31283;&amp;#23450;&amp;#21058;&amp;#12289;&amp;#40655;&amp;#21512;&amp;#21058;&amp;#21644;&amp;#28548;&amp;#28165;&amp;#21058;&amp;#31561;&amp;#12290;2012&amp;#24180;4&amp;#26376;&amp;#65292;&amp;#32593;&amp;#20256;&amp;#32769;&amp;#37240;&amp;#22902;&amp;#21644;&amp;#26524;&amp;#20923;&amp;#37324;&amp;#26377;&amp;#30772;&amp;#30382;&amp;#38795;&amp;#20570;&amp;#30340;&amp;#24037;&amp;#19994;&amp;#26126;&amp;#33014;&amp;#65292;&amp;#26524;&amp;#20923;&amp;#20225;&amp;#19994;&amp;#21542;&amp;#35748;&amp;#12290;&amp;#38024;&amp;#23545;&amp;#27492;&amp;#20107;&amp;#20214;&amp;#65292;&amp;#19977;&amp;#22823;&amp;#34892;&amp;#19994;&amp;#21327;&amp;#20250;&amp;#20026;&amp;#32769;&amp;#37240;&amp;#22902;&amp;#21450;&amp;#26524;&amp;#20923;&amp;#27491;&amp;#21517;&amp;#65306;&amp;#19981;&amp;#20250;&amp;#28155;&amp;#21152;&amp;#24037;&amp;#19994;&amp;#26126;&amp;#330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126;&amp;#33014;&amp;#24066;&amp;#22330;&amp;#31454;&amp;#20105;&amp;#29366;&amp;#20917;&amp;#20998;&amp;#26512;&amp;#19982;&amp;#25237;&amp;#36164;&amp;#21457;&amp;#23637;&amp;#36235;&amp;#21183;&amp;#39044;&amp;#27979;&amp;#25253;&amp;#21578;&amp;#12299;&amp;#20849;&amp;#21313;&amp;#22235;&amp;#31456;&amp;#12290;&amp;#39318;&amp;#20808;&amp;#20171;&amp;#32461;&amp;#20102;&amp;#24037;&amp;#19994;&amp;#26126;&amp;#33014;&amp;#30456;&amp;#20851;&amp;#27010;&amp;#24565;&amp;#21450;&amp;#21457;&amp;#23637;&amp;#29615;&amp;#22659;&amp;#65292;&amp;#25509;&amp;#30528;&amp;#20998;&amp;#26512;&amp;#20102;&amp;#20013;&amp;#22269;&amp;#24037;&amp;#19994;&amp;#26126;&amp;#33014;&amp;#35268;&amp;#27169;&amp;#21450;&amp;#28040;&amp;#36153;&amp;#38656;&amp;#27714;&amp;#65292;&amp;#28982;&amp;#21518;&amp;#23545;&amp;#20013;&amp;#22269;&amp;#24037;&amp;#19994;&amp;#26126;&amp;#33014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6126;&amp;#33014;&amp;#38754;&amp;#20020;&amp;#30340;&amp;#26426;&amp;#36935;&amp;#21450;&amp;#21457;&amp;#23637;&amp;#21069;&amp;#26223;&amp;#12290;&amp;#24744;&amp;#33509;&amp;#24819;&amp;#23545;&amp;#20013;&amp;#22269;&amp;#24037;&amp;#19994;&amp;#26126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4037;&amp;#19994;&lt;u&gt;&lt;a href="http://www.chinairr.org/report/R10/R1003/201804/16-258444.html"&gt;&lt;span&gt;&lt;span&gt;&amp;#26126;&amp;#3301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6126;&amp;#330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6126;&amp;#330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6126;&amp;#330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6126;&amp;#330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126;&amp;#330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26126;&amp;#330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037;&amp;#19994;&amp;#26126;&amp;#330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6126;&amp;#330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6126;&amp;#330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6126;&amp;#330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6126;&amp;#330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6126;&amp;#330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6126;&amp;#330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6126;&amp;#330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6126;&amp;#330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037;&amp;#19994;&amp;#26126;&amp;#330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26126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26126;&amp;#330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26126;&amp;#330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26126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4037;&amp;#19994;&amp;#26126;&amp;#330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4037;&amp;#19994;&amp;#26126;&amp;#330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4037;&amp;#19994;&amp;#26126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4037;&amp;#19994;&amp;#26126;&amp;#330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6126;&amp;#330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19994;&amp;#26126;&amp;#330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4037;&amp;#19994;&amp;#26126;&amp;#330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19994;&amp;#26126;&amp;#330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19994;&amp;#26126;&amp;#330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19994;&amp;#26126;&amp;#330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037;&amp;#19994;&amp;#26126;&amp;#330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4037;&amp;#19994;&amp;#26126;&amp;#330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4037;&amp;#19994;&amp;#26126;&amp;#330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26126;&amp;#330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26126;&amp;#330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26126;&amp;#330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4037;&amp;#19994;&amp;#26126;&amp;#330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037;&amp;#19994;&amp;#26126;&amp;#330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6126;&amp;#330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4037;&amp;#19994;&amp;#26126;&amp;#330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26126;&amp;#330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6126;&amp;#330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4037;&amp;#19994;&amp;#26126;&amp;#330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6126;&amp;#330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6126;&amp;#330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26126;&amp;#330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6126;&amp;#330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6126;&amp;#330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6126;&amp;#330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126;&amp;#330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19994;&amp;#26126;&amp;#330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26126;&amp;#330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26126;&amp;#330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26126;&amp;#330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037;&amp;#19994;&amp;#26126;&amp;#330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6126;&amp;#330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6126;&amp;#330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37;&amp;#19994;&amp;#26126;&amp;#330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037;&amp;#19994;&amp;#26126;&amp;#330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6126;&amp;#330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6126;&amp;#330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26126;&amp;#330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26126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6126;&amp;#330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26126;&amp;#330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26126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037;&amp;#19994;&amp;#26126;&amp;#330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6126;&amp;#330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26126;&amp;#330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26126;&amp;#330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6126;&amp;#330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6126;&amp;#330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26126;&amp;#330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26126;&amp;#330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26126;&amp;#330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037;&amp;#19994;&amp;#26126;&amp;#330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6126;&amp;#330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6126;&amp;#330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6126;&amp;#330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26126;&amp;#330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6126;&amp;#330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6126;&amp;#330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6126;&amp;#330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126;&amp;#330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6126;&amp;#330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26126;&amp;#330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6126;&amp;#330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6126;&amp;#330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6126;&amp;#330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6126;&amp;#330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037;&amp;#19994;&amp;#26126;&amp;#330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26032;&amp;#25104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271;&amp;#27815;&amp;#24030;&amp;#27491;&amp;#20449;&amp;#34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414;&amp;#38376;&amp;#28023;&amp;#20248;&amp;#2612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15;&amp;#24030;&amp;#24066;&amp;#21452;&amp;#34562;&amp;#34593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1326;&amp;#20339;&amp;#31077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82;&amp;#21335;&amp;#40784;&amp;#31077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19994;&amp;#26126;&amp;#330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26126;&amp;#330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26126;&amp;#330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26126;&amp;#330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19994;&amp;#26126;&amp;#330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26126;&amp;#330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26126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26126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26126;&amp;#330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26126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26126;&amp;#330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26126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26126;&amp;#330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19994;&amp;#26126;&amp;#330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6126;&amp;#330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26126;&amp;#330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26126;&amp;#330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037;&amp;#19994;&amp;#26126;&amp;#330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6126;&amp;#330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6126;&amp;#330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6126;&amp;#330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6126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6126;&amp;#330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6126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6126;&amp;#330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6126;&amp;#330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6126;&amp;#330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26126;&amp;#330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26126;&amp;#330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6126;&amp;#330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19994;&amp;#26126;&amp;#330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19994;&amp;#26126;&amp;#330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6126;&amp;#330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6126;&amp;#330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6126;&amp;#330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6126;&amp;#330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6126;&amp;#330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4037;&amp;#19994;&amp;#26126;&amp;#330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4037;&amp;#19994;&amp;#26126;&amp;#330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4037;&amp;#19994;&amp;#26126;&amp;#330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4037;&amp;#19994;&amp;#26126;&amp;#330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037;&amp;#19994;&amp;#26126;&amp;#330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037;&amp;#19994;&amp;#26126;&amp;#330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037;&amp;#19994;&amp;#26126;&amp;#330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037;&amp;#19994;&amp;#26126;&amp;#330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4037;&amp;#19994;&amp;#26126;&amp;#330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4037;&amp;#19994;&amp;#26126;&amp;#330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4037;&amp;#19994;&amp;#26126;&amp;#330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4037;&amp;#19994;&amp;#26126;&amp;#330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4037;&amp;#19994;&amp;#26126;&amp;#330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4037;&amp;#19994;&amp;#26126;&amp;#330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4037;&amp;#19994;&amp;#26126;&amp;#330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4037;&amp;#19994;&amp;#26126;&amp;#330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4037;&amp;#19994;&amp;#26126;&amp;#330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4037;&amp;#19994;&amp;#26126;&amp;#330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037;&amp;#19994;&amp;#26126;&amp;#330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4037;&amp;#19994;&amp;#26126;&amp;#330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4037;&amp;#19994;&amp;#26126;&amp;#330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037;&amp;#19994;&amp;#26126;&amp;#330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037;&amp;#19994;&amp;#26126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037;&amp;#19994;&amp;#26126;&amp;#33014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