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喷雾剂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21943;&amp;#38654;&amp;#21058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21943;&amp;#38654;&amp;#21058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943;&amp;#38654;&amp;#21058;&amp;#65292;&amp;#31995;&amp;#25351;&amp;#21407;&amp;#26009;&amp;#33647;&amp;#29289;&amp;#25110;&amp;#19982;&amp;#36866;&amp;#23452;&amp;#36741;&amp;#26009;&amp;#22635;&amp;#20805;&amp;#20110;&amp;#29305;&amp;#21046;&amp;#30340;&amp;#35013;&amp;#32622;&amp;#20013;&amp;#65292;&amp;#20351;&amp;#29992;&amp;#26102;&amp;#20511;&amp;#21161;&amp;#25163;&amp;#21160;&amp;#27893;&amp;#30340;&amp;#21387;&amp;#21147;&amp;#12289;&amp;#39640;&amp;#21387;&amp;#27668;&amp;#20307;&amp;#12289;&amp;#36229;&amp;#22768;&amp;#25391;&amp;#21160;&amp;#25110;&amp;#20854;&amp;#20182;&amp;#26041;&amp;#27861;&amp;#23558;&amp;#20869;&amp;#23481;&amp;#29289;&amp;#21576;&amp;#38654;&amp;#29366;&amp;#29289;&amp;#37322;&amp;#20986;&amp;#65292;&amp;#29992;&amp;#20110;&amp;#32954;&amp;#37096;&amp;#21560;&amp;#20837;&amp;#25110;&amp;#30452;&amp;#25509;&amp;#21943;&amp;#33267;&amp;#33108;&amp;#36947;&amp;#40655;&amp;#33180;&amp;#21450;&amp;#30382;&amp;#32932;&amp;#31561;&amp;#30340;&amp;#21046;&amp;#21058;&amp;#12290; &amp;#26377;&amp;#21035;&amp;#20110;&amp;#27668;&amp;#38654;&amp;#21058;&amp;#65292;&amp;#27668;&amp;#38654;&amp;#21058;&amp;#21943;&amp;#20986;&amp;#33647;&amp;#29289;&amp;#30340;&amp;#21160;&amp;#21147;&amp;#20026;&amp;#25243;&amp;#23556;&amp;#21058;&amp;#65292;&amp;#22914;&amp;#27679;&amp;#27695;&amp;#28919;&amp;#28867;&amp;#65288;&amp;#29616;&amp;#22810;&amp;#19981;&amp;#29992;&amp;#65289;&amp;#12289;&amp;#27682;&amp;#27679;&amp;#28919;&amp;#28867;&amp;#12289;&amp;#20108;&amp;#30002;&amp;#3727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&amp;#21943;&amp;#38654;&amp;#21058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21475;&amp;#33108;&amp;#21943;&amp;#38654;&amp;#21058;&amp;#30456;&amp;#20851;&amp;#27010;&amp;#24565;&amp;#21450;&amp;#21457;&amp;#23637;&amp;#29615;&amp;#22659;&amp;#65292;&amp;#25509;&amp;#30528;&amp;#20998;&amp;#26512;&amp;#20102;&amp;#20013;&amp;#22269;&amp;#21475;&amp;#33108;&amp;#21943;&amp;#38654;&amp;#21058;&amp;#35268;&amp;#27169;&amp;#21450;&amp;#28040;&amp;#36153;&amp;#38656;&amp;#27714;&amp;#65292;&amp;#28982;&amp;#21518;&amp;#23545;&amp;#20013;&amp;#22269;&amp;#21475;&amp;#33108;&amp;#21943;&amp;#38654;&amp;#21058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943;&amp;#38654;&amp;#21058;&amp;#38754;&amp;#20020;&amp;#30340;&amp;#26426;&amp;#36935;&amp;#21450;&amp;#21457;&amp;#23637;&amp;#21069;&amp;#26223;&amp;#12290;&amp;#24744;&amp;#33509;&amp;#24819;&amp;#23545;&amp;#20013;&amp;#22269;&amp;#21475;&amp;#33108;&amp;#21943;&amp;#3865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1/201507/09-183513.html"&gt;&lt;span&gt;&amp;#21475;&amp;#33108;&amp;#21943;&amp;#38654;&amp;#21058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75;&amp;#33108;&amp;#21943;&amp;#38654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75;&amp;#33108;&amp;#21943;&amp;#38654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75;&amp;#33108;&amp;#21943;&amp;#38654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75;&amp;#33108;&amp;#21943;&amp;#38654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943;&amp;#3865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75;&amp;#33108;&amp;#21943;&amp;#38654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475;&amp;#33108;&amp;#21943;&amp;#38654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75;&amp;#33108;&amp;#21943;&amp;#38654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75;&amp;#33108;&amp;#21943;&amp;#38654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75;&amp;#33108;&amp;#21943;&amp;#38654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75;&amp;#33108;&amp;#21943;&amp;#38654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75;&amp;#33108;&amp;#21943;&amp;#38654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75;&amp;#33108;&amp;#21943;&amp;#38654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75;&amp;#33108;&amp;#21943;&amp;#38654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75;&amp;#33108;&amp;#21943;&amp;#38654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475;&amp;#33108;&amp;#21943;&amp;#38654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75;&amp;#33108;&amp;#21943;&amp;#38654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75;&amp;#33108;&amp;#21943;&amp;#38654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75;&amp;#33108;&amp;#21943;&amp;#38654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75;&amp;#33108;&amp;#21943;&amp;#38654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1475;&amp;#33108;&amp;#21943;&amp;#38654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1475;&amp;#33108;&amp;#21943;&amp;#3865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1475;&amp;#33108;&amp;#21943;&amp;#38654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1475;&amp;#33108;&amp;#21943;&amp;#38654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75;&amp;#33108;&amp;#21943;&amp;#38654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75;&amp;#33108;&amp;#21943;&amp;#38654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1475;&amp;#33108;&amp;#21943;&amp;#38654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75;&amp;#33108;&amp;#21943;&amp;#38654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75;&amp;#33108;&amp;#21943;&amp;#38654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75;&amp;#33108;&amp;#21943;&amp;#38654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475;&amp;#33108;&amp;#21943;&amp;#38654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1475;&amp;#33108;&amp;#21943;&amp;#38654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1475;&amp;#33108;&amp;#21943;&amp;#38654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75;&amp;#33108;&amp;#21943;&amp;#38654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75;&amp;#33108;&amp;#21943;&amp;#38654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75;&amp;#33108;&amp;#21943;&amp;#38654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1475;&amp;#33108;&amp;#21943;&amp;#38654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475;&amp;#33108;&amp;#21943;&amp;#38654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75;&amp;#33108;&amp;#21943;&amp;#3865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1475;&amp;#33108;&amp;#21943;&amp;#3865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75;&amp;#33108;&amp;#21943;&amp;#38654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75;&amp;#33108;&amp;#21943;&amp;#38654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1475;&amp;#33108;&amp;#21943;&amp;#38654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75;&amp;#33108;&amp;#21943;&amp;#38654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75;&amp;#33108;&amp;#21943;&amp;#38654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75;&amp;#33108;&amp;#21943;&amp;#38654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75;&amp;#33108;&amp;#21943;&amp;#38654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75;&amp;#33108;&amp;#21943;&amp;#38654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1943;&amp;#38654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943;&amp;#38654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75;&amp;#33108;&amp;#21943;&amp;#38654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75;&amp;#33108;&amp;#21943;&amp;#38654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75;&amp;#33108;&amp;#21943;&amp;#38654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75;&amp;#33108;&amp;#21943;&amp;#38654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475;&amp;#33108;&amp;#21943;&amp;#38654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75;&amp;#33108;&amp;#21943;&amp;#38654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75;&amp;#33108;&amp;#21943;&amp;#38654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75;&amp;#33108;&amp;#21943;&amp;#38654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475;&amp;#33108;&amp;#21943;&amp;#38654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75;&amp;#33108;&amp;#21943;&amp;#3865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75;&amp;#33108;&amp;#21943;&amp;#38654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75;&amp;#33108;&amp;#21943;&amp;#38654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75;&amp;#33108;&amp;#21943;&amp;#3865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75;&amp;#33108;&amp;#21943;&amp;#38654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75;&amp;#33108;&amp;#21943;&amp;#38654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75;&amp;#33108;&amp;#21943;&amp;#3865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475;&amp;#33108;&amp;#21943;&amp;#38654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75;&amp;#33108;&amp;#21943;&amp;#38654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75;&amp;#33108;&amp;#21943;&amp;#3865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75;&amp;#33108;&amp;#21943;&amp;#38654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75;&amp;#33108;&amp;#21943;&amp;#38654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75;&amp;#33108;&amp;#21943;&amp;#38654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75;&amp;#33108;&amp;#21943;&amp;#38654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75;&amp;#33108;&amp;#21943;&amp;#38654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75;&amp;#33108;&amp;#21943;&amp;#38654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475;&amp;#33108;&amp;#21943;&amp;#38654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75;&amp;#33108;&amp;#21943;&amp;#38654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75;&amp;#33108;&amp;#21943;&amp;#38654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75;&amp;#33108;&amp;#21943;&amp;#3865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75;&amp;#33108;&amp;#21943;&amp;#38654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75;&amp;#33108;&amp;#21943;&amp;#38654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75;&amp;#33108;&amp;#21943;&amp;#38654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3108;&amp;#21943;&amp;#38654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1943;&amp;#38654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1943;&amp;#38654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75;&amp;#33108;&amp;#21943;&amp;#3865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75;&amp;#33108;&amp;#21943;&amp;#38654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75;&amp;#33108;&amp;#21943;&amp;#38654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75;&amp;#33108;&amp;#21943;&amp;#38654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75;&amp;#33108;&amp;#21943;&amp;#38654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475;&amp;#33108;&amp;#21943;&amp;#38654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5199;&amp;#33495;&amp;#24198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199;&amp;#23433;&amp;#28009;&amp;#2898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8359;&amp;#34425;&amp;#22530;&amp;#21307;&amp;#336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961;&amp;#362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073;&amp;#24030;&amp;#21147;&amp;#21152;&amp;#2058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23433;&amp;#20964;&amp;#2097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475;&amp;#33108;&amp;#21943;&amp;#38654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75;&amp;#33108;&amp;#21943;&amp;#38654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75;&amp;#33108;&amp;#21943;&amp;#38654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75;&amp;#33108;&amp;#21943;&amp;#38654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75;&amp;#33108;&amp;#21943;&amp;#38654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75;&amp;#33108;&amp;#21943;&amp;#38654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75;&amp;#33108;&amp;#21943;&amp;#38654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75;&amp;#33108;&amp;#21943;&amp;#38654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75;&amp;#33108;&amp;#21943;&amp;#38654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75;&amp;#33108;&amp;#21943;&amp;#38654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475;&amp;#33108;&amp;#21943;&amp;#3865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475;&amp;#33108;&amp;#21943;&amp;#3865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475;&amp;#33108;&amp;#21943;&amp;#38654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75;&amp;#33108;&amp;#21943;&amp;#38654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75;&amp;#33108;&amp;#21943;&amp;#38654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75;&amp;#33108;&amp;#21943;&amp;#38654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75;&amp;#33108;&amp;#21943;&amp;#38654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475;&amp;#33108;&amp;#21943;&amp;#38654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75;&amp;#33108;&amp;#21943;&amp;#38654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75;&amp;#33108;&amp;#21943;&amp;#38654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75;&amp;#33108;&amp;#21943;&amp;#38654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75;&amp;#33108;&amp;#21943;&amp;#3865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75;&amp;#33108;&amp;#21943;&amp;#3865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75;&amp;#33108;&amp;#21943;&amp;#3865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75;&amp;#33108;&amp;#21943;&amp;#3865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75;&amp;#33108;&amp;#21943;&amp;#38654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75;&amp;#33108;&amp;#21943;&amp;#38654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75;&amp;#33108;&amp;#21943;&amp;#38654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75;&amp;#33108;&amp;#21943;&amp;#38654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75;&amp;#33108;&amp;#21943;&amp;#38654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75;&amp;#33108;&amp;#21943;&amp;#3865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475;&amp;#33108;&amp;#21943;&amp;#3865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75;&amp;#33108;&amp;#21943;&amp;#38654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75;&amp;#33108;&amp;#21943;&amp;#38654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75;&amp;#33108;&amp;#21943;&amp;#38654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75;&amp;#33108;&amp;#21943;&amp;#3865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75;&amp;#33108;&amp;#21943;&amp;#38654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1475;&amp;#33108;&amp;#21943;&amp;#3865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1475;&amp;#33108;&amp;#21943;&amp;#3865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1475;&amp;#33108;&amp;#21943;&amp;#38654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1475;&amp;#33108;&amp;#21943;&amp;#38654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1475;&amp;#33108;&amp;#21943;&amp;#38654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1475;&amp;#33108;&amp;#21943;&amp;#38654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1475;&amp;#33108;&amp;#21943;&amp;#38654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1475;&amp;#33108;&amp;#21943;&amp;#38654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1475;&amp;#33108;&amp;#21943;&amp;#38654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475;&amp;#33108;&amp;#21943;&amp;#3865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475;&amp;#33108;&amp;#21943;&amp;#38654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475;&amp;#33108;&amp;#21943;&amp;#38654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1475;&amp;#33108;&amp;#21943;&amp;#38654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1475;&amp;#33108;&amp;#21943;&amp;#38654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1475;&amp;#33108;&amp;#21943;&amp;#38654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475;&amp;#33108;&amp;#21943;&amp;#38654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475;&amp;#33108;&amp;#21943;&amp;#38654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1475;&amp;#33108;&amp;#21943;&amp;#38654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475;&amp;#33108;&amp;#21943;&amp;#38654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1475;&amp;#33108;&amp;#21943;&amp;#38654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1475;&amp;#33108;&amp;#21943;&amp;#38654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475;&amp;#33108;&amp;#21943;&amp;#3865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475;&amp;#33108;&amp;#21943;&amp;#3865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475;&amp;#33108;&amp;#21943;&amp;#38654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