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药机械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33647;&amp;#26426;&amp;#26800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33647;&amp;#26426;&amp;#26800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5105;&amp;#22269;&amp;#21046;&amp;#33647;&amp;#26426;&amp;#26800;&amp;#21046;&amp;#36896;&amp;#19994;&amp;#38144;&amp;#21806;&amp;#25910;&amp;#20837;&amp;#36798;&amp;#21040;176.9&amp;#20159;&amp;#20803;&amp;#65292;&amp;#36817;&amp;#24180;&amp;#26469;&amp;#34892;&amp;#19994;&amp;#24066;&amp;#22330;&amp;#35268;&amp;#27169;&amp;#38656;&amp;#27714;&amp;#22686;&amp;#36895;&amp;#25509;&amp;#36817;30%&amp;#65292;&amp;#38543;&amp;#30528;&amp;#26032;&amp;#30340;GMP&amp;#26631;&amp;#20934;&amp;#30340;&amp;#23454;&amp;#26045;&amp;#65292;&amp;#39044;&amp;#35745;&amp;#21040;2019&amp;#24180;&amp;#25105;&amp;#22269;&amp;#21046;&amp;#33647;&amp;#26426;&amp;#26800;&amp;#21046;&amp;#36896;&amp;#19994;&amp;#38144;&amp;#21806;&amp;#25910;&amp;#20837;&amp;#23558;&amp;#36798;&amp;#21040;501.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9&amp;#24180;&amp;#20013;&amp;#22269;&amp;#21046;&amp;#33647;&amp;#26426;&amp;#26800;&amp;#21046;&amp;#36896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9212342G.jpg" target="_blank"&gt;&lt;img border="0" alt="" src="/uploads/userup/1810/2609212342G.jpg" width="506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46;&amp;#33647;&amp;#26426;&amp;#26800;&amp;#24066;&amp;#22330;&amp;#28145;&amp;#24230;&amp;#35843;&amp;#26597;&amp;#19982;&amp;#34892;&amp;#19994;&amp;#31454;&amp;#20105;&amp;#23545;&amp;#25163;&amp;#20998;&amp;#26512;&amp;#25253;&amp;#21578;&amp;#12299;&amp;#20849;&amp;#21313;&amp;#20108;&amp;#31456;&amp;#12290;&amp;#39318;&amp;#20808;&amp;#20171;&amp;#32461;&amp;#20102;&amp;#21046;&amp;#33647;&amp;#26426;&amp;#26800;&amp;#30456;&amp;#20851;&amp;#27010;&amp;#24565;&amp;#21450;&amp;#21457;&amp;#23637;&amp;#29615;&amp;#22659;&amp;#65292;&amp;#25509;&amp;#30528;&amp;#20998;&amp;#26512;&amp;#20102;&amp;#20013;&amp;#22269;&amp;#21046;&amp;#33647;&amp;#26426;&amp;#26800;&amp;#35268;&amp;#27169;&amp;#21450;&amp;#28040;&amp;#36153;&amp;#38656;&amp;#27714;&amp;#65292;&amp;#28982;&amp;#21518;&amp;#23545;&amp;#20013;&amp;#22269;&amp;#21046;&amp;#336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8754;&amp;#20020;&amp;#30340;&amp;#26426;&amp;#36935;&amp;#21450;&amp;#21457;&amp;#23637;&amp;#21069;&amp;#26223;&amp;#12290;&amp;#24744;&amp;#33509;&amp;#24819;&amp;#23545;&amp;#20013;&amp;#22269;&amp;#21046;&amp;#336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013;&amp;#22269;&lt;a href="http://www.chinairr.org/report/R05/R0502/201802/02-252177.html"&gt;&lt;span&gt;&lt;span&gt;&amp;#21046;&lt;span&gt;&amp;#33647;&amp;#26426;&amp;#26800;&lt;/span&gt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038;&amp;#20250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2769;&amp;#40836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307;&amp;#20445;&amp;#20307;&amp;#3199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1307;&amp;#30103;&amp;#21355;&amp;#2998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307;&amp;#33647;&amp;#24037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1307;&amp;#3364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046;&amp;#33647;&amp;#35013;&amp;#22791;&amp;#34892;&amp;#19994;&amp;#30456;&amp;#20851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1;&amp;#2406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26;&amp;#20154;&amp;#27665;&amp;#20849;&amp;#21644;&amp;#22269;&amp;#33647;&amp;#21697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.0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26;&amp;#20154;&amp;#27665;&amp;#20849;&amp;#21644;&amp;#22269;&amp;#33647;&amp;#21697;&amp;#31649;&amp;#29702;&amp;#23454;&amp;#2604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.0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9983;&amp;#20135;&amp;#36136;&amp;#37327;&amp;#31649;&amp;#29702;&amp;#35268;&amp;#33539;&amp;#65288;2010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.0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9983;&amp;#20135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.05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9983;&amp;#20135;&amp;#36136;&amp;#37327;&amp;#31649;&amp;#29702;&amp;#35268;&amp;#33539;&amp;#35748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.0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3647;&amp;#26426;&amp;#26800;&amp;#65288;&amp;#35774;&amp;#22791;&amp;#65289;&amp;#39564;&amp;#35777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.1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3647;&amp;#26426;&amp;#26800;&amp;#31526;&amp;#21512;&amp;#33647;&amp;#21697;&amp;#29983;&amp;#20135;&amp;#36136;&amp;#37327;&amp;#31649;&amp;#29702;&amp;#35268;&amp;#33539;&amp;#30340;&amp;#36890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.1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1152;&amp;#24555;&amp;#25391;&amp;#20852;&amp;#35013;&amp;#22791;&amp;#21046;&amp;#36896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.0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34892;&amp;#19994;&amp;ldquo;&amp;#21313;&amp;#19968;&amp;#20116;&amp;rdquo;&amp;#21457;&amp;#23637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.06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830;&amp;#25237;&amp;#36164;&amp;#20135;&amp;#19994;&amp;#25351;&amp;#23548;&amp;#30446;&amp;#24405;&amp;#65288;2007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.0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19994;&amp;#32467;&amp;#26500;&amp;#35843;&amp;#25972;&amp;#25351;&amp;#23548;&amp;#30446;&amp;#24405;&amp;#65288;2011&amp;#24180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.03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1307;&amp;#30103;&amp;#25913;&amp;#38761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6410;&amp;#26469;&amp;#21307;&amp;#25913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2266;&amp;#23450;&amp;#36164;&amp;#20135;&amp;#25240;&amp;#2608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33647;&amp;#21697;&amp;#29983;&amp;#20135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0013;&amp;#21307;&amp;#33647;&amp;#27861;&amp;#31435;&amp;#278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1046;&amp;#33647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046;&amp;#33647;&amp;#26426;&amp;#2680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046;&amp;#33647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046;&amp;#33647;&amp;#26426;&amp;#268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046;&amp;#33647;&amp;#26426;&amp;#2680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2269;&amp;#38469;&amp;#21046;&amp;#33647;&amp;#26426;&amp;#2680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840;&amp;#29699;&amp;#3364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269;&amp;#22806;&amp;#21046;&amp;#33647;&amp;#35013;&amp;#22791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503;&amp;#22269;&amp;#21046;&amp;#33647;&amp;#26426;&amp;#26800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360;&amp;#24230;&amp;#21046;&amp;#33647;&amp;#26426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4052;&amp;#35199;&amp;#21046;&amp;#33647;&amp;#26426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21046;&amp;#33647;&amp;#26426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5216;&amp;#26415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046;&amp;#33647;&amp;#26426;&amp;#2680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066;&amp;#22330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216;&amp;#2641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19987;&amp;#19994;&amp;#20154;&amp;#25165;&amp;#22855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1046;&amp;#33647;&amp;#26426;&amp;#2680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152;&amp;#24555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552;&amp;#396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1215;&amp;#26497;&amp;#25299;&amp;#234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152;&amp;#22823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2269;&amp;#38469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1046;&amp;#33647;&amp;#19987;&amp;#29992;&amp;#35774;&amp;#22791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1046;&amp;#33647;&amp;#19987;&amp;#29992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-2017&amp;#24180;&amp;#21046;&amp;#33647;&amp;#19987;&amp;#29992;&amp;#35774;&amp;#22791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5-2017&amp;#24180;&amp;#21046;&amp;#33647;&amp;#19987;&amp;#29992;&amp;#35774;&amp;#22791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5-2017&amp;#24180;&amp;#21046;&amp;#33647;&amp;#19987;&amp;#29992;&amp;#35774;&amp;#22791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1046;&amp;#33647;&amp;#19987;&amp;#29992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-2017&amp;#24180;&amp;#21046;&amp;#33647;&amp;#19987;&amp;#29992;&amp;#35774;&amp;#22791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-2017&amp;#24180;&amp;#21046;&amp;#33647;&amp;#19987;&amp;#29992;&amp;#35774;&amp;#22791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5-2017&amp;#24180;&amp;#21046;&amp;#33647;&amp;#19987;&amp;#29992;&amp;#35774;&amp;#22791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5-2017&amp;#24180;&amp;#21046;&amp;#33647;&amp;#19987;&amp;#29992;&amp;#35774;&amp;#22791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1046;&amp;#33647;&amp;#19987;&amp;#29992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5-2017&amp;#24180;&amp;#21046;&amp;#33647;&amp;#19987;&amp;#29992;&amp;#35774;&amp;#22791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5-2017&amp;#24180;&amp;#21046;&amp;#33647;&amp;#19987;&amp;#29992;&amp;#35774;&amp;#22791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5-2017&amp;#24180;&amp;#21046;&amp;#33647;&amp;#19987;&amp;#29992;&amp;#35774;&amp;#22791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1046;&amp;#33647;&amp;#19987;&amp;#29992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2015-2017&amp;#24180;&amp;#21046;&amp;#33647;&amp;#19987;&amp;#29992;&amp;#35774;&amp;#22791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2015-2017&amp;#24180;&amp;#21046;&amp;#33647;&amp;#19987;&amp;#29992;&amp;#35774;&amp;#22791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1046;&amp;#33647;&amp;#19987;&amp;#29992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046;&amp;#33647;&amp;#19987;&amp;#29992;&amp;#35774;&amp;#22791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433;&amp;#21709;&amp;#21046;&amp;#33647;&amp;#19987;&amp;#29992;&amp;#35774;&amp;#22791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1046;&amp;#33647;&amp;#26426;&amp;#2680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21046;&amp;#33647;&amp;#26426;&amp;#2680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986;&amp;#21475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066;&amp;#22330;&amp;#36716;&amp;#2241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407;&amp;#26448;&amp;#26009;&amp;#20215;&amp;#266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1046;&amp;#33647;&amp;#26426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869;&amp;#22806;&amp;#3616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269;&amp;#20135;&amp;#212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5105;&amp;#22269;&amp;#21046;&amp;#33647;&amp;#26426;&amp;#26800;&amp;#24066;&amp;#22330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9992;&amp;#25143;&amp;#20449;&amp;#24687;&amp;#33719;&amp;#2146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9992;&amp;#25143;&amp;#37319;&amp;#3614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7319;&amp;#3614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1046;&amp;#33647;&amp;#26426;&amp;#26800;&amp;#21407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GMP&amp;#23545;&amp;#21046;&amp;#33647;&amp;#26426;&amp;#2680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046;&amp;#33647;&amp;#24037;&amp;#33402;&amp;#23545;&amp;#26448;&amp;#2600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120;&amp;#29992;&amp;#19981;&amp;#38152;&amp;#38050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8750;&amp;#37329;&amp;#23646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1046;&amp;#33647;&amp;#26426;&amp;#26800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407;&amp;#26009;&amp;#33647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407;&amp;#26009;&amp;#33647;&amp;#26426;&amp;#26800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1163;&amp;#24515;&amp;#26426;&amp;#24212;&amp;#29992;&amp;#21307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307;&amp;#29992;&amp;#31163;&amp;#24515;&amp;#26426;&amp;#26816;&amp;#39564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178;&amp;#29157;&amp;#35774;&amp;#22791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407;&amp;#26009;&amp;#33647;&amp;#26426;&amp;#26800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1407;&amp;#26009;&amp;#33647;&amp;#26426;&amp;#268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33647;&amp;#31881;&amp;#3086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33647;&amp;#31881;&amp;#30862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33647;&amp;#31881;&amp;#30862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9640;&amp;#36895;&amp;#31881;&amp;#30862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3647;&amp;#29992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92;&amp;#19994;&amp;#37325;&amp;#35201;&amp;#24615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152;&amp;#24378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8404;&amp;#20024;&amp;#21046;&amp;#2105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9278;&amp;#29255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046;&amp;#21058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3647;&amp;#21697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3647;&amp;#29992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8246;&amp;#21335;&amp;#30465;&amp;#21046;&amp;#33647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8246;&amp;#21335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8246;&amp;#21335;&amp;#30465;&amp;#21046;&amp;#33647;&amp;#19987;&amp;#29992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8246;&amp;#21335;&amp;#30465;&amp;#21046;&amp;#33647;&amp;#19987;&amp;#29992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8246;&amp;#21335;&amp;#30465;&amp;#21046;&amp;#33647;&amp;#26426;&amp;#268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40857;&amp;#2283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271;&amp;#27801;&amp;#2406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8246;&amp;#21335;&amp;#3046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7993;&amp;#27743;&amp;#30465;&amp;#21046;&amp;#33647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993;&amp;#27743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993;&amp;#27743;&amp;#30465;&amp;#21046;&amp;#33647;&amp;#19987;&amp;#29992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993;&amp;#27743;&amp;#30465;&amp;#21046;&amp;#33647;&amp;#19987;&amp;#29992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993;&amp;#27743;&amp;#30465;&amp;#21046;&amp;#33647;&amp;#26426;&amp;#268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8201;&amp;#24030;&amp;#24066;&amp;#25171;&amp;#3689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8246;&amp;#21335;&amp;#30465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046;&amp;#33647;&amp;#26426;&amp;#26800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7743;&amp;#33487;&amp;#30465;&amp;#21046;&amp;#33647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743;&amp;#33487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43;&amp;#33487;&amp;#30465;&amp;#21046;&amp;#33647;&amp;#19987;&amp;#29992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743;&amp;#33487;&amp;#30465;&amp;#21046;&amp;#33647;&amp;#19987;&amp;#29992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743;&amp;#33487;&amp;#30465;&amp;#21046;&amp;#33647;&amp;#26426;&amp;#268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307;&amp;#33647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40857;&amp;#22836;&amp;#20225;&amp;#19994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7743;&amp;#33487;&amp;#30465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19978;&amp;#28023;&amp;#24066;&amp;#21046;&amp;#33647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19978;&amp;#28023;&amp;#24066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19978;&amp;#28023;&amp;#24066;&amp;#21046;&amp;#33647;&amp;#19987;&amp;#29992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78;&amp;#28023;&amp;#24066;&amp;#21046;&amp;#33647;&amp;#19987;&amp;#29992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1271;&amp;#20140;&amp;#24066;&amp;#21046;&amp;#33647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271;&amp;#20140;&amp;#24066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271;&amp;#20140;&amp;#24066;&amp;#21046;&amp;#33647;&amp;#19987;&amp;#29992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271;&amp;#20140;&amp;#24066;&amp;#21046;&amp;#33647;&amp;#19987;&amp;#29992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1046;&amp;#33647;&amp;#26426;&amp;#26800;&amp;#34892;&amp;#19994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19978;&amp;#28023;&amp;#19996;&amp;#23500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8246;&amp;#21335;&amp;#21315;&amp;#23665;&amp;#21046;&amp;#336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6970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1326;&amp;#2807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7993;&amp;#27743;&amp;#36838;&amp;#213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1046;&amp;#33647;&amp;#26426;&amp;#26800;&amp;#34892;&amp;#19994;&amp;#21457;&amp;#23637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1046;&amp;#33647;&amp;#26426;&amp;#26800;&amp;#34892;&amp;#19994;&amp;#21457;&amp;#23637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135;&amp;#1999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6032;&amp;#29256;GMP&amp;#26102;&amp;#20195;&amp;#21046;&amp;#33647;&amp;#26426;&amp;#2680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27;&amp;#35201;&amp;#21464;&amp;#2127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225;&amp;#19994;&amp;#31215;&amp;#26497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6410;&amp;#26469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8-2024&amp;#24180;&amp;#20013;&amp;#22269;&amp;#21046;&amp;#33647;&amp;#19987;&amp;#29992;&amp;#35774;&amp;#22791;&amp;#21046;&amp;#36896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4433;&amp;#21709;&amp;#20013;&amp;#22269;&amp;#21046;&amp;#33647;&amp;#26426;&amp;#26800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8-2024&amp;#24180;&amp;#20013;&amp;#22269;&amp;#21046;&amp;#33647;&amp;#19987;&amp;#29992;&amp;#35774;&amp;#22791;&amp;#21046;&amp;#36896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8-2024&amp;#24180;&amp;#20013;&amp;#22269;&amp;#21046;&amp;#33647;&amp;#19987;&amp;#29992;&amp;#35774;&amp;#22791;&amp;#21046;&amp;#36896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2018-2024&amp;#24180;&amp;#20013;&amp;#22269;&amp;#21046;&amp;#33647;&amp;#19987;&amp;#29992;&amp;#35774;&amp;#22791;&amp;#21046;&amp;#36896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3647;&amp;#24037;&amp;#19994;&amp;#22686;&amp;#21152;&amp;#20540;&amp;#32047;&amp;#35745;&amp;#22686;&amp;#36895;&amp;#1998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6;&amp;#33647;&amp;#19987;&amp;#29992;&amp;#35774;&amp;#22791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6;&amp;#33647;&amp;#19987;&amp;#29992;&amp;#35774;&amp;#22791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6;&amp;#33647;&amp;#19987;&amp;#29992;&amp;#35774;&amp;#22791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6;&amp;#33647;&amp;#19987;&amp;#29992;&amp;#35774;&amp;#22791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6;&amp;#33647;&amp;#19987;&amp;#29992;&amp;#35774;&amp;#22791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6;&amp;#33647;&amp;#19987;&amp;#29992;&amp;#35774;&amp;#22791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6;&amp;#33647;&amp;#19987;&amp;#29992;&amp;#35774;&amp;#22791;&amp;#21046;&amp;#36896;&amp;#19994;&amp;#20111;&amp;#25439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